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3828" w:firstLine="14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3828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3828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государственную программу Курской области «Обеспечение доступным и комфортным жильем и коммунальными услугами граждан в Кур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государствен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, касающейся участников Программы, слова «комитет транспорта и автомобильных дорог Курской области» заменить словами «Министерство транспорта и автомобильных дорог Кур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21339940/entry/1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зи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асающейся объемов бюджетных ассигновани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21339940/entry/1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цифры «23399521,905» заменить цифрами «24389584,17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одиннадцатом цифры «2248418,747» заменить цифрами «2397416,21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двенадцатом цифры «2005037,719» заменить цифры «2160399,319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тринадцатом цифры «1206700,000» заменить цифрами «1892403,199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абзаце пятнадцатом цифры «17424549,981» заменить цифрами «18489657,148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абзаце двадцать пятом цифры «1883828,967» заменить цифрами «2079493,13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абзаце двадцать шестом цифры «1943947,719» заменить цифрами «2112113,619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абзаце двадцать седьмом цифры «1143166,400» заменить цифрами «1844443,499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абзаце двадцать восьмом цифры «4562304,722» заменить цифрами «4487259,82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абзаце тридцать восьмом цифры «264290,600» заменить цифрами «217623,900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 абзаце тридцать девятом цифры «61090,000» заменить цифрами «48285,700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 абзаце сороковом цифры «63533,600» заменить цифрами «47959,700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раздела I государственной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В этих цел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урской области</w:t>
        <w:br/>
        <w:t>от 24.01.2023 № 40-рп утверждены контрольные показатели по вводу жилья на период 2019 - 2030 годов по Курской области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Курской области на период до 2030 года, утвержденной Законом Курской области </w:t>
        <w:br/>
        <w:t>от 14 декабря 2020 года № 100-ЗКО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адцать восьмой признать утратившим сил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и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униципальные образования признаются участниками реализации основного мероприятия 2.12 при условии выполнения ими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, утвержденными постановлением Правительства Российской Федерации от 30 декабря 2017 г. № 1710.»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дцать девятом слова «Администрации Курской области (http://adm.rkursk.ru)» заменить словами «Губернатора и Правительства Курской области» (https://kursk.ru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X государствен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21339940/entry/1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цифры «23399521,905» заменить цифрами «24389584,17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2248418,747» заменить цифрами «2397416,2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2005037,719» заменить цифрами «2160399,3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цифры «1206700,000» заменить цифрами «1892403,19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мнадцатом цифры «17424549,981» заменить цифрами «18489657,1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седьмом цифры «1883828,967» заменить цифрами «2079493,13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восьмом цифры «1943947,719» заменить цифрами «2112113,6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девятом цифры «1143166,400» заменить цифрами «1844443,49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ом цифры «4562304,722» заменить цифрами «4487259,8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овом цифры «264290,600» заменить цифрами «217623,9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первом цифры «61090,000» заменить цифрами «48285,7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втором цифры «63533,600» заменить цифрами «47959,700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XIV государственной программ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21339940/entry/11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разде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одпрограмма 1 «Создание условий для обеспечения доступным и комфортным жильем граждан в Курской области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аспорте подпрограммы 1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зиции, касающейся участников подпрограммы, слова «комитет транспорта и автомобильных дорог Курской области» заменить словами «Министерство транспорта и автомобильных дорог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21339940/entry/114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зи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асающейся объемов бюджетных ассигновани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4506184,906» заменить цифрами «15461603,9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1329151,290» заменить цифрами «1456666,71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1216802,502» заменить цифрами «1349818,79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386935,374» заменить цифрами «1081822,67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надцатом цифры «9552968,387» заменить цифрами «10583432,29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1064860,690» заменить цифрами «1239042,81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шестом цифры «1155712,502» заменить цифрами «1301533,09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седьмом цифры «323401,774» заменить цифрами «1033862,97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восьмом цифры «4068150,636» заменить цифрами «3993105,73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восьмом цифры «264290,600» заменить цифрами «217623,9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девятом цифры «61090,000» заменить цифрами «48285,7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овом цифры «63533,600» заменить цифрами «47959,700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бзац трет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В этих целя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урской области</w:t>
        <w:br/>
        <w:t>от 24.01.2023 № 40-рп утверждены контрольные показатели по вводу жилья на период 2019 - 2030 годов по Курской области.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Курской области на период до 2030 года, утвержденной Законом Курской области </w:t>
        <w:br/>
        <w:t>от 14 декабря 2020 года № 100-ЗКО.»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сорок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ли подпрограммы 1 соответствуют приоритетам государственной жилищной политики, а также целевым ориентирам, опреде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7 мая 2012 года № 600 «О мерах по обеспечению граждан Российской Федерации доступным комфортным жильем и повышению качества жилищно-коммунальных услуг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7 мая 2018 года № 204</w:t>
        <w:br/>
        <w:t>«О национальных целях и стратегических задачах развития Российской Федерации на период до 2024 года», стратегической цели государствен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драздела 7 подраздела «Основное мероприятие 1.02 «Обеспечение жильем отдельных категорий граждан»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лые помещения, находящиеся в государственной собственности Курской области, предоставляются по договору найма детям-сиротам, включенным в списки детей-сирот, подлежащих обеспечению жилыми помещениями в текущем (очередном) году (далее - списки на текущий (очередной) год), сформированные в соответствии с частью 5 статьи 5.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Курской области от 28 декабря 2007 года</w:t>
        <w:br/>
        <w:t>№ 139-ЗКО «О порядке предоставления жилых помещений специализированного жилищного фонда Курской области».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раздела «Основное мероприятие 1.14 «Безвозмездные вклады в имущество акционерных обществ, не увеличивающие их уставные капиталы» слова «в 2021 году» заменить словами «в 2022 - 2023 годах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абзаце девятнадца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 слова «Администрации Курской област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kursk.ru)» заменить словами «Губернатора и Правительства Курской области» (https://kursk.ru)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«14506184,906» заменить цифрами «15461603,913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цифры «1329151,290» заменить цифрами «1456666,711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надцатом цифры «1216802,502» заменить цифрами «1349818,791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мнадцатом цифры «386935,374» заменить цифрами «1081822,67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надцатом цифры «9552968,387» заменить цифрами «10583432,294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девятом цифры «1064860,690» заменить цифрами «1239042,811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ом цифры «1155712,502» заменить цифрами «1301533,091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первом цифры «323401,774» заменить цифрами «1033862,971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втором цифры «4068150,636» заменить цифрами «3993105,736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втором цифры «264290,600» заменить цифрами «217623,900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третьем цифры «61090,000» заменить цифрами «48285,700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четвертом цифры «63533,600» заменить цифрами «47959,700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разделе «Подпрограмма 2 «Обеспечение качественными услугами ЖКХ населения Курской области»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асающейся объемов бюджетных ассигнований подпрограммы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7958362,960» заменить цифрами «8005166,22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915267,457» заменить цифрами «940749,504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784235,217» заменить цифрами «810580,528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815604,626» заменить цифрами «810580,528»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7221590,655» заменить цифрами «7268393,915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814968,277» заменить цифрами «840450,324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шестом цифры «784235,217» заменить цифрами «810580,528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седьмом цифры «815604,626» заменить цифрами «810580,528»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2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слова «СанПиНа по качеству питьевой воды» заменить словами «качества и безопасности воды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2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до 2021 года» исключить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третий подраздела основное мероприятие 2.09 «Модернизация объектов коммунальной инфраструктуры в Курской области» раздела III подпрограммы 2 признать утратившим силу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бзац четвер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2 признать утратившим силу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7958362,960» заменить цифрами «8005166,22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емнадцатом цифры «915267,457» заменить цифрами «940749,504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надцатом цифры «784235,217» заменить цифрами «810580,528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ом цифры «815604,626» заменить цифрами «810580,528»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вадцать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7221590,655» заменить цифрами «7268393,915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втором цифры «814968,277» заменить цифрами «840450,324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третьем цифры «784235,217» заменить цифрами «810580,528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четвертом цифры «815604,626» заменить цифрами «810580,528»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программа 4 «Организация деятельности в области обращения с отходами, в том числе с твердыми коммунальными отходами»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асающейся объемов бюджетных ассигнований подпрограммы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4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280071,839» заменить цифрами «267911,839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цифры «400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цифры «400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цифры «416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79705,939» заменить цифрами «67545,939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надцатом цифры «400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ом цифры «400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ервом цифры «416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абзаце пя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4 слова «№ 2-ТП (отходы)» исключить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втором подраздела «Основное мероприятие 4.04 «Организация системной просветительской работы и информационного обеспечения в сфере обращения с отходами и вторичными ресурсами» раздела III подпрограммы 4 слова «комитет экологической безопасности и природопользования Курской области» заменить словами «Министерство природных ресурсов Курской области»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4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280071,839» заменить цифрами «267911,839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цифры «400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400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416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79705,939» заменить цифрами «67545,939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ом цифры «400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ервом цифры «4000,000» заменить цифрами «0,000»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втором цифры «4160,000» заменить цифрами «0,000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указанной государственной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фе «2023 год» цифры «114» заменить цифрами «29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2024 год» цифры «110» заменить цифрами «277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2025 год» цифры «110» заменить цифрами «259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2023 год» цифру «5» заменить цифрами «22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2024 год» цифру «5» заменить знаком «-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2025 год» цифру «5» заменить знаком «-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2 в графе «2023 год» знак «-» заменить цифрами «10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3 в графе «2023 год» знак «-» заменить цифрой «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2023 год» цифры «110» заменить знаком «-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2024 год» цифры «50» заменить цифрами «16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графе «2025 год» цифры «50» заменить цифрами «5,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9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фе «2023 год» цифру «1» заменить знаком «-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2025 год» знак «-» заменить цифрой «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2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фе «2023 год» цифру «4» заменить цифрой «7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2024 год» цифру «4» заменить цифрой «7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графе «2025 год» цифру «4» заменить цифрой «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2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2023 год» цифры «24» заменить цифрой «4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2024 год» цифры «27» заменить цифрой «4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2025 год» цифры «27» заменить цифрой «4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2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фе «2023 год» цифры «73» заменить цифрами «10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2024 год» цифры «66» заменить цифрами «9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графе «2025 год» цифры «66» заменить цифрами «82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2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2023 год» цифры «10» заменить цифрами «1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2024 год» цифры «10» заменить цифрами «1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2025 год» цифры «10» заменить цифрами «1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2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2023 год» знак «-» заменить цифрами «17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2024 год» знак «-» заменить цифрами «16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2025 год» знак «-» заменить цифрами «150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а к указанной государственной программ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фе «2023 год» цифру «5» заменить цифрами «22»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«2024 год» цифру «5» заменить знаком «-»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графе «2025 год» цифру «5» заменить знаком «-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3 в графе «2023 год» знак «-» заменить цифрами «10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4 в графе «2023 год» знак «-» заменить цифрой «1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2023 год» цифры «110» заменить знаком «-»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2024 год» цифры «50» заменить цифрами «163»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2025 год» цифры «50» заменить цифрами «5,7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2023 год» цифру «1» заменить знаком «-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2025 год» знак «-» заменить цифрой «1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2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фе «2023 год» цифры «73» заменить цифрами «101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«2024 год» цифры «66» заменить цифрами «90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«2025 год» цифры «66» заменить цифрами «8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здела «Количество муниципальных образований и населенных пунктов, сведения о границах которых внесены в единый государственный реестр недвижимости, штук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личество муниципальных образований и населенных пунктов, в отношении которых подготовлены необходимые материалы для внесения сведений о границах в Единый государственный реестр недвижимости, шт.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здела «Количество закупленных муниципальными образованиями Курской области контейнеров для раздельного накопления твердых коммунальных отходов и установленных на контейнерных площадках, включенных в реестр мест (площадок) накопления твердых коммунальных отходов, единиц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закупленных муниципальными образованиями Курской области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, единиц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32 в графе «2022 год» знак «-» заменить цифрами «2471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Подпрограмма 2 «Обеспечение качественными услугами ЖКХ населения Курской области» приложения № 2 к указанной государственной програм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 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Основные направления реализаци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утилизации (захоронения) твердых бытовых отходов» заменить словами «в области обращения с твердыми коммунальными отходам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5" w:hanging="1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60"/>
        <w:gridCol w:w="1560"/>
        <w:gridCol w:w="851"/>
        <w:gridCol w:w="851"/>
        <w:gridCol w:w="1417"/>
        <w:gridCol w:w="1701"/>
        <w:gridCol w:w="1132"/>
      </w:tblGrid>
      <w:tr>
        <w:trPr>
          <w:trHeight w:val="17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06 «Обеспечение функциониро-вания на территории Курской области региональной системы капитального ремонта многоквартир-ных д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ЭК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капитально отремонти-рованных многоквар-тирных домов путем приведения общего имущества собственников помещений в них в технически исправное состоя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в качестве имущественного взноса Курской области для обеспечения текущей деятельности и выполнения уставных задач некоммерческой организации «Фонд «Региональный оператор фонда капитального ремонта многоквартир-ных домов Курской области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-чивает достиже-ние пока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я 6 государ-ственной програм-мы и показа-теля 63 подпро-граммы 2»</w:t>
            </w:r>
          </w:p>
        </w:tc>
      </w:tr>
      <w:tr>
        <w:trPr>
          <w:trHeight w:val="1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жилищно-коммунального хозяйства и ТЭК Курской области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троительств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4 - 6 к указанной государственной программ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4 к указанной государственной програм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2022 году» исключ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территории которых находятся многоквартирные дома, признанные после 1 июня 2022 года аварийными в результате последствий взрывов взрывоопасных предметов;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одпункт «б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наличие в муниципальном образовании Курской области многоквартирных домов, признанных после 1 июня 2022 года аварийными в результате последствий взрывов взрывоопасных предметов;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5 слова «в 2022 году» исключить.</w:t>
      </w:r>
    </w:p>
    <w:sectPr>
      <w:headerReference w:type="default" r:id="rId21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1">
    <w:name w:val="s1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Eop">
    <w:name w:val="eop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spacing w:lineRule="auto" w:line="240" w:before="0" w:after="0"/>
      <w:ind w:left="-1701" w:right="176" w:firstLine="709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32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b9ab6016af9506msolistparagraph">
    <w:name w:val="34b9ab6016af95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4028A13269411CB9CE9F94EA38B0052888DC7976C9E567BD267D873A357730E4916F392A88BA9219CA80F5986D6B1Y7iDF" TargetMode="External"/><Relationship Id="rId3" Type="http://schemas.openxmlformats.org/officeDocument/2006/relationships/hyperlink" Target="consultantplus://offline/ref=4DF3C663B84A37D6E779C5F0D7AAFB14E4369D064ED0B2982FE1A206EBAEDE7F635E280D95FF235D31E60C3E64DC90D3C43FFD57CE35A5CACE25NAq4F" TargetMode="External"/><Relationship Id="rId4" Type="http://schemas.openxmlformats.org/officeDocument/2006/relationships/hyperlink" Target="consultantplus://offline/ref=F5324D4BAA3FD7E730B03C26B3AD3280C3F887CCFF875FA898B2B1D05032A13F1F3C117D1D525DED8B41910D0DAD7461993F3C1EA482881FIEM3G" TargetMode="External"/><Relationship Id="rId5" Type="http://schemas.openxmlformats.org/officeDocument/2006/relationships/hyperlink" Target="consultantplus://offline/ref=5F84028A13269411CB9CE9F94EA38B0052888DC7976C9E567BD267D873A357730E4916F392A88BA9219CA80F5986D6B1Y7iDF" TargetMode="External"/><Relationship Id="rId6" Type="http://schemas.openxmlformats.org/officeDocument/2006/relationships/hyperlink" Target="consultantplus://offline/ref=4DF3C663B84A37D6E779C5F0D7AAFB14E4369D064ED0B2982FE1A206EBAEDE7F635E280D95FF235D31E60C3E64DC90D3C43FFD57CE35A5CACE25NAq4F" TargetMode="External"/><Relationship Id="rId7" Type="http://schemas.openxmlformats.org/officeDocument/2006/relationships/hyperlink" Target="consultantplus://offline/ref=3FF0E6E71AB63D68310EAAF4139AA4717AB055BD4A77F74A5F4BFB5462DAE3DD6E9DFC6ED35265D36342F99F8AZ9L9H" TargetMode="External"/><Relationship Id="rId8" Type="http://schemas.openxmlformats.org/officeDocument/2006/relationships/hyperlink" Target="consultantplus://offline/ref=3FF0E6E71AB63D68310EAAF4139AA47178B754BE4B74F74A5F4BFB5462DAE3DD6E9DFC6ED35265D36342F99F8AZ9L9H" TargetMode="External"/><Relationship Id="rId9" Type="http://schemas.openxmlformats.org/officeDocument/2006/relationships/hyperlink" Target="consultantplus://offline/ref=3F38D10659810802F46C66729A12CE49FE1190A9D88E2FD7F45F01683306EB5688D76DBF81B6388467A54781B7248582W6s8G" TargetMode="External"/><Relationship Id="rId10" Type="http://schemas.openxmlformats.org/officeDocument/2006/relationships/hyperlink" Target="consultantplus://offline/ref=E853E8EFCA01094944FA02155363495C9C60BEF21FBE391721F176F58C53622AE28581C4A393C9DAEAA5B4EF3699879B762D66A0DE87D72D22F5BC5955O" TargetMode="External"/><Relationship Id="rId11" Type="http://schemas.openxmlformats.org/officeDocument/2006/relationships/hyperlink" Target="consultantplus://offline/ref=E853E8EFCA01094944FA02155363495C9C60BEF21FBE391721F176F58C53622AE28581C4A393C9DCECA5B4EF3699879B762D66A0DE87D72D22F5BC5955O" TargetMode="External"/><Relationship Id="rId12" Type="http://schemas.openxmlformats.org/officeDocument/2006/relationships/hyperlink" Target="consultantplus://offline/ref=E853E8EFCA01094944FA02155363495C9C60BEF21FBE391721F176F58C53622AE28581C4A393C9D8E6A1B3EB3699879B762D66A0DE87D72D22F5BC5955O" TargetMode="External"/><Relationship Id="rId13" Type="http://schemas.openxmlformats.org/officeDocument/2006/relationships/hyperlink" Target="consultantplus://offline/ref=E853E8EFCA01094944FA02155363495C9C60BEF21FBE391721F176F58C53622AE28581C4A393C9D8E6A1B3E93699879B762D66A0DE87D72D22F5BC5955O" TargetMode="External"/><Relationship Id="rId14" Type="http://schemas.openxmlformats.org/officeDocument/2006/relationships/hyperlink" Target="consultantplus://offline/ref=E853E8EFCA01094944FA02155363495C9C60BEF21FBE391721F176F58C53622AE28581C4A393C9DCECA7B8E83699879B762D66A0DE87D72D22F5BC5955O" TargetMode="External"/><Relationship Id="rId15" Type="http://schemas.openxmlformats.org/officeDocument/2006/relationships/hyperlink" Target="consultantplus://offline/ref=E853E8EFCA01094944FA02155363495C9C60BEF21FBE391721F176F58C53622AE28581C4A393C9D8E6A1B3EE3699879B762D66A0DE87D72D22F5BC5955O" TargetMode="External"/><Relationship Id="rId16" Type="http://schemas.openxmlformats.org/officeDocument/2006/relationships/hyperlink" Target="consultantplus://offline/ref=E853E8EFCA01094944FA02155363495C9C60BEF21FBE391721F176F58C53622AE28581C4A393C9D8E6A1B3EC3699879B762D66A0DE87D72D22F5BC5955O" TargetMode="External"/><Relationship Id="rId17" Type="http://schemas.openxmlformats.org/officeDocument/2006/relationships/hyperlink" Target="consultantplus://offline/ref=E853E8EFCA01094944FA02155363495C9C60BEF21FBE391721F176F58C53622AE28581C4A393C9DAE6A4B9EA3699879B762D66A0DE87D72D22F5BC5955O" TargetMode="External"/><Relationship Id="rId18" Type="http://schemas.openxmlformats.org/officeDocument/2006/relationships/hyperlink" Target="consultantplus://offline/ref=E853E8EFCA01094944FA02155363495C9C60BEF21FBE391721F176F58C53622AE28581C4A393C9DBEDA1B5EA3699879B762D66A0DE87D72D22F5BC5955O" TargetMode="External"/><Relationship Id="rId19" Type="http://schemas.openxmlformats.org/officeDocument/2006/relationships/hyperlink" Target="consultantplus://offline/ref=E853E8EFCA01094944FA02155363495C9C60BEF21FBE391721F176F58C53622AE28581C4A393C9DCECA5B4EF3699879B762D66A0DE87D72D22F5BC5955O" TargetMode="External"/><Relationship Id="rId20" Type="http://schemas.openxmlformats.org/officeDocument/2006/relationships/hyperlink" Target="consultantplus://offline/ref=E853E8EFCA01094944FA02155363495C9C60BEF21FBE391721F176F58C53622AE28581C4A393C9DBEDA1B4E33699879B762D66A0DE87D72D22F5BC5955O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5:00Z</dcterms:created>
  <dc:creator>Комп</dc:creator>
  <dc:description/>
  <cp:keywords/>
  <dc:language>en-US</dc:language>
  <cp:lastModifiedBy>Markova</cp:lastModifiedBy>
  <cp:lastPrinted>2023-03-29T18:01:00Z</cp:lastPrinted>
  <dcterms:modified xsi:type="dcterms:W3CDTF">2023-03-29T15:13:00Z</dcterms:modified>
  <cp:revision>581</cp:revision>
  <dc:subject/>
  <dc:title/>
</cp:coreProperties>
</file>