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-па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которые вносятся в государственную программу Курской области «Развитие транспортной системы, обеспечение перевозки пассажиров в Курской области и безопасности дорожного движения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. В позиции, касающейся объемов бюджетных ассигнований программы, паспорта государствен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) в абзаце втором цифры «82 159 158,706» заменить цифрами «82 367 718,21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десятом цифры «9 515 932,498» заменить цифрами «9 724 492,0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шестнадцатом цифры «75 575 748,210» заменить цифрами «75 573 807,72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двадцать пятом цифры «8 256 922,498» заменить цифрами «8 254 982,0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абзаце тридцатом цифры «6 583 410,496» заменить цифрами «6 793 9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абзаце тридцать седьмом цифры «1 259 010,000» заменить цифрами «1 469 5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бзац сорок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оме того, в соответствии с распоряжением Правительства Российской Федерации от 19.11.2021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ле абзаца пятого </w:t>
      </w:r>
      <w:r>
        <w:rPr>
          <w:sz w:val="28"/>
          <w:szCs w:val="28"/>
        </w:rPr>
        <w:t xml:space="preserve">раздела 2 </w:t>
      </w:r>
      <w:r>
        <w:rPr>
          <w:bCs/>
          <w:sz w:val="28"/>
          <w:szCs w:val="28"/>
        </w:rPr>
        <w:t>государственной программы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Стратегии цифровой трансформации ключевых отраслей экономики, социальной сферы и государственного управления Курской области </w:t>
        <w:br/>
        <w:t>на период с 2021 по 2024 годы, утвержденной постановлением Администрации Курской области от 20 августа 2021 года № 880-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сле абзаца шестьдесят первого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доля вновь вводимых и реконструируемых участков автомобильных дорог общего пользования регионального и местного значения, оснащенных интеллектуальными транспорт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ля региональных автомобильных дорог общего пользования, прошедших специализированную диагностику дорожного полот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электронных документов по организации дорожного движения (ПОДД) по вновь вводимым объектам транспортной инфраструктуры, внесенных в информационно-аналитическую систему регулирования </w:t>
        <w:br/>
        <w:t>на транспорте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после абзаца шестьдесят восьмого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формление перевозочных документов в цифровом вид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стового использования беспилотных транспортных средств на примере трамв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ражданами Курской области безналичной оплаты проез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региональных услуг в сфере транспорта, предоставляемых </w:t>
        <w:br/>
        <w:t>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автобусов, осуществляющих регулирование перевозки пассажиров в городском, пригородном и междугородном сообщении, </w:t>
        <w:br/>
        <w:t>для которых обеспечена в открытом доступе информация об их реальном движении по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я автобусов, осуществляющих регулирование перевозки пассажиров в городском, пригородном и междугородном сообщении, оснащенных системами видеонаблюдения салонов (с функцией записи), соответствующих требованиям о защите персональных данны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именения биометрической системы идентификации пассажиров на примере Курского аэропо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данных из информационных ресурсов центра управления регионом в сфере дорог и общественного транспорта, передаваемых </w:t>
        <w:br/>
        <w:t>в ситуационно-информационный центр Минтранса Росс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механизмов по обеспечению информационной безопасности на объектах транспортной инфраструктуры;</w:t>
      </w:r>
    </w:p>
    <w:p>
      <w:pPr>
        <w:pStyle w:val="Style30"/>
        <w:tabs>
          <w:tab w:val="clear" w:pos="708"/>
          <w:tab w:val="left" w:pos="1718" w:leader="none"/>
          <w:tab w:val="left" w:pos="3322" w:leader="none"/>
        </w:tabs>
        <w:jc w:val="both"/>
        <w:rPr>
          <w:bCs/>
          <w:sz w:val="28"/>
          <w:szCs w:val="28"/>
        </w:rPr>
      </w:pPr>
      <w:r>
        <w:rPr>
          <w:sz w:val="24"/>
          <w:szCs w:val="24"/>
          <w:lang w:bidi="ru-RU"/>
        </w:rPr>
        <w:t xml:space="preserve">            </w:t>
      </w:r>
      <w:r>
        <w:rPr>
          <w:bCs/>
          <w:sz w:val="28"/>
          <w:szCs w:val="28"/>
        </w:rPr>
        <w:t>снижение расходов на техническое обслуживание и ремонт объектов транспортной инфраструктуры за счет применения предикативной аналитики с элементами искусственного интелл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абзаца пятого раздела 9 государственной программы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ластное казенное учреждение «Центр транспортных услуг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10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абзаце втором цифры «82 159 158,706» заменить цифрами «82 367 718,21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десятом цифры «9 515 932,498» заменить цифрами «9 724 492,0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шестнадцатом цифры «75 575 748,210» заменить цифрами «75 573 807,72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двадцать пятом цифры «8 256 922,498» заменить цифрами «8 254 982,00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абзаце тридцатом цифры «6 583 410,496» заменить цифрами «6 793 9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абзаце тридцать седьмом цифры «1 259 010,000» заменить цифрами «1 469 5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бзац сорок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оме того, в соответствии с распоряжением Правительства Российской Федерации от 19.11.2021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абзаце сорок третьем цифры «71 956 755,963» заменить цифрами «72 116 245,69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абзаце пятьдесят первом цифры «8 310 032,847» заменить цифрами «8 469 522,58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абзаце пятьдесят седьмом цифры «65 373 345,467» заменить цифрами «65 322 335,20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абзаце шестьдесят пятом цифры «7 051 022,847» заменить цифрами «7 000 012,58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абзаце семидесятом цифры «6 583 410,496» заменить цифрами «6 793 9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абзаце семьдесят седьмом цифры «1 259 010,000» заменить цифрами «1 469 5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абзац восемьдесят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оме того, в соответствии с Распоряжением Правительства Российской Федерации от 19 ноября 2021 г.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абзаце восемьдесят четвертом цифры «9 807 242,096» заменить цифрами «9 856 311,87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абзаце девяносто втором цифры «1 184 953,467» заменить цифрами «1 234 023,24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4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) в подразделе «Подпрограмма 1 «Развитие сети автомобильных дорог Курской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зицию, касающуюся целевых индикаторов и показателей подпрограммы 1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22. Доля вновь вводимых и реконструируемых участков автомобильных дорог общего пользования регионального и местного значения, оснащенных интеллектуальными транспортными систе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3. Доля региональных автомобильных дорог общего пользования, прошедших специализированную диагностику дорожного полот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4. Доля электронных документов по организации дорожного движения (ПОДД) по вновь вводимым объектам транспортной инфраструктуры, внесенных в информационно-аналитическую систему регулирования на транспорте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б) в позиции, касающейся объемов бюджетных ассигнований подпрограммы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цифры «71 956 755,963» заменить цифрами «72 116 245,69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есятом цифры «8 310 032,847» заменить цифрами «8 469 522,58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шестнадцатом цифры «65 373 345,467» заменить цифрами «65 322 335,20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четвертом цифры «7 051 022,847» заменить цифрами «7 000 012,58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девятом цифры «6 583 410,496» заменить цифрами «6 793 9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тридцать шестом цифры «1 259 010,000» заменить цифрами «1 469 510,000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орок первый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Кроме того, в соответствии с распоряжением Правительства Российской Федерации от 19.11.2021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2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одиннадца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ратегией цифровой трансформации ключевых отраслей экономики, социальной сферы и государственного управления Курской области </w:t>
        <w:br/>
        <w:t>на период с 2021 по 2024 годы, утвержденной постановлением Администрации Курской области от 20 августа 2021 года № 880-па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ле абзаца шестьдесят девятого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доля вновь вводимых и реконструируемых участков автомобильных дорог общего пользования регионального и местного значения, оснащенных интеллектуальными транспорт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ля региональных автомобильных дорог общего пользования, прошедших специализированную диагностику дорожного полотн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доля электронных документов по организации дорожного движения (ПОДД) по вновь вводимым объектам транспортной инфраструктуры, внесенных в информационно-аналитическую систему регулирования </w:t>
        <w:br/>
        <w:t>на транспорте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е сто втором цифры «563,8404» и «10,681» заменить цифрами «569,3986» и «15,181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четвертом цифры «139,0129» и «7,361» заменить цифрами «144,5711» и «11,861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шестом цифры «520,8765» и «6,701» заменить цифрами «526,4347» и «11,201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восьмом цифры «123,494» и «3,381» заменить цифрами «129,0522» и «7,881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сто двадцать первом цифры «1 851,720» и «542,152» заменить цифрами «1 799,820» и «542,430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двадцатом третьем цифры «1 303,853» и «217,963» заменить цифрами «1 251,953» и «218,241» соответствен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абзаца сто сорок третьего дополнить абзацами следующего содерж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  <w:t>«</w:t>
      </w:r>
      <w:r>
        <w:rPr>
          <w:bCs/>
          <w:sz w:val="28"/>
          <w:szCs w:val="28"/>
        </w:rPr>
        <w:t>доля вновь вводимых и реконструируемых участков автомобильных дорог общего пользования регионального и местного значения, оснащенных интеллектуальными транспортными системами до 10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егиональных автомобильных дорог общего пользования, прошедших специализированную диагностику дорожного полотна                      до 60%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электронных документов по организации дорожного движения (ПОДД) по вновь вводимым объектам транспортной инфраструктуры, внесенных в информационно-аналитическую систему регулирования </w:t>
        <w:br/>
        <w:t>на транспорте до 100%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8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1 956 755,963» заменить цифрами «72 116 245,69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есятом цифры «8 310 032,847» заменить цифрами «8 469 522,58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бзаце шестнадцатом цифры «65 373 345,467» заменить цифрами «65 322 335,20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четвертом цифры «7 051 022,847» заменить цифрами «7 000 012,58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девятом цифры «6 583 410,496» заменить цифрами «6 793 9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идцать шестом цифры «1 259 010,000» заменить цифрами «1 469 5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сорок перв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оме того, в соответствии с Распоряжением Правительства Российской Федерации от 19 ноября 2021 г.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) в подразделе «Подпрограмма 2 «Развитие пассажирских перевозок в Курской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а) в паспорте подпрограммы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зицию, касающуюся целевых индикаторов и показателей подпрограммы 2,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7. Проведение тестового использования беспилотных транспортных средств на примере трамв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Использование гражданами Курской области безналичной оплаты проез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Доля региональных услуг в сфере транспорта, предоставляемых </w:t>
        <w:br/>
        <w:t>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Доля автобусов, осуществляющих регулирование перевозки пассажиров в городском, пригородном и междугородном сообщении, </w:t>
        <w:br/>
        <w:t>для которых обеспечена в открытом доступе информации об их реальном движении по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Доля автобусов, осуществляющих регулирование перевозки пассажиров в городском, пригородном и междугородном сообщени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ных системами видеонаблюдения салонов (с функцией записи), соответствующих требованиям о защит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Обеспечение применения биометрической системы идентификации пассажиров на примере Курского аэропо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Доля данных из информационных ресурсов центра управления регионом в сфере дорог и общественного транспорта, передаваемых </w:t>
        <w:br/>
        <w:t>в ситуационно-информационный центр Минтранса Рос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недрение механизмов по обеспечению информационной безопасности на объектах транспортной инфраструктур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15. С</w:t>
      </w:r>
      <w:r>
        <w:rPr>
          <w:bCs/>
          <w:sz w:val="28"/>
          <w:szCs w:val="28"/>
        </w:rPr>
        <w:t>нижение расходов на техническое обслуживание и ремонт объектов транспортной инфраструктуры за счет применения предикативной аналитики с элементами искусственного интелле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формление перевозочных документов в цифров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бюджетных ассигнований подпрограммы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9 807 242,096» заменить цифрами «9 856 311,87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1 184 953,467» заменить цифрами «1 234 023,243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ю, касающуюся ожидаемых результатов реализации подпрограммы 2, дополнить абзацами следующего содержания: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. Повышение качества предоставления услуг населению в сфере транспорта;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величение объема данных о транспортной системе региона;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Снижение затрат транспортных компаний на топливо за счет минимизации заторов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 подпрограммы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атегии цифровой трансформации ключевых отраслей экономики, социальной сферы и государственного управления Курской области на период с 2021 по 2024 годы, утвержденной постановлением Администрации Курской области от 20 августа 2021 года № 880-п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одинна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оздание на территории Курской области инфраструктуры </w:t>
        <w:br/>
        <w:t>для управления подключенными и беспилотными транспортными средствами на всех видах тран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(внедрение) и обеспечения функционирования единых цифровых сервисов для предоставления льгот и субсидий на транспорте, идентификации пассажиров, а также построения оптимальных маршрутов и информационно-навигационного построения пассажирских поез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фровой платформы транспортного комплекса, формирование системы сквозного обмена электронными перевозоч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здание ситуационно-информационного центра, а также развитие предиктивного обслуживания и ремонта транспортной инфраструктуры </w:t>
        <w:br/>
        <w:t>с помощью технологий искусственного интелл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запуск системы контроля дорожных фондов, создание 3D моделей всех объектов транспортной инфраструктуры, разработка информационной системы учета и планирования работ/затрат на проектирование, строительство, ремонт и содержание объектов транспортной инфраструктуры, создание мобильных измерительных лабораторий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шестнадцатого дополнить абзацами следующего содержа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предоставления услуг населению в сфере транспорта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объема данных о транспортной системе региона;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затрат транспортных компаний на топливо за счет минимизации заторов.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абзаца двадцать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тестового использования беспилотных транспортных средств на примере трамвая до 1 ед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ражданами Курской области безналичной оплаты проезда до 90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региональных услуг в сфере транспорта, предоставляемых </w:t>
        <w:br/>
        <w:t>в электронном виде до 100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автобусов, осуществляющих регулирование перевозки пассажиров в городском, пригородном и междугородном сообщении, </w:t>
        <w:br/>
        <w:t>для которых обеспечена в открытом доступе информации об их реальном движении по маршруту до 100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я автобусов, осуществляющих регулирование перевозки пассажиров в городском, пригородном и междугородном сообщении, оснащенных системами видеонаблюдения салонов (с функцией записи), соответствующих требованиям о защите персональных данных до 50%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именения биометрической системы идентификации пассажиров на примере Курского аэропорта до 1 ед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ля данных из информационных ресурсов центра управления регионом в сфере дорог и общественного транспорта, передаваемых </w:t>
        <w:br/>
        <w:t>в ситуационно-информационный центр Минтранса России до 30%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механизмов по обеспечению информационной безопасности на объектах транспортной инфраструктуры до 1 ед.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расходов на техническое обслуживание и ремонт объектов транспортной инфраструктуры за счет применения предикативной аналитики с элементами искусственного интеллекта до 10%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перевозочных документов в цифровом виде </w:t>
        <w:br/>
        <w:t>до 90 процентов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тридцать первого дополнить абзацами следующего содержа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предоставления услуг населению в сфере транспорта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объема данных о транспортной системе региона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затрат транспортных компаний на топливо за счет минимизации заторов.»;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осле абзаца двадцать второго раздела 3 подпрограммы 2 дополнить абзацем следующего содержа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недополученных доходов транспортным организациям и индивидуальным предпринимателям, пострадавшим в результате введения ограничительных мер, вызванных распространением новой коронавирусной инфекции (COVID-19), </w:t>
        <w:br/>
        <w:t>при осуществлении регулярных перевозок пассажиров автомобильным транспортом на межмуниципальных маршрутах на территории Курской области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г) в разделе 8 подпрограммы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втором цифры «9 807 242,096» заменить цифрами «9 856 311,87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есятом цифры «1 184 953,467» заменить цифрами «1 234 023,243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разделе «Подпрограмма 3 «Повышение безопасности дорожного движения в Курской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подпрограммы 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, касающуюся характеристики структурных элементов подпрограммы 3, в абзаце двадцать восемь цифры «210%» заменить цифрами «211%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 xml:space="preserve"> приложении № 1 к указанной государственной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в разделе «Подпрограмма 1 «Развитие сети автомобильных дорог Курской области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зиции 2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79"/>
        <w:gridCol w:w="702"/>
        <w:gridCol w:w="850"/>
        <w:gridCol w:w="876"/>
        <w:gridCol w:w="709"/>
        <w:gridCol w:w="709"/>
        <w:gridCol w:w="850"/>
        <w:gridCol w:w="709"/>
        <w:gridCol w:w="851"/>
        <w:gridCol w:w="850"/>
        <w:gridCol w:w="851"/>
        <w:gridCol w:w="850"/>
        <w:gridCol w:w="914"/>
        <w:gridCol w:w="929"/>
        <w:gridCol w:w="665"/>
        <w:gridCol w:w="894"/>
        <w:gridCol w:w="70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,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7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местного значения,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,92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регионального или межмуниципального и местного значения на территории Курской области в результате строительства новых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6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34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7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634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,48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6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зицию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5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79"/>
        <w:gridCol w:w="702"/>
        <w:gridCol w:w="850"/>
        <w:gridCol w:w="876"/>
        <w:gridCol w:w="709"/>
        <w:gridCol w:w="709"/>
        <w:gridCol w:w="850"/>
        <w:gridCol w:w="709"/>
        <w:gridCol w:w="851"/>
        <w:gridCol w:w="850"/>
        <w:gridCol w:w="851"/>
        <w:gridCol w:w="850"/>
        <w:gridCol w:w="914"/>
        <w:gridCol w:w="797"/>
        <w:gridCol w:w="797"/>
        <w:gridCol w:w="797"/>
        <w:gridCol w:w="79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регионального или межмуниципального и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4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9,7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8,</w:t>
            </w: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зицию 14 изложить в следующей редакции:</w:t>
      </w:r>
    </w:p>
    <w:p>
      <w:pPr>
        <w:pStyle w:val="Normal"/>
        <w:autoSpaceDE w:val="false"/>
        <w:ind w:left="-142" w:hanging="0"/>
        <w:jc w:val="both"/>
        <w:rPr/>
      </w:pPr>
      <w:r>
        <w:rPr/>
        <w:t>«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0"/>
        <w:gridCol w:w="708"/>
        <w:gridCol w:w="851"/>
        <w:gridCol w:w="850"/>
        <w:gridCol w:w="709"/>
        <w:gridCol w:w="709"/>
        <w:gridCol w:w="850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орожной сети городских агломераций, находящаяся в нормативном состоян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5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) дополнить позициями 21.2 - 21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5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79"/>
        <w:gridCol w:w="702"/>
        <w:gridCol w:w="850"/>
        <w:gridCol w:w="876"/>
        <w:gridCol w:w="709"/>
        <w:gridCol w:w="709"/>
        <w:gridCol w:w="850"/>
        <w:gridCol w:w="709"/>
        <w:gridCol w:w="851"/>
        <w:gridCol w:w="850"/>
        <w:gridCol w:w="851"/>
        <w:gridCol w:w="850"/>
        <w:gridCol w:w="914"/>
        <w:gridCol w:w="929"/>
        <w:gridCol w:w="665"/>
        <w:gridCol w:w="894"/>
        <w:gridCol w:w="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овь вводимых и реконструируемых</w:t>
              <w:tab/>
              <w:t>участ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регионального и местного значения, оснащенных интеллектуальными транспортными систем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0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гиональных</w:t>
            </w:r>
          </w:p>
          <w:p>
            <w:pPr>
              <w:pStyle w:val="Style30"/>
              <w:tabs>
                <w:tab w:val="clear" w:pos="708"/>
                <w:tab w:val="left" w:pos="2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, прошедш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ую диагностику дорожного полот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лектронных документов по организации дорожного движения (ПОДД) по вновь вводимым объектам транспортной</w:t>
            </w:r>
          </w:p>
          <w:p>
            <w:pPr>
              <w:pStyle w:val="Style30"/>
              <w:tabs>
                <w:tab w:val="clear" w:pos="708"/>
                <w:tab w:val="left" w:pos="1421" w:leader="none"/>
                <w:tab w:val="left" w:pos="35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, внесенных в информационно-аналитическую систему регулирования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раздел «Подпрограмма 2 «Развитие пассажирских перевозок в Курской области»: дополнить позициями </w:t>
        <w:br/>
        <w:t>27.1 – 27.1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56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979"/>
        <w:gridCol w:w="702"/>
        <w:gridCol w:w="850"/>
        <w:gridCol w:w="876"/>
        <w:gridCol w:w="709"/>
        <w:gridCol w:w="709"/>
        <w:gridCol w:w="850"/>
        <w:gridCol w:w="709"/>
        <w:gridCol w:w="851"/>
        <w:gridCol w:w="850"/>
        <w:gridCol w:w="851"/>
        <w:gridCol w:w="850"/>
        <w:gridCol w:w="914"/>
        <w:gridCol w:w="929"/>
        <w:gridCol w:w="665"/>
        <w:gridCol w:w="894"/>
        <w:gridCol w:w="7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стового использования беспилотных транспортных средств на примере трам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гражданами Курской области безналичной оплаты проез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егиональных услуг в сфере транспорта, предоставляемых в электронном ви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менения биометрической системы идентификации пассажиров на примере Курского аэро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бусов, осуществляющих регулирование перевозки пассажиров в городском, пригородном и междугородном сообщении, для которых обеспечена в открытом доступе информация об их реальном движении по маршру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анных из информационных ресурсов центра управления регионом в сфере дорог и общественного транспорта, передаваемых в ситуационно-информационный центр Минтранса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бусов, осуществляющих регулирование перевозки пассажиров в городском, пригородном и междугородном сообщении, оснащенных системами видеонаблюдения салонов (с функцией записи), соответствующих требованиям о защите персональных дан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еревозочных документов в цифровом ви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603" w:leader="none"/>
                <w:tab w:val="left" w:pos="3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ханизмов по</w:t>
            </w:r>
          </w:p>
          <w:p>
            <w:pPr>
              <w:pStyle w:val="Style30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информационной безопасности на объектах</w:t>
            </w:r>
          </w:p>
          <w:p>
            <w:pPr>
              <w:pStyle w:val="Style30"/>
              <w:tabs>
                <w:tab w:val="clear" w:pos="708"/>
                <w:tab w:val="left" w:pos="2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инфраструк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18" w:leader="none"/>
                <w:tab w:val="left" w:pos="3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на</w:t>
            </w:r>
          </w:p>
          <w:p>
            <w:pPr>
              <w:pStyle w:val="Style30"/>
              <w:tabs>
                <w:tab w:val="clear" w:pos="708"/>
                <w:tab w:val="left" w:pos="2323" w:leader="none"/>
                <w:tab w:val="left" w:pos="3134" w:leader="none"/>
              </w:tabs>
              <w:rPr/>
            </w:pPr>
            <w:r>
              <w:rPr>
                <w:sz w:val="22"/>
                <w:szCs w:val="22"/>
              </w:rPr>
              <w:t>техническое обслуживание и ремонт объектов транспортной инфраструктуры за счет</w:t>
              <w:tab/>
              <w:t>за</w:t>
              <w:tab/>
              <w:t>счет</w:t>
            </w:r>
          </w:p>
          <w:p>
            <w:pPr>
              <w:pStyle w:val="Style30"/>
              <w:tabs>
                <w:tab w:val="clear" w:pos="708"/>
                <w:tab w:val="left" w:pos="2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предикативной</w:t>
            </w:r>
          </w:p>
          <w:p>
            <w:pPr>
              <w:pStyle w:val="Style30"/>
              <w:tabs>
                <w:tab w:val="clear" w:pos="708"/>
                <w:tab w:val="left" w:pos="1661" w:leader="none"/>
                <w:tab w:val="left" w:pos="2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и с элементами</w:t>
            </w:r>
          </w:p>
          <w:p>
            <w:pPr>
              <w:pStyle w:val="Style30"/>
              <w:tabs>
                <w:tab w:val="clear" w:pos="708"/>
                <w:tab w:val="left" w:pos="2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го интелле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позиции 31 раздела «Подпрограмма 3 «Повышение безопасности дорожного движения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графе «2023 г.» цифры «210%» заменить цифрами «211%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в графе «2024 г.» цифры «210%» заменить цифрами «211%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№ 2 к указанной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) в разделе «Подпрограмма 1 «Развитие сети автомобильных дорог Курской области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а) в позиции 1.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Ожидаемый непосредственный результат (краткое описание)» цифры «3 248,503» заменить цифрами «3 204,87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у «Связь с показателями государственной программы (подпрограммы) после цифры «18» дополнить цифрами «21.3, 21.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б) в позиции 1.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Ожидаемый непосредственный результат (краткое описание)» цифры «123,494» заменить цифрами «123,490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графу «Связь с показателями государственной программы (подпрограммы)» после цифры «16.2» дополнить цифрами «21.2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«Подпрограмма 2 «Развитие пассажирских перевозок в Курской области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зиции 2.1 в графе «Связь с показателями государственной программы (подпрограммы)» дополнить цифрами «27.4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б) в позиции 2.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«Основные направления реализации» дополнить словами «предоставление субсидии на возмещение недополученных доходов транспортным организациям и индивидуальным предпринимателям, пострадавшим </w:t>
        <w:br/>
        <w:t xml:space="preserve">в результате введения ограничительных мер, вызванных распространением новой коронавирусной инфекции </w:t>
        <w:br/>
        <w:t xml:space="preserve">(COVID-19), при осуществлении регулярных перевозок пассажиров автомобильным транспортом </w:t>
        <w:br/>
        <w:t>на межмуниципальных маршрутах на территории Курской област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Связь с показателями государственной программы (подпрограммы)» дополнить цифрами «27.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) позицию 2.4 в графе «Связь с показателями государственной программы (подпрограммы)» дополнить цифрами «27.1 – 27.3, 27.5 – 27.8, 27.10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зиции 3.3.1 в разделе «Подпрограмма 3 «Повышение безопасности дорожного движения в Курской области» в графе «Ожидаемый непосредственный результат (краткое описание)» цифры «210» заменить цифрами «211».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4 к указанной государственной программе изложить в следующей редакции:</w:t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возки пассажиров в Курской области                                 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871"/>
      <w:bookmarkStart w:id="1" w:name="P28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, обеспечение перевозки пассажиров в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дорожного движения» за счет бюджетных ассигнований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460"/>
        <w:gridCol w:w="627"/>
        <w:gridCol w:w="627"/>
        <w:gridCol w:w="626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бюджетных ассигнований (тыс. рублей), годы</w:t>
            </w:r>
          </w:p>
        </w:tc>
      </w:tr>
      <w:tr>
        <w:trPr>
          <w:trHeight w:val="9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П (государственная программ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П (подпрограмма государственной программ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ЭП (структурный элемент подпрограмм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15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923"/>
        <w:gridCol w:w="992"/>
        <w:gridCol w:w="680"/>
        <w:gridCol w:w="460"/>
        <w:gridCol w:w="460"/>
        <w:gridCol w:w="627"/>
        <w:gridCol w:w="627"/>
        <w:gridCol w:w="626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125"/>
      </w:tblGrid>
      <w:tr>
        <w:trPr>
          <w:tblHeader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2129,5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041,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316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578,2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6363,6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453,7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8455,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24492,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663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1511,4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2129,5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041,2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316,3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578,2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6363,6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453,7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8455,7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24492,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95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6638,2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1511,4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1109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4485,3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0809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6843,3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0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8203,2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6552,9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23245,8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95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5316,0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0189,2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4599,5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4599,5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 государственной 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951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81,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сети автомобильных дорог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9522,5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9522,5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95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016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9522,5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95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, ремонт и содержан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8560,4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968,4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9262,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9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56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8560,471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968,43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9262,724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9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56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8560,471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968,43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9262,724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и (или) реконструкция автомобильных дорог общего пользования регионального или межмуниципаль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605,7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70,8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484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369,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605,7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70,8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484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369,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605,7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70,8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рупных, особо важных для социально-экономического развития Российской Федерации про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514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082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514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увеличение пропускной способности 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605,7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70,8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9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946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55,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605,7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70,8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946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55,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605,7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7870,8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территориальному землеустройству объектов дорож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7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7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развитию автомобильных дорог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5293,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282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68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5293,0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29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68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5293,0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0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0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0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подведомственного государственного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187,6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187,6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187,6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к 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797,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797,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797,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егиональная и местная дорожная сет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9149,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1586,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285,8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9149,8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1586,2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285,8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          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9149,8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1586,2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285,8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                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щесистемные меры развития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3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3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32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3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32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очно: суммарный объем бюджетных ассигнований муниципальных дорож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5,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40,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70,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437,1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95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в соответствии с Распоряжением Правительства Российской Федерации от 19 ноября 2021 г.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</w:t>
            </w:r>
          </w:p>
        </w:tc>
      </w:tr>
      <w:tr>
        <w:trPr>
          <w:trHeight w:val="13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пассажирских перевозок в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66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105,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40,9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023,2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2,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66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105,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40,9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023,2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2,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624,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7907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023,2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2,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341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81,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воздушных перевозок населению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17,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247,4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8376,9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17,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247,4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8376,9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32,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8376,9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992,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514,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железнодорожных перевозок населению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77,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77,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62,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2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714,7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26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автомобильных перевозок населению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9,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346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9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9,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346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77,9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346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272,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подведомственного государственного учре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3,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3,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3,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54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документов транспортного план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вышение безопасности дорожного движения в Кур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87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0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3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732,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87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0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3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732,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7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9,35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034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ширение и (или) оптимизация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из областного бюджета организациям почтовой связи Курской области на возмещение затрат, связанных с приемкой, обработкой, пересылкой и доставкой постановлений о наложении административных штрафов за нарушение Правил дорожного движения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12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 R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щесистемные меры развития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 R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Безопасность дорожного движ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риложение № 4.2 к указанной государственной программе изложить в следующей редакции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4.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в Курской области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ах, направленных на развитие и увеличение пропускной способ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и автомобильных дорог общего пользования регионального или межмуниципального значения, осуществляемых в рамках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555"/>
        <w:gridCol w:w="566"/>
        <w:gridCol w:w="566"/>
        <w:gridCol w:w="566"/>
        <w:gridCol w:w="566"/>
        <w:gridCol w:w="848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78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ввода в эксплуатацию,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по проектно-сметной документ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ная мощность (протяженность) искусственных сооружений, к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в ценах соответствующих лет (тыс. рублей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ит выполнению до конца строительства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, в том числе по годам,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искусственные сооружения, пог. м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искусственные сооружения, пог.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стоимости в ценах соответствующих лет (тыс. рубл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</w:tbl>
    <w:p>
      <w:pPr>
        <w:pStyle w:val="ConsPlusNormal"/>
        <w:spacing w:lineRule="auto" w:line="4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555"/>
        <w:gridCol w:w="566"/>
        <w:gridCol w:w="566"/>
        <w:gridCol w:w="566"/>
        <w:gridCol w:w="566"/>
        <w:gridCol w:w="848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blHeader w:val="true"/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03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10413,0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03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83052,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4211,6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5495,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665,0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352,044 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8683,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2499,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2839,8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2557,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1660,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3897,000</w:t>
            </w:r>
          </w:p>
        </w:tc>
      </w:tr>
      <w:tr>
        <w:trPr>
          <w:trHeight w:val="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объекта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Обоянь – Суджа» - Гридасово» - Чекмаревка в Обоя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9.05.2014 N 46-1-6-0146-14, от 29.05.2014 N 46-1-4-0145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571,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88,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88,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 - 1-е Банино» - Ржава в Фатеж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7.05.2014 N 46-1-6-0144-14, от 07.05.2014 N 46-1-4-0143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99,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94,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94,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Шляховы Дворы - Средние Апочки - Белгородка на участке км 6 - км 9 в Горшеч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от 08.07.2014 N 46-1-2-0190-14, от 08.07.2014 N 46-1-6-0191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80,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22,8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22,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Никулино - 2-я Воробьевка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6.12.2014 N 46-1-4-0865-14, от 26.12.2014 N 46-1-6-0866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42,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511,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511,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Петрин на участке км 1 + 400 - км 1 + 700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9.05.2015 N 46-1-4-0113-15, от 19.05.2015 N 46-1-6-0114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328,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28,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28,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781,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068,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068,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Шумаково - Полевая через Лебяжье на участке км 2 + 600 - км 3 + 700 со строительством путепровода через железную дорогу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7.04.2014 N 46-1-6-0204-12, от 18.04.2014 N 46-1-2-0250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2996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039,0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039,0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электроосвещения автомобильной дороги Курск - Льгов - Рыльск - граница с Украиной на участке км 16 + 200 - 20 + 100, Курская обл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4.10.2013 N 46-1-6-0840-13; от 04.10.2013 N 46-1-2-083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38,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58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58,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Вислое - Федоровка - граница Белгородской области в Горшеч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2.12.2014 N 46-1-4-0833-14, от 22.12.2014 N 46-1-6-0834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994,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063,9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063,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Шевелево - Платоновка в Обоянском и Медвенском районах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е АУКО «Государственная экспертиза проектов Курской области» от 31.03.2016 N 46-1-1-3-0170-16, от 04.04.2016 N 6-1-6-0174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227,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766,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766,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Шумаково - Полевая через Лебяжье на участке км 3 + 700 - км 5 + 800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7.12.2015 N 46-1-2-0505-15, от 28.12.2015 N 46-1-6-0681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9677,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127,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669,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2457,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Золотухино - Боево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1.12.2015 N 46-1-4-0664-15, от 21.01.2016 N 46-1-1-6-0665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07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0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0,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– Борисоглебск» - Полевая» - Демино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3.11.2015 N 46-1-4-0586-15, от 13.11.2015 N 46-1-6-0587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39,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95,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95,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- п. Искра» - Чаплыгино – Алябьево» - Волобуево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3.11.2015 N 46-1-4-0588-15, от 13.11.2015 N 46-1-6-058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41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57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57,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по д. Красниково и д. Верхнееремино до границы с Курским райо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5.06.2017 N 46-1-1-3-0129-17, от 05.06.2017 N 46-1-6-0057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28,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182,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182,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по д. Верхнее Гуторово до границы Солнц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0.06.2017 N 46-1-1-3-0149-17, от 05.06.2017 N 46-1-6-0065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914,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423,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423,6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Нижние Борки - Нижняя Ровенка - Ровенка Горшеченского района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7.01.2017 N 46-1-1-3-0024-17, от 27.01.2017 N 46-1-6-0010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337,5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583,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277,9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305,2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в с. Сазановка Пристенского района - Солнцев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0.06.2016 N 46-1-1-3-0405-16, от 26.08.2016 N 46-1-6-0560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57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371,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371,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– Касторное» - Семидесный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6.01.2017 N 46-1-1-3-0010-17, от 16.01.2017 N 46-1-6-0002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92,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4,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4,3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«Крым» - Иванино на участке км 0 + 000 - км 8 + 200 в Курском и Октябрьском районах Курской области, I эта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5.05.2017 N 46-1-1-3-0108-17, от 04.09.2017 N 46-1-6-01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(7,647 км -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тап – 202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8249,957 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9295,965 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836,674 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3628,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515,630 *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5,731  *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Курск - Поныри на участке км 2 + 000 - км 4 + 900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2.02.2018 N 46-1-1-3-0035-18, от 22.02.2018 N 46-1-0024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61,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2,9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2,9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Леоновка - граница Обоянского района в Большесолда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0.01.2018 N 46-1-1-3-0018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02.2018 N 46-1-0021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61,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8,4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8,4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9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Вышнее Бабино - граница Большесолдатского района в Обоя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5.04.2018 N 46-1-1-3-0067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6.04.2018 N 46-1-0046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54,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57,3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57,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Ржава - Горки в Фатеж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7.01.2017 N 46-1-1-2-0026-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7.01.2017 N 46-1-6-12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68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463,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83,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80,2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дъезда к автомобильной дороге Белая - Мокрушино граница Белгородской области на км 4 + 700 в Бел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1.07.2018 N 46-1-1-3-0178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8 N 46-1-0153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45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88,3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88,3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Курск - Льгов - Рыльск - граница с Украиной на участке км 57 + 300 - км 60 + 650 в Курчат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8.12.2018 N 46-1-1-3-0295-18, от 29.12.2018 N 46-1-0287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23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05,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23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2,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2,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Курск - Льгов - Рыльск - граница с Украиной на участке км 49 + 100 - км 53 + 400 в Курчат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9.12.2018 N 46-1-1-3-0296-18, от 29.12.2018 N 46-1-0285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08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49,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08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76,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76,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7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«Крым» - Иванино на участке км 38 + 350 - км 38 + 650 в Курчат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9.12.2018 N 46-1-1-3-0297-17, от 29.12.2018 N 46-1-0286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1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52,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1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3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3,8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- Льгов - Рыльск - граница с Украиной» - Малые Угоны – Погореловка» - п. им. К. Либкнехта с низководным мостовым переходом через реку Сейм в Курчатовском и Льговском районах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2.03.2013 N 46-1-4-0993-12, от 12.03.2013 N 46-1-6-0994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8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931,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3421,6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01,6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284,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535,5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 - Гахово» - 1-й Липовец - граница Обоянского района в Медв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1.03.2016 N 46-1-1-3-0125-16, от 28.03.2016 N 46-1-6-0148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307,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27,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69,7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96,7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,000**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– Поныри» - ст. Свобода – Александровка» - 2-я Гусиновка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7.11.2014 N 46-1-4-0281-14, от 17.11.2014 N 46-1-6-0282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504,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596,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237,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9,0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Чурилово - Букреевка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3.11.2015 N 46-1-4-0584-15, от 13.11.2015 N 46-1-6-0585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30,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49,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49,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 - Ленинская Искра - Высокое на участке км 6+100 - км 12+100 в Медв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4.05.2017 N 46-1-1-3-0105-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8.05.2017 N 46-1-6-0051-17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648,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754,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90,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764,2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Отрешково - Петровское – Беседино» - Безобразово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2.11.2016 N 46-1-6-0758-16, от 22.11.2016 N 46-1-1-3-0757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803,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75,7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95,2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80,4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Поныри на участке км 22 + 400 - км 26 + 400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2.01.2018 N 46-1-0003-18, от 28.11.2017 N 46-1-1-3-0287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577,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812,3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84,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3327,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утепровода через железную дор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08.2018 N 46-1-1-3-0195-18, от 27.08.2018 N 46-1-0176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820,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5820,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25,6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6794,6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дъезда к автомобильной дороге Прямицыно - АБЗ Октябрьского ДЭП на км 1 + 275 в Октябрьском районе Курской области на участке км 1 + 212 - км 1 + 7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             от 04.06.2020 № 46-1-1-3-022634-2020,                    от 04.06.2020 № 46-1-1-3-022634-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90,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21,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21,0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Золотухино – Казанка» - Сергеевка» - Матвеевка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ожительные заключения АУКО «Государственная экспертиза проектов Курской области» -              от 13.10.2020 № 46-1-1-3-050946-2020,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891,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527,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75,2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52,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Фатеж-Дмитриев в Железногорском районе Курской области (д.Нижнее Жданово,  х.Заречье, с.Линец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0 -19, от 18.02.2020 № 46-1-0032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0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887,259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0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21,425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22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68,429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Курск-Льгов-Рыльск-граница с Украиной в Октябрьском районе Курской области (с.Дьяконово, д.Митрофанов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4-19, от 26.02.2020 № 46-1-004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09,038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739,495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37,0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56,803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Дьяконово-Суджа-граница с Украиной в Октябрьском районе Курской области (с.Дьяконов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3-19, от 26.02.2020 № 46-1-0042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6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46,2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6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56,5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09,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1,528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1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«Крым»-Иванино в Октябрьском районе Курской области (с.Журавлин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1-19, от 12.02.2020 № 46-1-0026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9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24,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9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1,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1,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«Обоянь-Солнцево-Мантурово»-Пристень в Пристенском районе Курской области (п. Пристен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5-19, от 26.02.2020 № 46-1-0041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8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92,750 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8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04,124 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53,3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6,263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по д.Красниково и д.Верхнееремино до границы с Курским районом в Солнц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2-19, от 19.02.2020 № 46-1-0034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2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26,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2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8,5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8,5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М-2 «Крым» Москва - Тула - Орел - Курск - Белгород - граница с Украиной, подъезд к г. Курск, км 0+000 - км 1+672» - «Курск - п. Искра» - Чаплыгино - Алябьево»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ожительные заключения АУКО «Государственная экспертиза проектов Курской области» - от 02.11.2021 № 46-1-1-3-064691-20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3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4133,9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420,5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5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920,5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транспортной развязки на улице Карла Маркса в месте примыкания проспекта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ная документация в стадии разрабо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8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10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97,000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Обоянь - Солнцево - Мантурово» - Большие Крюки» - Водяная Мельница» в Прист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0.08.2021 № 46-1-1-3-044312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132,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232,4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28,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903,9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-Игино-Троицкое-«Тросна-Калиновка»-«Михайловка-Линец»-Жилино» Железногор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6.09.2021 № 46-1-1-3-053239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189,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9189,3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189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А-142 Тросна-Калиновка, км 51+729 – км 51+996, км 52+059 – км 98+255» - Дмитриев – Береза – Меньшиково - Хомутовка»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7.09.2021 № 46-1-1-3-053509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9076,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9076,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84,8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591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моста через реку Крупка на км 0+100 автомобильной дороги «Фатеж-Дмитриев»-Татарка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3.08.2021 № 46-1-1-3-04535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3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23,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544,5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9,0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635,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ная дорога «Крым» - Полный - «Крым» -Полевая» - «Полевая –Кизилово» в Медвенском и Курском районах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17.08.2021 № 46-1-1-3-045904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57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8649,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57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3428,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9888,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540,34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Фатеж-Дмитриев на участке км 40+400 - км 41+600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5.03.2021 № 46-1-1-3-013882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25,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93,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93,6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Фатеж - Дмитриев на участке км 48+200 - км 49+680 в Дмитриевском районе Курской област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1.04.2021 № 46-1-1-3-015429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33,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4,5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4,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Фатеж - Дмитриев на участке км 49+770 - км 52+480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31.05.2021 № 46-1-1-3-02784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252,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8,8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8,8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Курск - Поныри на участке км 14+640 - км 15+270 в Курском районе Курской области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2.04.2021 № 46-1-1-3-020405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71,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82,5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82,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88+720 - км 89+470 в Черемисин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1.06.2021 № 46-1-1-3-028000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,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18,6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18,6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99+690 - км 100+95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0.02.2021 № 46-1-1-3-00749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36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26,5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26,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19+200 - км 120+40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2.04.2021 № 46-1-1-3-015650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40,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74,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74,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21+790 - км 122+53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3.02.2021 № 46-1-1-3-004165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07,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73,6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73,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22+750 - км 125+08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4.03.2021 № 46-1-1-3-009561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90,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17,8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17,8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25+850 - км 126+54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9.02.2021 № 46-1-1-3-005193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44,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6,1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6,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34+480 - км 135+18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6.03.2021 № 46-1-1-3-014102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76,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70,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70,7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Тим-Щигры на участке км 22+080 - км 22+880 в Щигр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2.04.2021 № 46-1-1-3-02016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58,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7,3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7,3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Тим-Щигры на участке км 28+480 - км 29+720 в Щигр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2.04.2021 № 46-1-1-3-020110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63,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1,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1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27+540 - км 28+09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8.02.2021 № 46-1-1-3-004941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64,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67,2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67,2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29+810 - км 35+34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5.02.2021 № 46-1-1-3-008182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5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915,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5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923,4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923,4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38+270 - км 38+66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6.03.2021 № 46-1-1-3-014105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43,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62,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62,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39+660 - км 40+69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8.02.2021 № 46-1-1-3-00493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3,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79,6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79,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47+500 - км 48+20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1.01.2021 № 46-1-1-3-00192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1,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96,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96,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Фатеж - Дмитриев на участке км 55+000 - км 56+120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02.06.2021 № 46-1-1-3-028416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60,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90,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2,6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48,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Курск - Поныри на участке км 6+200 - км 7+180 в Курском районе Курской области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01.06.2021 № 46-1-1-3-028071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2,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,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40,5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0,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Курск - Поныри на участке км 9+730 - км 10+620 в Курском районе Курской област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12.05.2021 № 46-1-1-3-023595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92,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1,4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24,3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77,0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«Курск - Касторное»-Сулаевка  на участке км 0+000 - км 1+850 в Черемисиновском районе Курской области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03.06.2021 № 46-1-1-3-028803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9,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63,3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09,4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53,8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нии наружного электроосвещения автомобильной дороги «Крым» - Духовец на участке км 0+620 - км 2+300 д.Майская Заря»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02.08.2021 № 46-1-1-3-042470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6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58,8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6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89,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43,5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45,6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нии наружного электроосвещения автомобильной дороги «Крым» - Духовец на участке км 2+300 – км 4+000 д.Духовец»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22.09.2021 № 46-1-1-3-054368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14,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64,2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94,7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69,5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нии наружного электроосвещения автомобильной дороги Сидоровка - Нижнекрасное на участке км 0+000 - км 0+920 д.Сидоровка» в Щигр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24.09.2021 № 46-1-1-3-054857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33,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59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33,7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25,6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нии наружного электроосвещения автомобильной дороги «Курск - Касторное» -Струковка» - Сидоровка на участке км 2+250 - км 4+ 564 д.Сидоровка» в Щигр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23.09.2021 № 46-1-1-3-054655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1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54,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1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53,3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45,7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07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нии наружного электроосвещения автомобильной дороги Касторное - п.Ленинский км 0+000 - км 2+000 п.Касторное» в Кастор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Облгосэкспертиза» - от 21.09.2021 № 46-1-1-3-054693-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64,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391,7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59,4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32,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ых дорог общего пользования регионального или межмуниципального значения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486,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486,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08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47,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1,8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51,7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887,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459,6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тяженность линий электроосвещения в общую протяженность не включ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том числе средства в объеме 2186,911 тыс. рублей, не востребованные в 2018 году, подлежат освоению в 2020 году (учтены в 2020 году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*** в связи с корректировкой проектной документации в 2020 году стоимость объекта всего составила 826891,592 тыс. рублей, объем работ в 2020 году составил 75577,128 тыс. рублей, объем работ в сумме 46036,353 тыс. рублей перенесен на 202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контракт расторгнут, срок завершения объекта подлежит уточ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в связи невыполнением ряда работ в 2020 году завершение работ и ввод в эксплуатацию объектов перенесено на 202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 включая затраты заказчика в объеме 8122,180 тыс. рублей, стоимость объекта всего составила 828598,767 тыс.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******* затраты на выкуп земли в соответствии с решением су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Приложение № 5 к указанной государственной программе изложить в следующей редакции: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возки пассажиров в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ind w:firstLine="8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firstLine="87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</w:t>
      </w:r>
    </w:p>
    <w:tbl>
      <w:tblPr>
        <w:tblW w:w="15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1243"/>
        <w:gridCol w:w="1381"/>
        <w:gridCol w:w="967"/>
        <w:gridCol w:w="967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, тыс. рублей, годы</w:t>
            </w:r>
          </w:p>
        </w:tc>
      </w:tr>
      <w:tr>
        <w:trPr>
          <w:trHeight w:val="131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</w:tbl>
    <w:p>
      <w:pPr>
        <w:pStyle w:val="ConsPlusNormal"/>
        <w:spacing w:lineRule="auto" w:line="4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1243"/>
        <w:gridCol w:w="1381"/>
        <w:gridCol w:w="967"/>
        <w:gridCol w:w="967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8"/>
      </w:tblGrid>
      <w:tr>
        <w:trPr>
          <w:tblHeader w:val="true"/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384,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561,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3886,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6322,4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774,8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6864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6778,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2814,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4960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833,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691,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691,173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6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5,830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129,5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178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290,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763,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977,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3,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495,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4982,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663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1511,4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368,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368,94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ети автомобильных дорог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3431,2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334,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735,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331,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550,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6848,9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9878,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755,8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807,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680,5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69,7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69,786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6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5,830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176,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451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839,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079,6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931,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265,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685,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12,5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7574,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2447,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936,5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936,562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467,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22,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130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69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03,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251,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447,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560,4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968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9262,7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662,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237,6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6,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467,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12,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74,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69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03,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251,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447,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560,4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968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9262,7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662,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237,6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(или) реконструкция автомобильных дорог общего пользования регионального или межмуниципаль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2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5,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111,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97,6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94,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495,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39,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605,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89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870,8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84,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369,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2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20,6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41,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82,8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07,9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495,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39,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05,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89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870,8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территориальному землеустройству объектов дорож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азвитию автомобильных дорог ме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261,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37,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59,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888,0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121,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920,0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833,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526,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628,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33,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21,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21,53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8,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6,6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28,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89,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50,8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88,0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86,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600,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293,0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394,8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300,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88,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788,306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7,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5,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2,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,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,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,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3,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7,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5,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2,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,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,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,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3,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ого государственного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79,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91,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,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7,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67,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8,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84,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87,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79,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91,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,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7,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67,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8,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84,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87,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20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7,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7,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гиональная и местная дорожная се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309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927,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149,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586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85,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5,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9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59,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66,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39,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586,2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85,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5,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истемные меры развития дорожного хозяйст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в соответствии с Распоряжением Правительства Российской Федерации от 19 ноября 2021 г. № 3264-р бюджету Курской области предоставлены иные межбюджетные трансферты на финансовое обеспечение дорожной деятельности в рамках национального проекта «Безопасные и качественные автомобильные дороги» в сумме 17 568,100 тыс. рублей.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пассажирских перевозок в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66,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86,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37,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72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54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283,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129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112,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831,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830,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52,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52,037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66,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786,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37,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65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76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105,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40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023,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742,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741,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3,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3,037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воздушных перевозок населению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7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47,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8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23,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61,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47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14,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376,9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7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47,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8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23,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61,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47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14,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376,9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железнодорожных перевозок населению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4,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47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77,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4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96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4,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47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77,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4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96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автомобильных перевозок населению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7,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33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3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367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8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27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13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35,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20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20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49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49,588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7,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33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3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60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49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24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46,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31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31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ого государственного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,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,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,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3,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,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,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,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3,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1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1,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,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8,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8,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6,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1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1,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,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8,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8,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6,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ов транспортного план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безопасности дорожного движения в Кур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7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0,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3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2,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7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0,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3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2,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редупреждение опасного поведения участников дорожн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3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и (или) оптимизация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3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бюджета организациям почтовой связи Курской области на возмещение затрат, связанных с приемкой, обработкой, пересылкой и доставкой постановлений о наложении административных штрафов за нарушение Правил дорожного движения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1,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1,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R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щесистемные меры развития дорожного хозяй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R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поступивших в 2016 году средств федерального бюджета в объеме 510,100 тыс. рублей, не использованных по состоянию на 01.01.2016 г.;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федерального бюджета, предоставленных бюджету Курской области в соответствии с распоряжением Правительства Российской Федерации от 10 декабря 2016 г. № 2646-р в объеме 89300,000 тыс. рубл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В наименовании приложения № 8 к указанной государственной программе слова «Дорожная сеть» и «Безопасные и качественные автомобильные дороги» заменить словами «Региональная и местная дорожная сеть» и «Безопасные качественные дороги» соответственно.</w:t>
      </w:r>
    </w:p>
    <w:sectPr>
      <w:headerReference w:type="default" r:id="rId8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Тема примечания Знак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6B9F25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Другое_"/>
    <w:basedOn w:val="Style9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E6DB7398678F8825305F86F420B6C6389F969ABEF79240A557616D2F052D5798B5F6DDD7D98A525CE4B20s3k8P" TargetMode="External"/><Relationship Id="rId5" Type="http://schemas.openxmlformats.org/officeDocument/2006/relationships/hyperlink" Target="consultantplus://offline/ref=3E6DB7398678F8825305F86F420B6C6389F969ABEF79240A557616D2F052D5798B5F6DDD7D98A525CE4B20s3k8P" TargetMode="External"/><Relationship Id="rId6" Type="http://schemas.openxmlformats.org/officeDocument/2006/relationships/hyperlink" Target="consultantplus://offline/ref=3E6DB7398678F8825305F86F420B6C6389F969ABEF79240A557616D2F052D5798B5F6DDD7D98A525CE4B20s3k8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EB02D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1:00Z</dcterms:created>
  <dc:creator>oem</dc:creator>
  <dc:description/>
  <cp:keywords/>
  <dc:language>en-US</dc:language>
  <cp:lastModifiedBy>Власова Надежда Олеговна</cp:lastModifiedBy>
  <cp:lastPrinted>2021-12-14T15:10:00Z</cp:lastPrinted>
  <dcterms:modified xsi:type="dcterms:W3CDTF">2022-01-11T07:50:00Z</dcterms:modified>
  <cp:revision>3</cp:revision>
  <dc:subject/>
  <dc:title>ПРОЕКТ</dc:title>
</cp:coreProperties>
</file>