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правовые акты, регулирующие </w:t>
      </w:r>
      <w:r>
        <w:rPr>
          <w:b/>
          <w:bCs/>
          <w:sz w:val="28"/>
          <w:szCs w:val="28"/>
        </w:rPr>
        <w:t xml:space="preserve">предоставление органами местного самоуправления Курской области государственной услуги по переданному полномочию в сфере деятельности органов опеки и попечительства в Курской области </w:t>
      </w:r>
      <w:r>
        <w:rPr>
          <w:b/>
          <w:sz w:val="28"/>
          <w:szCs w:val="28"/>
        </w:rPr>
        <w:t>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</w:t>
      </w:r>
    </w:p>
    <w:p>
      <w:pPr>
        <w:pStyle w:val="Style8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Style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 от 29.12.1995 г. № 223-ФЗ (текст опубликован в «Собрании законодательства Российской Федерации» от 01.01.1996 г. № 1, ст. 1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 (часть первая) от 30.11.1994 г. № 51-ФЗ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екст опубликован в «Собрании законодательства Российской Федерации» от 05.12.1994 № 32, ст. 330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процессуальным Кодексом Российской Федерации от 14 ноября 2002 г. № 138-ФЗ (текст опубликован в «Собрании законодательства Российской Федерации» от 18.11.2002 г. № 46 ст. 453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11.1995 г. № 181-ФЗ «О социальной защите инвалидов в Российской Федерации» (текст опубликован в «Российской газете» от 02.12.1995 № 234)»;</w:t>
      </w:r>
    </w:p>
    <w:p>
      <w:pPr>
        <w:pStyle w:val="Default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16 апреля 2001 г. № 44-ФЗ                                      «О государственном банке данных о детях, оставшихся без попечения родителей» (текст опубликован в «Российской газете» от 20.04.2001 г. № 78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4.2008 г. № 48-ФЗ «Об опеке и попечительстве» (текст опубликован в «Собрании законодательства Российской Федерации» от 28.04.2008 г. № 17, ст. 175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5.11.1997 г. № 143-ФЗ «Об актах гражданского состояния» (текст опубликован в «Российской газете» от 20.11.1997 г. № 22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 (текст опубликован в «Российской газета» от 30.07.2010 г. № 168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9.05.2009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 («Собрание законодательства Российской Федерации», 25.05.2009, № 21, ст. 2581);</w:t>
      </w:r>
    </w:p>
    <w:p>
      <w:pPr>
        <w:pStyle w:val="Default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4.04.2002 г. № 217 «О государственном банке данных о детях, оставшихся без попечения родителей, и осуществлении контроля за его формированием и использованием» (текст опубликован в «Российской газете» от 13.04.2002 г. № 6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.11.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текст опубликован в «Российской газете», от 23.11.2012 № 27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 (текст опубликован в Собрании законодательства Российской Федерации, 2016, № 15, ст.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просвещения России от 16.01.2019 № 17 «О реализации отдельных вопросов п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 (Официальный интернет-портал правовой информации http://www.pravo.gov.ru, 16.04.201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урской области от 04.01.2003 г. № 1-ЗКО «Об административных правонарушениях в Курской области» (текст опубликован в «Курской правде» от 11.01.2003 г. № 4-5);</w:t>
      </w:r>
    </w:p>
    <w:p>
      <w:pPr>
        <w:pStyle w:val="Style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22.11.2007 г. № 117-ЗКО «Об организации деятельности органов опеки и попечительства в Курской области» (текст опубликован в «Курской правде» от 05.12.2007 г. № 183);</w:t>
      </w:r>
    </w:p>
    <w:p>
      <w:pPr>
        <w:pStyle w:val="Style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Курской области от 28.12.2007 г. № 130-ЗКО «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» (текст опубликован в «Курской правде» от 16.01.2008 г. № 4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й области от 29.09.2011 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текст опубликован в «Курской правде» от 08.10.2011 г. № 120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Курской области от 17.02.2012 г. № 137-па «Об утверждении перечня услуг, которые являются необходимыми и обязательными для предоставления органами исполнительной власти Курской об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 (текст опубликован </w:t>
      </w:r>
      <w:r>
        <w:rPr>
          <w:rFonts w:cs="Times New Roman" w:ascii="Times New Roman" w:hAnsi="Times New Roman"/>
          <w:sz w:val="28"/>
          <w:szCs w:val="28"/>
        </w:rPr>
        <w:t>в «Курской правде» от 03.03.2012 г. № 23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й области от 19.12.2012 г. № 1100-па «Об утверждении Положения об особенностях подачи и рассмотрения жалоб на решения и действия (бездействия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 (текст опубликован (без Положения) в «Курской правде» от 25.12.2012 г. № 154).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E74B5"/>
    </w:rPr>
  </w:style>
  <w:style w:type="character" w:styleId="6">
    <w:name w:val="Заголовок 6 Знак"/>
    <w:basedOn w:val="Style5"/>
    <w:qFormat/>
    <w:rPr>
      <w:rFonts w:ascii="Cambria" w:hAnsi="Cambria" w:cs="Cambria"/>
      <w:color w:val="1F4D78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Style5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29:00Z</dcterms:created>
  <dc:creator>elephant</dc:creator>
  <dc:description/>
  <cp:keywords/>
  <dc:language>en-US</dc:language>
  <cp:lastModifiedBy>Sapognikova_ka</cp:lastModifiedBy>
  <dcterms:modified xsi:type="dcterms:W3CDTF">2022-11-22T07:44:00Z</dcterms:modified>
  <cp:revision>5</cp:revision>
  <dc:subject/>
  <dc:title/>
</cp:coreProperties>
</file>