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1952" w:hRule="atLeast"/>
        </w:trPr>
        <w:tc>
          <w:tcPr>
            <w:tcW w:w="9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лан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 2022 год и плановый период 2023 - 2024 год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  Утвердить прилагаемые изменения, которые вносятся в план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2 год и плановый период 2023 - 2024 годов, утвержденный распоряжением Администрации Курской области от 22.03.2022 № 134-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Комитету региональной безопасности Курской области              разместить план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2 год и плановый период 2023 - 2024 годов с учетом изменений, внесенных настоящим распоряжением, на официальном сайте Администрации Курской области (подраздел «Государственные программы» подраздела «Документы» раздела «Власть») в информационно–телекоммуникационной сети «Интернет» в    2-недельный срок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убернатор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Cs w:val="28"/>
        </w:rPr>
        <w:t>Курской области                                                                             А.Б. Смир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27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3:00Z</dcterms:created>
  <dc:creator>***</dc:creator>
  <dc:description/>
  <cp:keywords/>
  <dc:language>en-US</dc:language>
  <cp:lastModifiedBy>Филипповская Елена Давидовна</cp:lastModifiedBy>
  <cp:lastPrinted>2022-10-05T11:23:00Z</cp:lastPrinted>
  <dcterms:modified xsi:type="dcterms:W3CDTF">2022-10-06T08:02:00Z</dcterms:modified>
  <cp:revision>28</cp:revision>
  <dc:subject/>
  <dc:title>ПРОЕКТ</dc:title>
</cp:coreProperties>
</file>