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.03.2023  № 161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 успехи в профессиональной деятельности и многолетний тр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РИНУ Наталью Леонидовну – директора областного бюджетного общеобразовательного учреждения «Школа-интернат №4»</w:t>
        <w:br/>
        <w:t>г. Ку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ПИВЦЕВУ Татьяну Витальевну – директора областного казенного общеобразовательного учреждения «Обоянская школа-интернат для детей с ограниченными возможностями здоров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ТИОНОВУ Татьяну Кузьминичну – заведующего Беловским историко-этнографическим музеем – филиалом областного бюджетного учреждения культуры «Курский областной краеведческий муз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НСКУЮ Эмму Евгеньевну – директора областного казенного общеобразовательного учреждения «Дмитриевская школа-интернат для детей с ограниченными возможностями здоров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МЯНЦЕВУ Светлану Юрьевну – заведующего Кореневским краеведческим музеем – филиалом областного бюджетного учреждения культуры «Курский областной краеведческий муз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МИЛИНУ Надежду Александровну – заведующего Дмитриевским краеведческим музеем имени А.Ф. Вангенгейма - филиалом областного бюджетного учреждения культуры «Курский областной краеведческий музей»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УРИЙ Людмиле Николаевне – директору муниципального казенного учреждения «Управление хозяйственного обслуживания», Дмитриевский район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ОЙ Евгении Николаевне – заместителю начальника управления секретариатов Администрации Курской области департамента документационного обеспечения Администрации Ку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ЫЧЕВОЙ Надежде Николаевне – мастеру производственного обучения областного автономного профессионального образовательного учреждения «Дмитриевский агротехнологический колледж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ЦОВОЙ Лилии Сергеевне – учителю областного казенного общеобразовательного учреждения «Обоянская школа-интернат для детей с ограниченными возможностями здоровья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ОЙ Наталье Ивановне – учителю истории и обществознания муниципального казенного общеобразовательного учреждения «Неварская основная общеобразовательная школа» Дмитриевского района Ку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ИЛОВОЙ Людмиле Анатольевне – заведующему учебно-производственными мастерскими областного бюджетного профессионального образовательного учреждения «Курский государственный политехнический колледж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РНИНОЙ Оксане Юрьевне – заместителю директора по воспитательной работе областного казенного общеобразовательного учреждения для детей, нуждающихся в длительном лечении «Клюквинская санаторная школа-интернат» Курского района Ку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ЛЫГИНОЙ Анастасии Александровне – заведующему отделом по работе с детьми, подростками и молодежью муниципального казенного учреждения культуры «Фатежский районный дом народного творчеств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ПЛЫГИНОЙ Елене Алексеевне – начальнику отдела по строительству и транспорту Администрации Железногор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 70-пг «О поощрениях Губернатора Курской области», премировать Е.Н. Гаврилову в размере двадцати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8:00Z</dcterms:created>
  <dc:creator>User</dc:creator>
  <dc:description/>
  <cp:keywords/>
  <dc:language>en-US</dc:language>
  <cp:lastModifiedBy>User</cp:lastModifiedBy>
  <dcterms:modified xsi:type="dcterms:W3CDTF">2023-03-09T06:49:00Z</dcterms:modified>
  <cp:revision>3</cp:revision>
  <dc:subject/>
  <dc:title/>
</cp:coreProperties>
</file>