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</w:rPr>
        <w:t>Информация о реализации государственной программы Курской области «Создание условий для эффективного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полномочий в сфере юстиции» за 2022 год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60"/>
        <w:gridCol w:w="1440"/>
        <w:gridCol w:w="962"/>
        <w:gridCol w:w="1018"/>
        <w:gridCol w:w="1080"/>
        <w:gridCol w:w="900"/>
        <w:gridCol w:w="1104"/>
        <w:gridCol w:w="704"/>
        <w:gridCol w:w="524"/>
        <w:gridCol w:w="900"/>
        <w:gridCol w:w="900"/>
        <w:gridCol w:w="721"/>
        <w:gridCol w:w="720"/>
        <w:gridCol w:w="720"/>
        <w:gridCol w:w="900"/>
        <w:gridCol w:w="735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 (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государственной программы, подпрограмм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государственной программы за 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казателей (индикаторов) госпрограммы (подпрограммы) за 2022 год (количество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структурных элементов подпрограмм госпрограммы за 2022 год (ед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контрольных событий подпрограмм госпрограммы за 2022 год (ед.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эффективности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государственной пр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предусмотрено на реализацию гос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 (+,-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е расходы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в полном объеме за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олненных в полном объеме,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за 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за 202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рограмма Кур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здание условий для эффективного исполнения полномочий в сфере юстици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обеспечению деятельности мировых судей Кур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53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283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29,9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61,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0,5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380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210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29,9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100,6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истемы органов ЗАГС Курской обла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</w:t>
              <w:softHyphen/>
              <w:t>тет ЗАГС Кур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86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12,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,5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12,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1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8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88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88,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8,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3,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,5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3,6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ставление (изменение) списков кандид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исяжные заседател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9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ировой юстиции Курской област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обеспечению деятельности мировых судей Кур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482,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87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4,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377,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1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482,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87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4,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377,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Пархоменко Александр Владимирович Телефон:   20-02-4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деятельност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ровых судей Курской области                                                                                                                                                                   И.И. Нисонов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7:00Z</dcterms:created>
  <dc:creator>Пархоменко Александр</dc:creator>
  <dc:description/>
  <cp:keywords/>
  <dc:language>en-US</dc:language>
  <cp:lastModifiedBy>Пархоменко</cp:lastModifiedBy>
  <cp:lastPrinted>2023-02-28T08:39:00Z</cp:lastPrinted>
  <dcterms:modified xsi:type="dcterms:W3CDTF">2023-02-28T05:40:00Z</dcterms:modified>
  <cp:revision>76</cp:revision>
  <dc:subject/>
  <dc:title/>
</cp:coreProperties>
</file>