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постановления Администрации Курской области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равил пользования автомобильным транспортом </w:t>
        <w:br/>
        <w:t xml:space="preserve">и городским наземным электрическим транспортом, осуществляющим регулярные перевозки на территории </w:t>
        <w:br/>
        <w:t>Курской области»</w:t>
      </w:r>
    </w:p>
    <w:p>
      <w:pPr>
        <w:pStyle w:val="Normal"/>
        <w:ind w:right="-1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роприятия по реализации проекта </w:t>
      </w:r>
      <w:r>
        <w:rPr>
          <w:sz w:val="28"/>
          <w:szCs w:val="28"/>
        </w:rPr>
        <w:t xml:space="preserve">постановления Администрации Курской области «Об утверждении Правил пользования автомобильным транспортом и городским наземным электрическим транспортом, осуществляющим регулярные перевозки на территории Курской области» </w:t>
        <w:br/>
        <w:t>не потребуют выделения дополнительных средств из обла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нспорта и автомобильных дор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     С.В. Солдате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А. Грамчакова</w:t>
        <w:br/>
        <w:t>(4712) 74-91-74 (доб. 183)</w:t>
        <w:br/>
        <w:t xml:space="preserve">svetlana.gramchakova@dorupr.rkursk.ru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39:00Z</dcterms:created>
  <dc:creator>user</dc:creator>
  <dc:description/>
  <dc:language>en-US</dc:language>
  <cp:lastModifiedBy>svetlana.gramchakova</cp:lastModifiedBy>
  <cp:lastPrinted>2022-01-21T15:32:00Z</cp:lastPrinted>
  <dcterms:modified xsi:type="dcterms:W3CDTF">2022-01-21T12:39:00Z</dcterms:modified>
  <cp:revision>2</cp:revision>
  <dc:subject/>
  <dc:title>Пояснительная записка</dc:title>
</cp:coreProperties>
</file>