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урской област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ых стандартах стоимости жилищно-коммунальных услуг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татьей 159 Жилищного кодекса Российской Федерации предусматривается необходимость установления региональных стандартов стоимости жилищно-коммунальных услуг, которые используются при определении прав граждан                             на получение субсидий на оплату жилых помещений и коммунальных услуг и расчете их разме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ановлением Правительства Российской Федерации от 14 декабря 2005 года   № 761 утверждены </w:t>
      </w:r>
      <w:hyperlink w:anchor="Par4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оставления субсидий на оплату жилого помещения              и коммунальных услуг, пунктом 20 которых установлено, что размер субсидии исчисляется помесячно и зависит от размера расходов на оплату жилого помещения   и коммунальных услуг, рассчитанных исходя, в том числе, из региональных стандартов стоимости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 статьи 159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илищного кодекса Российской Федерации размер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стандарта стоимости жилищно-коммунальных услуг устанавливается исходя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платы, используемой для расчета платы                     за содержание жилого помещения, цен, тарифов и нормативов потребления коммунальных услуг, используемых для расчета платы за коммунальные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 исполнение действующего жилищного законодательства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урской области «Об областных стандартах стоимости жилищно-коммунальных услуг на 2025-2027 годы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раскрытия органами исполнительной власти Курской области информации о  подготовке проектов нормативных правовых актов и результатах их  обсуждения, утвержденными постановлением Администрации Курской области от 05.08.2013 № 493-па (с последующими изменениями и дополнениями), настоящий проект постановления  Правительства Курской области размещен на официальном сайте Губернатора и Правительства Ку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ятие постановления  Правительства Курской области «Об областных стандартах стоимости жилищно-коммунальных услуг на 2025-2027 годы» не потребует дополнительного выделения бюджетных средств и повлечет за собой нейтральн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жилищно-комму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и ТЭК Курской области                                                           А.В. Мулёв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С. Герш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0-28-78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ocaccesstitle">
    <w:name w:val="docaccess_titl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M66">
    <w:name w:val="CM6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5:00Z</dcterms:created>
  <dc:creator>Пользователь</dc:creator>
  <dc:description/>
  <cp:keywords/>
  <dc:language>en-US</dc:language>
  <cp:lastModifiedBy>2ecopol</cp:lastModifiedBy>
  <cp:lastPrinted>2022-06-23T12:40:00Z</cp:lastPrinted>
  <dcterms:modified xsi:type="dcterms:W3CDTF">2024-12-03T08:54:00Z</dcterms:modified>
  <cp:revision>4</cp:revision>
  <dc:subject/>
  <dc:title/>
</cp:coreProperties>
</file>