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Курской области «Реал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литики в сфере печати и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рской области» з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ретные результаты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программы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государственной программы Курской области «Реализация государственной политики в сфере печати и массовой информации в Курской области» (далее – государственной программы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ституционного права граждан на получение объективной информации о деятельности Губернатора Курской области и органов исполнительной власти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хранение и развитие государственного информационного ресурс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целей в рамках реализации государственной программы решались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онное обеспечение деятельности Губернатора Курской области, Правительства Курской области, исполнительных органов Курской области и интеграция Курской области в российское и мировое информационное пространство и укрепление положительного имиджа Ку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и развитие государственных средств массовой информации в целях обеспечения права жителей Курской области на получ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государственной политики в сфере печати 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Активная информационная политика, проводимая </w:t>
      </w:r>
      <w:bookmarkStart w:id="0" w:name="_Hlk158979427"/>
      <w:r>
        <w:rPr>
          <w:sz w:val="28"/>
          <w:szCs w:val="28"/>
        </w:rPr>
        <w:t>Министерством информации и общественных коммуникаций Курской области</w:t>
      </w:r>
      <w:bookmarkEnd w:id="0"/>
      <w:r>
        <w:rPr>
          <w:sz w:val="28"/>
          <w:szCs w:val="28"/>
        </w:rPr>
        <w:t xml:space="preserve">, дала положительные результаты. Наиболее актуальная информация, интересующая население, находила отражение в эфире теле- и радиокомпаний, на страницах печатных изданий, на сайте информационного агентства. Происходящие в Курской области события достаточно активно освещались и в федеральны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проводимым мероприятиям по поддержке средств массовой информации сохранен государственный информационный ресурс, который обеспечивает конституционное право граждан на получение объективной информации о деятельности Губернатора и Администрации Курской области, о событиях регионального и муниципаль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(индикаторы) реализации государственной программы оцениваются для государственной программы в целом и по подпрограммам 1 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показатель государственной программы - «Уровень удовлетворённости населения Курской области информационным освещением деятельности органов власти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показателей подпрограммы 1 «Обеспечение эффективной информационной политики и развитие государственных средств массовой информации»: «Количество информационных агентств и (или) других сетевых изданий, распространяющих информацию о Курской области», «Количество информационных материалов, размещенных в федеральных и региональных СМИ, о деятельности Губернатора Курской области, первого заместителя Губернатора Курской области - Председателя Правительства Курской области, исполнительных органов Курской области», «Количество организованных творческих конкурсов в установленной сфере деятельности», «Количество выпускаемых номеров газет в год</w:t>
      </w:r>
      <w:r>
        <w:rPr/>
        <w:t xml:space="preserve">», </w:t>
      </w:r>
      <w:r>
        <w:rPr>
          <w:sz w:val="28"/>
          <w:szCs w:val="28"/>
        </w:rPr>
        <w:t>«Объем собственного вещания областного канала телевидения, объем  собственного вещания областного радиоканала», «Количество размещённых информационных материалов в сетевом изд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 показателя подпрограммы 2 «Обеспечение реализации государственной политики Курской области в сфере печати и массовой информации»: «Степень выполнения структурных элементов подпрограммы в установленные сроки», «Степень выполнения контрольных событий государственной программы в установленные сроки», «Степень достижения значений целевых показателей (индикаторов) государственной программы», «Количество номинаций, в которых присуждена премия  Губернатора Курской области в сфере средств массовой информации и массовых коммуникац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 достижении значений показателей (индикаторов) государственной программы, подпрограмм 1 и 2 государственной программы отражены в приложении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государственной программы производится с учетом следующих составляющих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ценки степени достижения целей и решения задач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ценки степени достижения целей и решения задач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и степени реализации структурных элементов подпрограммы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степени соответствия запланированному уровню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и эффективности использования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государственных программ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осуществляется оценка эффективности реализации государственной программы,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</m:oMath>
      <w:r>
        <w:rPr>
          <w:sz w:val="28"/>
          <w:szCs w:val="28"/>
        </w:rPr>
        <w:t>- общее количество мероприятий, запланированных к реализации в отчетном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Степень реализации мероприятий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09"/>
        <w:gridCol w:w="1868"/>
        <w:gridCol w:w="1861"/>
        <w:gridCol w:w="1598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51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мероприятий, выполненных в полном объеме, из числа мероприятий, запланированных к реализации 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е количество мероприятий, запланированных к реализации в отчетном го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м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6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лностью или частично финансируемых из областного бюджет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ской области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, представленных в приложении № 5 к государственной программе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е расходы на реализацию подпрограммы в отчетном году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ые расходы на реализацию подпрограммы в отчетном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по каждой подпрограмме определена на основании данных, приведенных в приложении № 4, и отражена в таблице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№ 2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Степень соответствия запланированному уровню затрат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по каждой подпрограмме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67"/>
        <w:gridCol w:w="1360"/>
        <w:gridCol w:w="1356"/>
        <w:gridCol w:w="183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на реализацию подпрограмм (тыс. 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 запланированному уровню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Суз) 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31.12.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ф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п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6,7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85,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6,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0,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 в сфере печати и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,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5,4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Эффективность использования средств областного бюджета рассчитана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- эффективность использования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sub>
        </m:sSub>
      </m:oMath>
      <w:r>
        <w:rPr>
          <w:sz w:val="28"/>
          <w:szCs w:val="28"/>
        </w:rPr>
        <w:t>- степень соответствия запланированному уровню расходов из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средств областного бюджета по каждой подпрограмме отражена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использования средств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27"/>
        <w:gridCol w:w="1565"/>
        <w:gridCol w:w="1498"/>
        <w:gridCol w:w="133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еализации мероприятий , полностью или частично финансируемых из средств областного бюджета (СР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 запланированному уровню расходов из средств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Су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ивность использования средств областного бюджета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ис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ор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еспечение реализации государственной политики Курской области в сфере печати и массов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планового значения показателя (индикатора) рассчита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den>
            </m:f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den>
            </m:f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den>
            </m:f>
          </m:sub>
        </m:sSub>
      </m:oMath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den>
            </m:f>
          </m:sub>
        </m:sSub>
      </m:oMath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епени достижения плановых значений показателей (индикаторов) подпрограммы 1 и 2. Результаты расчета отражены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тепени достижения целей и решения задач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80"/>
        <w:gridCol w:w="1070"/>
        <w:gridCol w:w="1394"/>
        <w:gridCol w:w="1233"/>
        <w:gridCol w:w="126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 (индикат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ей (индикаторов)  подпрограммы государствен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достижения планов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ЗПп/п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т (ЗПп/пФ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сетевых изданий, распространяющих информацию о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СМИ, о деятельности Губернатора Курской области, первого заместителя Губернатора Курской области - Председателя Правительства Курской области, исполнительных органов Ку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бственного вещания областного канала телеви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обственного вещания областного радиокан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ных информационных материалов в сетевом изд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ринимать за единицу)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структурных элементов программы в установленные ср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и достижения плановых значения показателей (индикаторов), характеризующих цели и задачи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составила 1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 состави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тепень реализации подпрограммы рассчитаны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/ппз</m:t>
                </m:r>
              </m:sub>
            </m:sSub>
          </m:e>
        </m:nary>
      </m:oMath>
      <w:r>
        <w:rPr>
          <w:sz w:val="28"/>
          <w:szCs w:val="28"/>
        </w:rPr>
        <w:t>/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з</m:t>
                </m:r>
              </m:den>
            </m:f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 (индикаторов), характеризующих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(индикаторы) предусмотрены по подпрограммам и в соответствии с этой формулой степень реализации подпрограммы 1 составила 1,по подпрограмме 2 составила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>
          <w:sz w:val="28"/>
          <w:szCs w:val="28"/>
        </w:rPr>
        <w:t>- эффективность использования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рассчитана по первой подпрограмме и составила 1. (1*1=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еализации рассчитана по второй подпрограмме и составила 1 (1*1=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ценки степени достижения целей  и решения задач (далее –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планового значения показателя (индикатора), характеризующего цели и задачи государственной программы, рассчита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ф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ие цели и задач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ф</m:t>
            </m:r>
          </m:sub>
        </m:sSub>
      </m:oMath>
      <w:r>
        <w:rPr>
          <w:sz w:val="28"/>
          <w:szCs w:val="28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</m:t>
            </m:r>
          </m:sub>
        </m:sSub>
      </m:oMath>
      <w:r>
        <w:rPr>
          <w:sz w:val="28"/>
          <w:szCs w:val="28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остижения планового значения показателя (индикатора), характеризующего цели и задачи государственной программы «Уровень удовлетворённости населения Курской области информационным   освещением деятельности государственных органов власти Кур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1.(56,5/56,5) ил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епень реализации государственной программы рассчитан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пз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  <w:t>/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пз</m:t>
            </m:r>
          </m:sub>
        </m:sSub>
      </m:oMath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 - число показателей (индикаторов), характеризующих цели и задачи государ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государственной программы состави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=0,5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+0,5*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</m:sSub>
          </m:e>
        </m:nary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эффективность реализаци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- коэффициент значимости подпрограммы для достижения целей государственной программы, определен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объем фактических расходов из областного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подпрограммы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/>
        </m:sSub>
      </m:oMath>
      <w:r>
        <w:rPr>
          <w:sz w:val="28"/>
          <w:szCs w:val="28"/>
        </w:rPr>
        <w:t>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   количество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*1+0,5*1*(170850,153:194385,640)+1*(23535487:194385,640)=    0,5+0,5*(0,88+0,12) =0,5+0,5*1=0,50+0,50 =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,00, следовательно, эффективность реализации государственной программы призна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реализации основных мероприятий в разрезе подпрограмм государственной программы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мероприятия государственной программы предусматривают комплекс взаимосвязанных мер, направленных на достижение целей и задач государственной программы. Перечнем основных мероприятий государственной программы предусмотрено 9 основных 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эффективной информационной политики и развитие государственных средств массовой информации» включает в себя шесть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основного мероприятия  1.1 «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» подготовлены материалы для размещения в телевизионном эфире федерального телеканала  «Россия-24», имеющих максимальный охват телевещания в Российской Федерации, Центральном федеральном округе и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сновного мероприятия 1.2 «Поддержка социально значимых проектов в средствах массовой информации» осуществлялось за счет освещения тем, пропаганды здорового образа жизни, физкультуры и спорта, семейных ценностей, принципов укрепления межнациональных и межконфессиональных отношений, интеграции инвалидов в общество, вопросов обеспечения безопасности граждан, противодействия коррупции, терроризму и экстремизму, распространению наркомании и п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го мероприятия 1.3 «Обеспечение деятельности (оказание услуг) государственных учреждений в сфере массовой информации» позволило обеспечить выпуск областных и районных государственных газет, собственное вещание областного обязательного общедоступного канала телевидения и врезки на федеральном телеканале «ОТР», а также областного радиоканала в составе ТРК «Сейм», осуществлять деятельность регионального информационного агентства «Ку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1.4 «Развитие информационной инфраструктуры, обеспечение доступности для населения информации, распространяемой через печатные и электронные средства массовой информации», позволила сохранить развитый государственный информационный ресурс, обеспечивающий доступность для населения актуаль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основного мероприятия 1.5 «Обеспечение средств массовой информации достоверной информацией о социально-экономическом развитии Курской области, деятельности Губернатора Курской области, Правительства</w:t>
      </w:r>
      <w:r>
        <w:rPr/>
        <w:t xml:space="preserve"> </w:t>
      </w:r>
      <w:r>
        <w:rPr>
          <w:sz w:val="28"/>
          <w:szCs w:val="28"/>
        </w:rPr>
        <w:t>Курской области, исполнительных органов Курской области и органов местного самоуправления» с помощью ежедневных Информационных бюллетеней Правительства</w:t>
      </w:r>
      <w:r>
        <w:rPr/>
        <w:t xml:space="preserve"> </w:t>
      </w:r>
      <w:r>
        <w:rPr>
          <w:sz w:val="28"/>
          <w:szCs w:val="28"/>
        </w:rPr>
        <w:t>Курской области (246 штук) способствовало реализации конституционного права граждан на получение объективной информации рег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основного мероприятия 1.6 «Осуществление мер, направленных на патриотическое воспитание граждан» обеспечено активным участием государственных СМИ в формировании у граждан чувства уважения  и любви к стране, нравственного и патриотического воспитания детей и молодежи, размещения материалов ко Дню Победы в Великой Отечественной войне и годовщине победы в Курской битве, недопущению искажения российской истории, информационной поддержки волонтерского движения и п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w:anchor="Par480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беспечение реализации государственной политики Курской области в сфере печати и массовой информации» включает в себя три основных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основного мероприятия 2.1 «"Руководство и управление в сфере установленных функций органов государственной власти субъектов Российской Федерации» позволила осуществить деятельность Министерства информации и общественных коммуникаций Курской области как органа исполнительной власти в сфере печати и массовой информации и обеспечить выполнение целей, задач и показателей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ого мероприятия  2.3 «Присуждение премии Губернатора Курской области в сфере средств массовой информации и массовых коммуникаций» стимулировала региональные СМИ к объективному освещению социально-экономических преобразований и общественных процессов в Курской области, совершенствованию подходов при подготовке материалов о деятельности Губернатора и Правительства</w:t>
      </w:r>
      <w:r>
        <w:rPr/>
        <w:t xml:space="preserve"> </w:t>
      </w:r>
      <w:r>
        <w:rPr>
          <w:sz w:val="28"/>
          <w:szCs w:val="28"/>
        </w:rPr>
        <w:t>Курской области, творческому росту участников конкурса и увеличению заявок на участие в н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основного мероприятия 2.4 «Профессиональная подготовка и повышение квалификации государственных гражданских  служащих Министерства информации и общественных коммуникаций Курской области в рамках плана развития государственной гражданской службы Курской области» способствовало повышению профессионального уровня семи государственных служащих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государственной программы, мероприятий и контрольных событий программы отражены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реализации мер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мер правового регулирования в 2023 году были подготовлены следующие нормативные правовые акты- прик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12.2022г. № 173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.12.2023г. № 219 «Об утверждении нормативов затрат на  выполнение работ физическим 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3 год»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2.2023г. № 234 «Об утверждении нормативов затрат на выполнение работ физическим и (или) юридическим лицам автономными учреждениями Курской области, в отношении которых комитет информации и печати Курской области осуществляет функции и полномочия учредителя, на 2024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2г.  № 165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3 год и плановый период 2024 и 2025 годов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 27.12.2023г.  № 221 «Об утверждении перечня государственных  заданий на выполнение работ автономным учреждениям Курской области, в отношении которых комитет информации и печати Курской области осуществляет полномочия и функции учредителя, на 2024 год</w:t>
      </w:r>
      <w:r>
        <w:rPr/>
        <w:t xml:space="preserve"> </w:t>
      </w:r>
      <w:r>
        <w:rPr>
          <w:sz w:val="28"/>
          <w:szCs w:val="28"/>
        </w:rPr>
        <w:t>и плановый период 2025 и 2026 годов»;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Курской области от 14.02.2023            № 180-пп, от 27.07.2023 № 832-пп, от 28.12.2023 № 1441-па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результатов  реализации мер  правового  регул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реализации государственной программы отражена в приложении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б использовании бюджетных ассигнований областного бюджета и иных средств на реализацию мероприятий государственной программы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остоянию на 1 января 2023 года на реализацию государственной программы в областном бюджете было предусмотрено 192718,191 тыс. рублей, из них на реализ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1 – 169178,2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2 –   23539,97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3 года в областной бюджет два раза вносились изменения, касающиеся объемов финансирования государственной программы. Соответствующие изменения были внесены и в саму государственную программу. В результате всех изменений объем финансового обеспечения государственной программы по состоянию на 31.12.2023 года составил 194396,79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– 170856,81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2 –   23539,976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ическое использование бюджетных ассигнований областного бюджета, предусмотренных на реализацию государственной программы в 2023 году, составило 99,9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бюджетных ассигнований областного бюджета на реализацию государственной программы в разрезе подпрограмм и основных мероприятий государственной программы отражено в приложениях №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,5 и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№ 6 отражены данные о выполнении сводных показателей государственных заданий на оказание государственных услуг автономными учреждениями Курской области по государ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на оказание государственных услуг предусмотрены в государственной программе по основному мероприятию 1.3 «Обеспечение деятельности (оказание услуг) государственных учреждений в сфере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ми печатных СМИ осуществлялась услуга по производству, выпуску и распространению областных и районных газет. В рамках выполнения государственного задания 28 редакций выпустили 1716 номеров газет в год. Расходы областного бюджета на эти цели составили 74136,9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номным учреждением Курской области «ТРК «Сейм» осуществлялось изготовление и размещение собственного программного телевизионного продукта/радиопродукта. Объем вещания, предусмотренного государственным заданием, выполнен в полном объеме. Расходы областного бюджета на данные цели составили 69414,63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тевым изданием «Региональное информационное агентство «Курск» размещено информационных материалов в объёме 10196 штук. Расходы областного бюджета на эти цели составили 17057,30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несенных изменениях в государственную программу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, которые вносились в государственную программу Курской области в течение 2023 года, отражены в таблице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й, внесенных в государственную программу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33"/>
        <w:gridCol w:w="1608"/>
        <w:gridCol w:w="1981"/>
        <w:gridCol w:w="23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симые изме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вносимых изменений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.02.2023 № 180-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объемов финансирования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приводятся в соответствие с объемом финансирования, определенным законом Курской области от 19.12.2022г.№145-ЗКО 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1-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объемов финансирования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государственной программы приводятся  в соответствие с объемом финансирования, определенным законом Курской области от 11.12.2023г.№108 -ЗК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Курской области «О внесении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.07.2023 № 832-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именовании комитета информации и печати Курской области в Министерство информации и общественных коммуникаций Кур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носится с целью приведения нормативного акта в соответствие с постановлением Губернатора Курской области от 17.04.2023 № 137-пг «О переименовании комитета информации и печати Курской области и внесении изменения в постановление Губернатора Курской области от 19.09.2022 № 261-пг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Как видно из таблицы № 5, изменения в государственную программу вносились по тре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бъемы финансирования государственной программы приводились в соответствие с законом Курской области «Об областном бюджете» (с последующими изменениями)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именовании комитета информации и печати Курской области в Министерство информации и общественных коммуникаций Курской области.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программы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о состоянию на 01.01.2024 года на основании действующего Закона Курской области  «Об областном бюджете на 2024 год и плановый период 2025-2026 годов» от 13.12.2023 №109-ЗКО объемы финансирования на реализацию государственной программы на 2024 год составляют 202621,18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Ожидаемые значения показателей (индикаторов) государственной программы в 2024 году отражены в приложении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 1</w:t>
        <w:tab/>
        <w:tab/>
        <w:tab/>
        <w:tab/>
        <w:tab/>
        <w:tab/>
        <w:tab/>
        <w:t xml:space="preserve"> 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«Реализация государстве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ечати и массовой информации в Курской области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835"/>
        <w:gridCol w:w="993"/>
        <w:gridCol w:w="27"/>
        <w:gridCol w:w="878"/>
        <w:gridCol w:w="229"/>
        <w:gridCol w:w="9"/>
        <w:gridCol w:w="1267"/>
        <w:gridCol w:w="9"/>
        <w:gridCol w:w="1267"/>
        <w:gridCol w:w="9"/>
        <w:gridCol w:w="142"/>
        <w:gridCol w:w="841"/>
        <w:gridCol w:w="9"/>
        <w:gridCol w:w="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дикато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. измерения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нование отклонений значений показа-теля (инди-катара) на ко-ниц от-четного года (при на-леч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2 год 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«Реализация государственной политики в сфере печати и массовой информации в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государственных СМИ Ку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удовлетворенности</w:t>
            </w:r>
          </w:p>
          <w:p>
            <w:pPr>
              <w:pStyle w:val="Normal"/>
              <w:rPr/>
            </w:pPr>
            <w:r>
              <w:rPr/>
              <w:t>населения Кур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информационным</w:t>
            </w:r>
          </w:p>
          <w:p>
            <w:pPr>
              <w:pStyle w:val="Normal"/>
              <w:rPr/>
            </w:pPr>
            <w:r>
              <w:rPr/>
              <w:t>освещением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убернатора</w:t>
            </w:r>
          </w:p>
          <w:p>
            <w:pPr>
              <w:pStyle w:val="Normal"/>
              <w:rPr/>
            </w:pPr>
            <w:r>
              <w:rPr/>
              <w:t>Курской области,</w:t>
            </w:r>
          </w:p>
          <w:p>
            <w:pPr>
              <w:pStyle w:val="Normal"/>
              <w:rPr/>
            </w:pPr>
            <w:r>
              <w:rPr/>
              <w:t>Правительства</w:t>
            </w:r>
          </w:p>
          <w:p>
            <w:pPr>
              <w:pStyle w:val="Normal"/>
              <w:rPr/>
            </w:pPr>
            <w:r>
              <w:rPr/>
              <w:t>Курской области,</w:t>
            </w:r>
          </w:p>
          <w:p>
            <w:pPr>
              <w:pStyle w:val="Normal"/>
              <w:rPr/>
            </w:pPr>
            <w:r>
              <w:rPr/>
              <w:t>исполнительных</w:t>
            </w:r>
          </w:p>
          <w:p>
            <w:pPr>
              <w:pStyle w:val="Normal"/>
              <w:rPr/>
            </w:pPr>
            <w:r>
              <w:rPr/>
              <w:t>органов Кур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480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информационных агентств и (или) других сетевых изданий, распространяющих информацию о Курской области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ных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,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рна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ерна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Кур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 Объем собственного вещания областного канала телеви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2 Объем собственного вещания областного радиоканал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 в го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информационных материалов в сетевом и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структурных элементов подпрограммы в установленные сро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контрольных событий государственной программы в установленные сро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значений целевых показателей (индикаторов) государственной программ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степени выполнения структурных элементов подпрограмм и контрольных событий  </w:t>
      </w:r>
    </w:p>
    <w:p>
      <w:pPr>
        <w:pStyle w:val="Normal"/>
        <w:jc w:val="center"/>
        <w:rPr/>
      </w:pPr>
      <w:r>
        <w:rPr>
          <w:b/>
        </w:rPr>
        <w:t>государственной программы Курской области</w:t>
      </w:r>
    </w:p>
    <w:p>
      <w:pPr>
        <w:pStyle w:val="Normal"/>
        <w:jc w:val="center"/>
        <w:rPr/>
      </w:pPr>
      <w:r>
        <w:rPr>
          <w:b/>
        </w:rPr>
        <w:t>«Реализация государственной политики в сфере печати и массовой информации в Курской области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567"/>
        <w:gridCol w:w="1301"/>
        <w:gridCol w:w="1325"/>
        <w:gridCol w:w="1388"/>
        <w:gridCol w:w="18"/>
        <w:gridCol w:w="1387"/>
        <w:gridCol w:w="17"/>
        <w:gridCol w:w="18"/>
        <w:gridCol w:w="2059"/>
        <w:gridCol w:w="2064"/>
        <w:gridCol w:w="17"/>
        <w:gridCol w:w="8"/>
      </w:tblGrid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срок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а реализац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</w:rPr>
              <w:t>запланирова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ложительного имиджа Курской области в информационном пространств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Курской области через сетевое издание и федеральные печатные СМИ позволило укрепить положительный имидж Курской области в информационно-ном пространстве Ро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информации о Курской области через информационные агентства и другие электронные СМИ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жение информации о Курской области в сети интерн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и исполнен: государственный контракт ВГТРК/ГТРК «Курск»,</w:t>
            </w:r>
          </w:p>
          <w:p>
            <w:pPr>
              <w:pStyle w:val="Normal"/>
              <w:rPr/>
            </w:pPr>
            <w:r>
              <w:rPr/>
              <w:t>изготовление и размещение информационных сюжетов и программ в телевизионном эфире, договор на изготовление печатной продукции-брошюра «Курская область 2018-2023гг.»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.1.1</w:t>
            </w:r>
          </w:p>
          <w:p>
            <w:pPr>
              <w:pStyle w:val="Normal"/>
              <w:rPr/>
            </w:pPr>
            <w:r>
              <w:rPr/>
              <w:t>Договоры, заключенные с информационными агентствами, другими электронными СМИ на оказанные услуг по распространению информации о Курской области, исполн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о деятельности органов исполнительной власти Курской области в федеральных и региональ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вижение информации о деятельности органов исполнительной власти Курской области в федеральных и региональных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ы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ационные материалы о деятельности органов исполнительной власти Курской области в федеральных и региональных печатных С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.2.1</w:t>
            </w:r>
          </w:p>
          <w:p>
            <w:pPr>
              <w:pStyle w:val="Normal"/>
              <w:rPr/>
            </w:pPr>
            <w:r>
              <w:rPr/>
              <w:t>Договоры, заключенные с федеральными и региональными СМИ на размещение информационных материалов о деятельности Губернатора Курской области, Правительства Курской области и исполнительных органов Курской области, исполн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социально значимых проектов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до населения через СМИ социально значимой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highlight w:val="yellow"/>
              </w:rPr>
            </w:pPr>
            <w:r>
              <w:rPr/>
              <w:t xml:space="preserve">Социально значимая информация доводилась до населения через С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1 Организация творческих конкурсов и других мероприятий в установ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осударственных средств массовой информации в профилактике </w:t>
            </w:r>
          </w:p>
          <w:p>
            <w:pPr>
              <w:pStyle w:val="Normal"/>
              <w:rPr/>
            </w:pPr>
            <w:r>
              <w:rPr/>
              <w:t>экстремизма, терроризма, наркомании, коррупции и т.д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СМИ принимали активное участие в творческих конкурсах в установленной сфере, а также освещали темы профилактики </w:t>
            </w:r>
          </w:p>
          <w:p>
            <w:pPr>
              <w:pStyle w:val="Normal"/>
              <w:rPr/>
            </w:pPr>
            <w:r>
              <w:rPr/>
              <w:t>экстремизма, терроризма, наркомании, корруп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 1.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ежегодных творческих конкурсов подве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а государственных газет, и вещания областного канала телеви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3 году выпущено 1716 номеров газет, обеспечен объем собственного вещания областного канала телевидения – 1720,7 часов в год, собственного вещания областного радиоканала– 46928,6 минут   в год, размещено информационных материалов в количестве 10196 штук на сайте регионального информагентства «Кур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1 </w:t>
            </w:r>
          </w:p>
          <w:p>
            <w:pPr>
              <w:pStyle w:val="Normal"/>
              <w:rPr/>
            </w:pPr>
            <w:r>
              <w:rPr/>
              <w:t xml:space="preserve">Предоставление субсидии автономным учреждения Курской области (печатным и электронным средствам массовой информации, в отношении которых Министерство информации и общественных коммуникаций Курской области осуществляет функции и полномочия учредителя) на финансовое обеспечение выполнения государственного задания на выполнение государстве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еспечение выпуска государственных газет и вещания областного канала телевидения, предоставление равных возможностей для реализации права жителей Курской области, представителей разных социальных групп на получение достоверной информ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омственным автономным учреждениям предоставлены субсидии, благодаря которым выпущено 1716 номеров газет в год, обеспечен объем собственного вещания областного канала телевидения – 1720,7 часов в год, в том числе собственное вещания областного радиоканала 46928,6 минут   в год, размещено информационных материалов в количестве 10196 штук на сайте регионального информагентства «Кур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.1.1</w:t>
            </w:r>
          </w:p>
          <w:p>
            <w:pPr>
              <w:pStyle w:val="Normal"/>
              <w:rPr/>
            </w:pPr>
            <w:r>
              <w:rPr/>
              <w:t>Приказ Министерства информации и общественных коммуникаций Курской области «Об утверждении перечня государственных заданий на выполнение работ автономным учреждениям Курской области, в отношении которых Министерство информации и общественных коммуникаций Курской области осуществляет функции и полномочия учредителя» из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3.1.2 </w:t>
            </w:r>
          </w:p>
          <w:p>
            <w:pPr>
              <w:pStyle w:val="Normal"/>
              <w:rPr/>
            </w:pPr>
            <w:r>
              <w:rPr/>
              <w:t>Приказ Министерства информации и общественных коммуникаций Курской области «Об утверждении нормативов затрат на оказание услуг (выполнение работ) физическим и (или) юридическим лицам автономными учреждениями Курской области, в отношении которых Министерство информации и общественных коммуникаций Курской области осуществляет функции и полномочия учредителя» из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.1.3</w:t>
            </w:r>
          </w:p>
          <w:p>
            <w:pPr>
              <w:pStyle w:val="Normal"/>
              <w:rPr/>
            </w:pPr>
            <w:r>
              <w:rPr/>
              <w:t>Соглашения о порядке и условиях предоставления субсидии из</w:t>
            </w:r>
          </w:p>
          <w:p>
            <w:pPr>
              <w:pStyle w:val="Normal"/>
              <w:rPr/>
            </w:pPr>
            <w:r>
              <w:rPr/>
              <w:t>областного бюджета автономным учреждениям Курской области (печатным и электронным средствам массовой информации) на финансовое обеспечение выполнения государственного задания на выполнение государственных работ исполн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Развитие информационной инфраструктуры, обеспечение доступности для населения информации, распространяемой через печатные и электронные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того государственного информационного ресурса, обеспечиваю-щегол доступность для населения актуальной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МИ выходят в печатном виде, вещают в теле- и радиоэфире, размещают информацию на собственных сайтах и в сообществах в социальных сетях</w:t>
            </w:r>
          </w:p>
        </w:tc>
      </w:tr>
      <w:tr>
        <w:trPr>
          <w:trHeight w:val="3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4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ее расширение информационного поля государственных СМИ путем наполнения и сопровождения созданных сай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нформации о Курской област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сударственные СМИ, учрежденные Министерством информации и общественных коммуникаций Курской области, имеют собственные сайты, обновляемые не менее 1 раза в неделю; ведут сообщества в социальных сет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.4.1.1 </w:t>
            </w:r>
          </w:p>
          <w:p>
            <w:pPr>
              <w:pStyle w:val="Normal"/>
              <w:jc w:val="both"/>
              <w:rPr/>
            </w:pPr>
            <w:r>
              <w:rPr/>
              <w:t>Сайты государственных СМИ, подведомственных Министерству информации и общественных коммуникаций Курской области, информацией о деятельности Губернатора Курской области и Правительства Курской области, исполнительных органов Курской области наполнены. Сопровождение сайтов осущест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2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закрепленных за Министерством информации и общественных коммуникаций Курской области разделов официального сайта Губернатора и Правительств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нтернет -пользователей о деятельности Губернатора Курской области и Правительства  Курской обла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ось ежедневное наполнение и обновление закрепленных за министерством разделов официального сайта Правительства Кур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4.2.1</w:t>
            </w:r>
          </w:p>
          <w:p>
            <w:pPr>
              <w:pStyle w:val="Normal"/>
              <w:rPr/>
            </w:pPr>
            <w:r>
              <w:rPr/>
              <w:t>Разделы сайтов, закреплённым за Министерством информации и общественных коммуникаций Курской области, сопровож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 массовой информации достоверной информацией о социально-экономическом развитии Курской области, деятельности Губернатора Курской области, Правительства Курской области, органов исполнительных органов Курской област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титуционного права граждан на получение объективной информации о деятельности Губернатора Курской области, Правительства Курской области, органов исполнительной власти Курской области и органов местного самоуправ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информация о деятельности Губернатора Курской области, Правительства Курской области, органов исполнительной власти Курской област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а представлена на официальном сайте Правительства Курской области, информационных бюллетенях и публиковалась в государств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1.           </w:t>
            </w:r>
          </w:p>
          <w:p>
            <w:pPr>
              <w:pStyle w:val="Normal"/>
              <w:rPr/>
            </w:pPr>
            <w:r>
              <w:rPr/>
              <w:t>Подготовка и выпуск ежедневных информационных бюллетеней Администрации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федеральных и региональных  средств массовой информации  о деятельности Губернатора Курской области и Администра-ции Курской обла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юллетени Правительства Курской области рассылались по электронной почте  в более чем 500 федеральных и региональ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 бюллетени Администрации Курской области, включающие материалы о социально-экономическом развитии Курской области,   о деятельности Губернатора Курской области, Правительства Курской области, исполнительной органов Курской области, выпущены и разосланы в федеральные и региональные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ккредитации и организация работы СМИ для освещения проходящих в Курской области мероприятий общефедерального и регион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редств массовой информации в мероприятиях, организуемых Правительством Курской области, органами исполнительной власти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ind w:right="-250" w:hanging="0"/>
              <w:rPr/>
            </w:pPr>
            <w:r>
              <w:rPr/>
              <w:t>осуществлялось сопровождение приглашёнными представителями СМИ мероприятий с участием Губернатора Курской области, руководителей Правительств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мероприятий, организованных Правительством Курской области, исполнительными органами Курской области, государственными региональными, средствами массовой информации осущест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3.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есс-конференций, круглых столов, брифингов, пресс-туров и других мероприят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через средства массовой информации актуальных вопросов деятельности Губернатора Курской области, Правительства Курской области, и должностных лиц органов исполнительной власти Курской области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6 пресс-</w:t>
            </w:r>
          </w:p>
          <w:p>
            <w:pPr>
              <w:pStyle w:val="Normal"/>
              <w:rPr/>
            </w:pPr>
            <w:r>
              <w:rPr/>
              <w:t xml:space="preserve">конференций опубликовано 2640 инфоповодов в системы «Контента», организованы трансляция прямых эфиров на региональных телеканалах с участием Губернатора Курской области, Правительства Курской обла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1.5.3.1 Пресс-конференции и прямые эфиры Губернатора Курской области, первого заместителя Губернатора Курской области- Председателя Правительства Курской области, руководителей исполнительных органов Курской области прове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4.  </w:t>
            </w:r>
          </w:p>
          <w:p>
            <w:pPr>
              <w:pStyle w:val="Normal"/>
              <w:rPr/>
            </w:pPr>
            <w:r>
              <w:rPr/>
              <w:t>Анализ информационного поля и актуализация проводимой информационн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Губернатора Курской области Правительства Курской области, руководителей органов исполнительной власти Курской области о событиях в социально-экономической и общественной жизни региона, состоянии гражданского общества и запросов жителей региона для решения обозначенных в средствах массовой информации проблемных вопрос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p>
            <w:pPr>
              <w:pStyle w:val="Normal"/>
              <w:rPr/>
            </w:pPr>
            <w:r>
              <w:rPr/>
              <w:t>247 мониторингов федеральных и региональных СМИ,   государствен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5.4.1</w:t>
            </w:r>
          </w:p>
          <w:p>
            <w:pPr>
              <w:pStyle w:val="Normal"/>
              <w:rPr/>
            </w:pPr>
            <w:r>
              <w:rPr/>
              <w:t>Губернатору Курской области, первому заместителю Губернатора Курской области- Председателю Правительства Курской области, заместителям Губернатора Курской области,</w:t>
            </w:r>
          </w:p>
          <w:p>
            <w:pPr>
              <w:pStyle w:val="Normal"/>
              <w:rPr/>
            </w:pPr>
            <w:r>
              <w:rPr/>
              <w:t xml:space="preserve">заместителям Председателя Правительства Курской обла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и федеральных и региональных средств массовой информации ежедневно в рабочие дни напр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, направленных на патриотическое воспитание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осударстве</w:t>
            </w:r>
          </w:p>
          <w:p>
            <w:pPr>
              <w:pStyle w:val="Normal"/>
              <w:rPr/>
            </w:pPr>
            <w:r>
              <w:rPr/>
              <w:t>ных СМИ в формировании у граждан чувства уважения и любви к стране, в патриотическом воспитании детей и молодеж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тематических заданий государственными СМИ  осуществлялось освещение      тем нравственного, патриотического воспитания детей и молодежи, пропаганда памятных дат истории Отечества,  размещение  материалов к годовщинам Победы в Великой Отечественной войне, Курской  би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.  Выполнение подведомственными автономными учреждениями Курской области сформированного Министерством информации и общественных коммуникаций Курской области государственного задания, предусматривающего «Освещение темы духовно-нравственного, военно-патриотического воспитания детей и молодежи, пропаганду памятных дат истории Отечества, размещение материалов к годовщинам Победы в Великой Отечественной войне, Курской бит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государственных средствах массовой информации духовно-нравственного, патриотического воспитания детей и молодеж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свещение в государственных средствах массовой информации духовно-нравственного, патриотического воспитания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6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ы духовно-нравственного военно-патриотического воспитания детей и молодежи, пропаганда памятных дат истории Отечества, размещение материалов к годовщинам Победы в Великой Отечественной войне, Курской битвы в государственных СМИ, подведомственных Министерству информации и общественных коммуникаций Курской области , освеще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Министерства информации и общественных коммуникаций Курской области; обеспечение выполнения целей, задач и показателей государственной програм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-нести населения Курской области информационным освещением деятельности государственных органов власти Курской области составил 56,5% от числа опрошенных (что составляет 100,0% от установленного в 2023 году значение показател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нечных результатов и целевых показателей государственной програм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, мероприятия и контрольные события государственной программы за 2023 год выпол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2.1.1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государственной программы Курской области «Реализация государственной политики в сфере печати и массовой информации в Курской области» достиг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ужде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егиональных СМИ к объективному освещению социально-экономических преобразований и общественных процессов в Курской обла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оржественное мероприятие, посвященное Дню российской печати, с вручением премии Губернатора Курской области в сфере средств массовой информации и массовых коммуникаций</w:t>
            </w:r>
          </w:p>
        </w:tc>
      </w:tr>
      <w:tr>
        <w:trPr>
          <w:trHeight w:val="2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  <w:p>
            <w:pPr>
              <w:pStyle w:val="Normal"/>
              <w:rPr/>
            </w:pPr>
            <w:r>
              <w:rPr/>
              <w:t>Рассмотрение работ, представленных на соиска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лауреатов ежегодной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оржественное мероприятие, посвященное Дню российской печати, с вручением премии Губернатора Курской области в сфере средств массовой информации и массов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3.1.1</w:t>
            </w:r>
          </w:p>
          <w:p>
            <w:pPr>
              <w:pStyle w:val="Normal"/>
              <w:rPr/>
            </w:pPr>
            <w:r>
              <w:rPr/>
              <w:t>Торжественное собрание, посвященное Дню российской печати, с вручением премии Губернатора Курской области в сфере средств массовой информации и массовых коммуникаций по итогам года 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 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 и повышение квалификации государственных гражданских служащих Министерства информации и общественных коммуникаций Курской области в рамках плана развития государственной гражданской службы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Повышение профессионального уровня государственных гражданских служащих Министерства информации и общественных коммуникаций Курской области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ессиональная подготовка и повышение квалификации государственных гражданских служащих Министерство информации и общественных коммуникаций Курской области в рамках плана развития государственной гражданской службы Курской области в           количестве семи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  <w:p>
            <w:pPr>
              <w:pStyle w:val="Normal"/>
              <w:rPr/>
            </w:pPr>
            <w:r>
              <w:rPr/>
              <w:t>Повышение профессионального уровня государственных гражданских служащих комитета информации и печати Курской области в рамках плана развития государственной службы Курской области на 2021-2025 годы, утверждённого постановлением Губернатора Курской области от 12.03.2021 №76-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фессионального уровня государственных гражданских служащих требованием времени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фессиональная подготовка и повышение квалификации государственных гражданских служащих Министерства информации и общественных коммуникаций Курской области в рамках плана развития государственной гражданской службы Курской области в           количестве семи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4.1.</w:t>
            </w:r>
          </w:p>
          <w:p>
            <w:pPr>
              <w:pStyle w:val="Normal"/>
              <w:rPr/>
            </w:pPr>
            <w:r>
              <w:rPr/>
              <w:t xml:space="preserve">Государственные гражданские служащие Министерства информации и общественных коммуникаций Курской области в рамках плана развития государственной гражданской службы Курской области повышение квалификации </w:t>
            </w:r>
          </w:p>
          <w:p>
            <w:pPr>
              <w:pStyle w:val="Normal"/>
              <w:rPr/>
            </w:pPr>
            <w:r>
              <w:rPr/>
              <w:t>прош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ов О.В.</w:t>
            </w:r>
          </w:p>
          <w:p>
            <w:pPr>
              <w:pStyle w:val="Normal"/>
              <w:jc w:val="both"/>
              <w:rPr/>
            </w:pPr>
            <w:r>
              <w:rPr/>
              <w:t>министр, Министерство информации и общественных коммуникац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</w:t>
      </w:r>
    </w:p>
    <w:p>
      <w:pPr>
        <w:pStyle w:val="Normal"/>
        <w:jc w:val="right"/>
        <w:rPr/>
      </w:pPr>
      <w:r>
        <w:rPr/>
        <w:t>программы Курской области</w:t>
      </w:r>
    </w:p>
    <w:p>
      <w:pPr>
        <w:pStyle w:val="Normal"/>
        <w:jc w:val="right"/>
        <w:rPr/>
      </w:pPr>
      <w:r>
        <w:rPr/>
        <w:t>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</w:t>
      </w:r>
    </w:p>
    <w:p>
      <w:pPr>
        <w:pStyle w:val="Normal"/>
        <w:jc w:val="right"/>
        <w:rPr/>
      </w:pPr>
      <w:r>
        <w:rPr/>
        <w:t>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ценка результатов реализации мер правового регулирования </w:t>
      </w:r>
    </w:p>
    <w:p>
      <w:pPr>
        <w:pStyle w:val="Normal"/>
        <w:jc w:val="center"/>
        <w:rPr/>
      </w:pPr>
      <w:r>
        <w:rPr>
          <w:b/>
        </w:rPr>
        <w:t xml:space="preserve">в сфере реализации государственной программы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государственной политики в сфере печати и массовой информации в Курской области» в 2023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3600"/>
        <w:gridCol w:w="1800"/>
        <w:gridCol w:w="1980"/>
        <w:gridCol w:w="1980"/>
        <w:gridCol w:w="25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а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поло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и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 (результат реализации; причины отклонени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ы правового регулирования, предусмотренные государственной программ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о информации и общественных коммуникаций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и и общественных коммуникаций                                                                                                                                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 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7.12.202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инистерства утвержден. Государственное задание, предусмотренное государственной программой в целом выполне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информации и общественных коммуникаций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2.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утвержден. Государственные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информации и общественных коммуникаций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202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нформации и печати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2.2023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утвержден. Государственные работы выпол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осударственную программу Курской области «Реализация государственной политики в сфере печати и массовой информации в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месяцев после утверждения закона об областном бюджете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0-пп </w:t>
            </w:r>
          </w:p>
          <w:p>
            <w:pPr>
              <w:pStyle w:val="Normal"/>
              <w:rPr/>
            </w:pPr>
            <w:r>
              <w:rPr/>
              <w:t xml:space="preserve">27.07.202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2-пп </w:t>
            </w:r>
          </w:p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41-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ы внесенные изменения для выполнения государственной программы.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равового регулирования, предлагаемые к реализации с учетом положений государственной програ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информации и общественных коммуникаций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сударственных заданий автономным учреждениям Курской област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информации и общественных коммуникаций Ку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рмативов затрат на оказание услуг (выполнение работ) физическим и (или) юридическим лицам автономными учреждениями Курской области на очередной финанс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годовому отчету о ходе реализаци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ценке эффективности государствен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областного бюджета, территори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внебюджетных фондов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государственной программы «Реализация государственной политики в сфере печати и массовой информации в Курской области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096"/>
        <w:gridCol w:w="879"/>
        <w:gridCol w:w="906"/>
        <w:gridCol w:w="938"/>
        <w:gridCol w:w="992"/>
        <w:gridCol w:w="1418"/>
        <w:gridCol w:w="1559"/>
        <w:gridCol w:w="143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бюджетных ассигнований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, план на 01.01.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одная бюджетная роспись на 31.12.2023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18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21</w:t>
            </w:r>
            <w:r>
              <w:rPr/>
              <w:t>,</w:t>
            </w:r>
            <w:r>
              <w:rPr>
                <w:lang w:val="en-US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0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18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21</w:t>
            </w:r>
            <w:r>
              <w:rPr/>
              <w:t>,</w:t>
            </w:r>
            <w:r>
              <w:rPr>
                <w:lang w:val="en-US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069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-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8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6,8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0,153</w:t>
            </w:r>
          </w:p>
        </w:tc>
      </w:tr>
      <w:tr>
        <w:trPr>
          <w:trHeight w:val="1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8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6,8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0,1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7,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1,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78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08,8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0608,83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реализации государственной политики Курской области в сфере печати и массовой информ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9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4,4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,9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9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64</w:t>
            </w:r>
            <w:r>
              <w:rPr/>
              <w:t>,</w:t>
            </w:r>
            <w:r>
              <w:rPr>
                <w:lang w:val="en-US"/>
              </w:rPr>
              <w:t>4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,916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24</w:t>
            </w:r>
            <w:r>
              <w:rPr/>
              <w:t>,</w:t>
            </w:r>
            <w:r>
              <w:rPr>
                <w:lang w:val="en-US"/>
              </w:rPr>
              <w:t>4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,9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общественных коммуникаций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5</w:t>
        <w:tab/>
        <w:tab/>
        <w:tab/>
        <w:tab/>
        <w:tab/>
        <w:tab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расходах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«Реализация государственной политики в сфере печати и масс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урской области» за 2023 год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           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8"/>
        <w:gridCol w:w="2880"/>
        <w:gridCol w:w="1420"/>
        <w:gridCol w:w="15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осударственной программы, подпрограммы государствен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-к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рограмма Курской обла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ой политики в сфере печати и массовой информации в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96,7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10,0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96,7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10,0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эффективной информационной политики и развитие государственных средств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6,8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0,15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6,8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50,153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, направленных на наращивание присутствия Курской области в информационном пространстве Российской Федерации, Центрального федерального округа,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,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1,3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3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учреждений в сфере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8,8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8,8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8,8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8,8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еспечение реализации государственной политики Курской области в сфере печати и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9,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,9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9,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,9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9,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9,916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299,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9,9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премии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годовому отчету о ходе реализ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выполнении сводных показателей государственных заданий на оказание государственных услуг областными государственными учреждениям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государственной программе Курской области </w:t>
      </w:r>
    </w:p>
    <w:p>
      <w:pPr>
        <w:pStyle w:val="Normal"/>
        <w:jc w:val="center"/>
        <w:rPr/>
      </w:pPr>
      <w:r>
        <w:rPr>
          <w:b/>
        </w:rPr>
        <w:t>«Реализация государственной политики в сфере печати и массов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27"/>
        <w:gridCol w:w="16"/>
        <w:gridCol w:w="158"/>
        <w:gridCol w:w="1276"/>
        <w:gridCol w:w="185"/>
        <w:gridCol w:w="1058"/>
        <w:gridCol w:w="2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 (работы), показателя объема услуги, подпрограммы, структурного элемента подпрограммы государственной программы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областного бюджета на оказание государственной услуги (выполнение работы)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дная бюджетная роспись на 01.01.2023г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одная бюджетная роспись на 31.12.2023 г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здательск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иража (шт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беспечение реализации государственной политики Курской области в сфере печати и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1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1,64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6,9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6,9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и выпуск сетевого изд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,68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,30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7,3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и распространение теле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передач (час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5,3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изводство и распространение радиопрогра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услуги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я вещания в эфире (мин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беспечение деятельности (оказание услуг) государственных учреждений в сфере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,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,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3,5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</w:t>
        <w:tab/>
        <w:t>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годовому отчету о ходе реализации и</w:t>
      </w:r>
    </w:p>
    <w:p>
      <w:pPr>
        <w:pStyle w:val="Normal"/>
        <w:jc w:val="right"/>
        <w:rPr/>
      </w:pPr>
      <w:r>
        <w:rPr/>
        <w:t>оценке эффективности государственной программы</w:t>
      </w:r>
    </w:p>
    <w:p>
      <w:pPr>
        <w:pStyle w:val="Normal"/>
        <w:jc w:val="right"/>
        <w:rPr/>
      </w:pPr>
      <w:r>
        <w:rPr/>
        <w:t>Курской области «Реализация государственной политики</w:t>
      </w:r>
    </w:p>
    <w:p>
      <w:pPr>
        <w:pStyle w:val="Normal"/>
        <w:jc w:val="right"/>
        <w:rPr/>
      </w:pPr>
      <w:r>
        <w:rPr/>
        <w:t>в сфере печати и массовой информации в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б ожидаемых значениях показателей (индикаторов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й программы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«Реализация государстве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ечати и массовой информации в Курской области» в 2024                                                        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393"/>
        <w:gridCol w:w="9"/>
        <w:gridCol w:w="1071"/>
        <w:gridCol w:w="63"/>
        <w:gridCol w:w="1134"/>
        <w:gridCol w:w="63"/>
        <w:gridCol w:w="1620"/>
        <w:gridCol w:w="18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е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жидаемое значение на конец год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рограмма «Реализация государственной политики в сфере печати и массовой информации в К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удовлетворённости населения Курской области информационным освещением деятельности государственных органов власти Кур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беспечение эффективной информационной политики и развитие государственных средств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агентств и (или) других электронных СМИ, распространяющих информацию о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, размещенных в федеральных и региональных СМИ, о деятельности Губернатора Курской области, Правительства Курской области, исполнительных органов Ку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ованных творческих конкурсов в установленной сфере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пускаемых номеров газет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 Объем собственного вещания областного канала телеви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2 Объем собственного вещания областного радиока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информационных материалов в сетевом из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Обеспечение реализации государственной политики Курской области в сфере печати и массовой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минаций, в которых присуждена премия Губернатора Курской области в сфере средств массовой информации и массовых коммуник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Чернобровенко</dc:creator>
  <dc:description/>
  <cp:keywords/>
  <dc:language>en-US</dc:language>
  <cp:lastModifiedBy>Пользователь</cp:lastModifiedBy>
  <cp:lastPrinted>2024-02-29T15:14:00Z</cp:lastPrinted>
  <dcterms:modified xsi:type="dcterms:W3CDTF">2024-03-01T09:07:00Z</dcterms:modified>
  <cp:revision>87</cp:revision>
  <dc:subject/>
  <dc:title>Годовой отчет</dc:title>
</cp:coreProperties>
</file>