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ьзовании бюджетных ассигнований областного бюджета на реализацию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02"/>
        <w:gridCol w:w="2349"/>
        <w:gridCol w:w="787"/>
        <w:gridCol w:w="696"/>
        <w:gridCol w:w="1217"/>
        <w:gridCol w:w="708"/>
        <w:gridCol w:w="1701"/>
        <w:gridCol w:w="1701"/>
        <w:gridCol w:w="1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структурного элемента подпрограмм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, план на 1 янва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31.12.2022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 в Кур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8 851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9 209,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9 038,71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8 851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9 209,1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9 038,71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4 06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1 47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 768,37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8 43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1 917,6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1 865,206</w:t>
            </w:r>
          </w:p>
        </w:tc>
      </w:tr>
      <w:tr>
        <w:trPr>
          <w:trHeight w:val="82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414,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291,4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 173,513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траслей сельского хозяйства,  пищевой и перерабатывающей промышленности  в  Кур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8 888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 380,5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8 327,50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8 888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 380,5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8 327,50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1 14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 000,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3 863,145</w:t>
            </w:r>
          </w:p>
        </w:tc>
      </w:tr>
      <w:tr>
        <w:trPr>
          <w:trHeight w:val="11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8 888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7 380,5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8 327,509</w:t>
            </w:r>
          </w:p>
        </w:tc>
      </w:tr>
      <w:tr>
        <w:trPr>
          <w:trHeight w:val="459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гулирование рынка сельскохозяйственной продукции, сырья и продовольст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23,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23,140</w:t>
            </w:r>
          </w:p>
        </w:tc>
      </w:tr>
      <w:tr>
        <w:trPr>
          <w:trHeight w:val="4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23,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23,140</w:t>
            </w:r>
          </w:p>
        </w:tc>
      </w:tr>
      <w:tr>
        <w:trPr>
          <w:trHeight w:val="4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81,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81,116</w:t>
            </w:r>
          </w:p>
        </w:tc>
      </w:tr>
      <w:tr>
        <w:trPr>
          <w:trHeight w:val="11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23,4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81,116</w:t>
            </w:r>
          </w:p>
        </w:tc>
      </w:tr>
      <w:tr>
        <w:trPr>
          <w:trHeight w:val="8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Под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доход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ельскохозяйственных товаропроизв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020,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199,567</w:t>
            </w:r>
          </w:p>
        </w:tc>
      </w:tr>
      <w:tr>
        <w:trPr>
          <w:trHeight w:val="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020,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199,567</w:t>
            </w:r>
          </w:p>
        </w:tc>
      </w:tr>
      <w:tr>
        <w:trPr>
          <w:trHeight w:val="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020,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199,567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hanging="0"/>
              <w:rPr/>
            </w:pPr>
            <w:r>
              <w:rPr/>
              <w:t>Стимулирование</w:t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  <w:t xml:space="preserve">инвестиционной </w:t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  <w:t xml:space="preserve">деятельности в </w:t>
            </w:r>
          </w:p>
          <w:p>
            <w:pPr>
              <w:pStyle w:val="Normal"/>
              <w:autoSpaceDE w:val="false"/>
              <w:ind w:right="165" w:hanging="0"/>
              <w:rPr/>
            </w:pPr>
            <w:r>
              <w:rPr/>
              <w:t>агропромышленном комплекс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 435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 695,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 656,411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 435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 695,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 656,411</w:t>
            </w:r>
          </w:p>
        </w:tc>
      </w:tr>
      <w:tr>
        <w:trPr>
          <w:trHeight w:val="40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 02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020,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983,281</w:t>
            </w:r>
          </w:p>
        </w:tc>
      </w:tr>
      <w:tr>
        <w:trPr>
          <w:trHeight w:val="113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5" w:hanging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 435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 695,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4 656,411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траслей сельского хозяйства и малых форм хозяйствования на сел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 558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2 448,5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 257,12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 558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2 448,5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 257,12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 08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 373,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6 274,78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5 558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2 448,5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 257,120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проект 1 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селерация субъектов малого и среднего предприниматель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2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4,0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3,969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2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4,0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3,969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77,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77,006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сельского хозяйства Курск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82,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4,0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73,969</w:t>
            </w:r>
          </w:p>
        </w:tc>
      </w:tr>
      <w:tr>
        <w:trPr>
          <w:trHeight w:val="34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1 Т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«Развитие экспорта продукции АПК Курской обл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211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18,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17,302</w:t>
            </w:r>
          </w:p>
        </w:tc>
      </w:tr>
      <w:tr>
        <w:trPr>
          <w:trHeight w:val="3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211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18,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17,302</w:t>
            </w:r>
          </w:p>
        </w:tc>
      </w:tr>
      <w:tr>
        <w:trPr>
          <w:trHeight w:val="3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8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248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246,95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211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18,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517,302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звитие мелиорации зем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ельскохозяйственного назнач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Кур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8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2,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8,07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8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2,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8,07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3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9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0,32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8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2,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8,075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оддержка реализации мероприятий в области мелиорации земель сельскохозяйственного зна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8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2,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8,075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8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2,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8,075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3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9,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0,325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98,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2,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8,075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еспечение эпизоотического и ветеринарно-санитарного благополучия территории Кур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712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908,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833,055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712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908,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833,055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712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908,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833,05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</w:t>
            </w:r>
          </w:p>
          <w:p>
            <w:pPr>
              <w:pStyle w:val="Normal"/>
              <w:rPr/>
            </w:pPr>
            <w:r>
              <w:rPr/>
              <w:t>животных, защита населения от болезней, общих для человека и живот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 813,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749,9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749,90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 813,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749,9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749,907</w:t>
            </w:r>
          </w:p>
        </w:tc>
      </w:tr>
      <w:tr>
        <w:trPr>
          <w:trHeight w:val="113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 813,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749,9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749,907</w:t>
            </w:r>
          </w:p>
        </w:tc>
      </w:tr>
      <w:tr>
        <w:trPr>
          <w:trHeight w:val="19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4.6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TimesNewRomanPSMT;Arial Unicode MS"/>
              </w:rPr>
            </w:pPr>
            <w:r>
              <w:rPr/>
              <w:t>«Развитие государственной ветеринарной службы Курской области на 2020-2022 го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6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5,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9,780</w:t>
            </w:r>
          </w:p>
        </w:tc>
      </w:tr>
      <w:tr>
        <w:trPr>
          <w:trHeight w:val="1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6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5,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9,780</w:t>
            </w:r>
          </w:p>
        </w:tc>
      </w:tr>
      <w:tr>
        <w:trPr>
          <w:trHeight w:val="82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6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5,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59,780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4 Т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«Развитие экспорта продукции АПК Курской обла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3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23,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23,368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3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23,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23,368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объем межбюджетных трансферов из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4,900</w:t>
            </w:r>
          </w:p>
        </w:tc>
      </w:tr>
      <w:tr>
        <w:trPr>
          <w:trHeight w:val="16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инари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3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3,3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3,368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50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67,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50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67,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48,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85,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39,62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02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2,9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0,458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ство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вление в сфере установл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50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67,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50,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67,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80,080</w:t>
            </w:r>
          </w:p>
        </w:tc>
      </w:tr>
      <w:tr>
        <w:trPr>
          <w:trHeight w:val="11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48,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85,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39,622</w:t>
            </w:r>
          </w:p>
        </w:tc>
      </w:tr>
      <w:tr>
        <w:trPr>
          <w:trHeight w:val="84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02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2,9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0,4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Prioritet</dc:creator>
  <dc:description/>
  <cp:keywords/>
  <dc:language>en-US</dc:language>
  <cp:lastModifiedBy>Econom-5</cp:lastModifiedBy>
  <cp:lastPrinted>2023-03-14T11:10:00Z</cp:lastPrinted>
  <dcterms:modified xsi:type="dcterms:W3CDTF">2023-03-17T13:45:00Z</dcterms:modified>
  <cp:revision>49</cp:revision>
  <dc:subject/>
  <dc:title>Таблица 16</dc:title>
</cp:coreProperties>
</file>