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становлении целевых показателей уровня оплаты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новным видам экономической деятельности в организациях  внебюджетного сектора экономики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Правительства Курской области «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Курской области на 2025 год» (далее – проект Постановления) подготовлен в целях реализаци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Соглашения  между Правительством Курской области, Союзом «Федерация организаций профсоюзов Курской области» и Ассоциацией - объединением работодателей «Союз промышленников и предпринимателей Курской области» на 2025-2027 годы в части принятия мер по росту реальных доходов граждан, прав работников на достойную и полную оплату труда, снижения уровня бедности и неравенства населения по доходам.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месте с тем Трудовым кодексом Российской Федерации (далее – ТК РФ) установлена обязанность работодателя по обеспечению повышения уровня реального содержания заработной платы, включая ее индексацию в связи с ростом потребительских цен на товары и услуги (ст. 134 ТК РФ). </w:t>
      </w:r>
    </w:p>
    <w:p>
      <w:pPr>
        <w:pStyle w:val="Style19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целевых показателей на 2025 год были учтены предоставленные исполнительными органами Курской области предложения, итоговые значения заработной платы за 2024 год и текущая динамика 2025 года, а также действующий на территории Курской области режим </w:t>
      </w:r>
      <w:r>
        <w:rPr>
          <w:color w:val="333333"/>
          <w:sz w:val="28"/>
          <w:szCs w:val="28"/>
          <w:shd w:fill="FFFFFF" w:val="clear"/>
        </w:rPr>
        <w:t>контртеррористической оп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нято во внимание прогнозное значение темпа роста номинальной начисленной заработной платы работников организаций на 2025 год в размере 9,0 %, установленное распоряжением Правительства Курской области от 24.10.2024 № 899-рп «О прогнозе социально-экономического развития Курской области на 2025 год и на плановый период 2026 и 2027 годов» (базовый вариан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Постановления предлагаются целевые показатели на 2025 год в положительной динамике к итоговому уровню 2024 года в следующих значени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ростом 9,0 % по отраслям строительство – 98 300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автомобильного грузового транспорта и услуги по перевозкам – 69 000 рублей,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его сухопутного пассажирского транспорта – 75 100 рублей в соответствии с предложениями Министерства строительства Курской области и Министерства транспорта и автомобильных дорог Кур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ростом 8,0 % и 8,5 % соответственно для обрабатывающих производств и производств пищевых продуктов в размере 71 000 рублей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мышленности, торговли и предпринимательства Курской области и Министерства сельского хозяйства Кур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стом 9,6 % по виду экономической деятельности торговля оптовая и розничная; ремонт автотранспортных средств и мотоциклов – 57 500 рублей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м Министерства промышленности, торговли и предпринимательств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остановкой производственной деятельности сельхозорганизаций на территориях отдельных муниципальных районов Курской области по виду экономической деятельности сельское, лесное хозяйство, охота, рыболовство и рыбоводство предлагается целевой показатель в размере 70 000 рублей с ростом 2,5 % к итоговому значению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авилами раскрытия исполнительными органами Курской области информации о подготовке проектов нормативных правовых актов и результатов их общественного обсуждения, утверждёнными постановлением Администрации Курской области от 05.08.2013 № 493-па, уведомление о разработке данного проекта и сам проект в установленном порядке были размещены для общественного обсуждения на официальном сайте Губернатора и Правительства Курской области (https://kursk.ru) в разделе «Проекты нормативных правовых актов (общественное обсуждение, независимая экспертиза)», а также ГИС «Интернет-портал правовой информации Курской области» (https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rsk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7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не требует проведения оценки регулирующего воздействия. </w:t>
      </w:r>
    </w:p>
    <w:p>
      <w:pPr>
        <w:pStyle w:val="Normal"/>
        <w:spacing w:lineRule="auto" w:line="240" w:before="0" w:after="0"/>
        <w:ind w:right="7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вышеуказанного проекта будет иметь положительные социально-экономические и общественно значимые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министр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уду и занято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Курской области                                                                      Е.В. Кулаг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6:00Z</dcterms:created>
  <dc:creator>Старикова Г.А.</dc:creator>
  <dc:description/>
  <cp:keywords/>
  <dc:language>en-US</dc:language>
  <cp:lastModifiedBy>Старикова Г.А.</cp:lastModifiedBy>
  <cp:lastPrinted>2025-04-23T10:03:00Z</cp:lastPrinted>
  <dcterms:modified xsi:type="dcterms:W3CDTF">2025-04-30T11:18:00Z</dcterms:modified>
  <cp:revision>19</cp:revision>
  <dc:subject/>
  <dc:title/>
</cp:coreProperties>
</file>