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12</w:t>
      </w:r>
    </w:p>
    <w:p>
      <w:pPr>
        <w:pStyle w:val="Normal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/>
      </w:pPr>
      <w:bookmarkStart w:id="0" w:name="P3110"/>
      <w:bookmarkEnd w:id="0"/>
      <w:r>
        <w:rPr>
          <w:b/>
          <w:sz w:val="27"/>
          <w:szCs w:val="27"/>
        </w:rPr>
        <w:t>Сведения о достижении значений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3317"/>
        <w:gridCol w:w="900"/>
        <w:gridCol w:w="1277"/>
        <w:gridCol w:w="706"/>
        <w:gridCol w:w="694"/>
        <w:gridCol w:w="2926"/>
      </w:tblGrid>
      <w:tr>
        <w:trPr>
          <w:tblHeader w:val="true"/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(индикатор) 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ере-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ание отклонений ожидаемого значения показателя (индикатора) за 2022  год (при наличии)</w:t>
            </w:r>
          </w:p>
        </w:tc>
      </w:tr>
      <w:tr>
        <w:trPr>
          <w:tblHeader w:val="true"/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, предшест-вующий</w:t>
            </w:r>
          </w:p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ом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</w:t>
            </w:r>
          </w:p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Курской област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Социальная поддержка граждан в Курской области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sz w:val="23"/>
                <w:szCs w:val="23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3"/>
                <w:szCs w:val="23"/>
              </w:rPr>
              <w:t>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малоимущих граждан в Курской области, обратившихся за получением мер социаль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3"/>
                <w:szCs w:val="23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,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3"/>
                <w:szCs w:val="23"/>
              </w:rPr>
              <w:t>Количество граждан, которым будет оказана адресная помощь на проведение газификации домовладений (кварт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Численность отдельных категорий граждан, обеспеченных продовольственными товарами по сниженным ценам в автономном социальном учреждении Курской области «Ветер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Численность граждан из числа приемных семей, в том числе приемных родителей, приемных  и кровных детей, прошедших оздоровление на базе автономного учреждения Курской области «Пансионат «Солов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Показатель включен в государственное задание, установленное автономному учреждению Курской области «Пансионат «Соловей», и характеризует объем государственной услуги по организации отдыха семей, взявших на воспитание детей-сирот и детей, оставшихся без попечения родителей. Государственное задание в 2022 году считается выполненным, т.к. отклонение от установленного планового значения составляет 1,75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10%). </w:t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2 «Модернизация и развитие социального обслуживания населения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3"/>
                <w:szCs w:val="23"/>
              </w:rPr>
              <w:t xml:space="preserve">Представлены предварительные данные. 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 соответствии с Федеральным планом статистических работ, утвержденным распоряжением Правительства Российской Федерации 06.05.2008г. № 671-р, срок опубликования информации о среднемесячной начисленной заработной плате наемных работников в организациях, у индивидуальных предпринимателей и физических лиц (среднемесячном доходе от трудовой деятельности) за 2022 год – </w:t>
            </w:r>
            <w:r>
              <w:rPr>
                <w:sz w:val="23"/>
                <w:szCs w:val="23"/>
                <w:lang w:eastAsia="ru-RU"/>
              </w:rPr>
              <w:t xml:space="preserve">вторая  декада апреля </w:t>
            </w:r>
            <w:r>
              <w:rPr>
                <w:bCs/>
                <w:sz w:val="23"/>
                <w:szCs w:val="23"/>
              </w:rPr>
              <w:t>2023 год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Численность граждан, получивших социальные услуги в стационарной форме социального обслуживания в </w:t>
            </w:r>
            <w:r>
              <w:rPr>
                <w:rFonts w:eastAsia="Batang;바탕"/>
                <w:sz w:val="23"/>
                <w:szCs w:val="23"/>
                <w:lang w:eastAsia="ko-KR"/>
              </w:rPr>
              <w:t xml:space="preserve">областных бюджетных учреждениях социального обслуживания Курской области 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является сводным показателем государственных заданий, установленных областным бюджетным учреждениям социального обслуживания Курской области</w:t>
            </w:r>
            <w:r>
              <w:rPr>
                <w:rFonts w:eastAsia="Batang;바탕"/>
                <w:sz w:val="23"/>
                <w:szCs w:val="23"/>
                <w:lang w:eastAsia="ko-KR"/>
              </w:rPr>
              <w:t xml:space="preserve"> и характеризует объем государственной услуги по предоставлению социального обслуживания в стационарной форме.</w:t>
            </w:r>
          </w:p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 от установленного планового значения составляет 0,96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7%)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 xml:space="preserve">Численность граждан, получивших социальные услуги в  форме социального обслуживания на дому в областных бюджетных учреждениях социального обслуживания Курской обла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является сводным показателем государственных заданий, установленных областным бюджетным учреждениям социального обслуживания Курской области и характеризует объем государственной услуги по предоставлению социального обслуживания в форме на дому. Отклонение от установленного планового значения составляет 0,4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7%)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граждан, получивших социальные услуги в полустационарной форме социального обслуживания в областных бюджетных учреждениях социального обслуживания Курской области</w:t>
            </w:r>
            <w:r>
              <w:rPr>
                <w:rFonts w:eastAsia="Batang;바탕"/>
                <w:sz w:val="23"/>
                <w:szCs w:val="23"/>
                <w:lang w:eastAsia="ko-KR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3"/>
                <w:szCs w:val="23"/>
              </w:rPr>
              <w:t>Удельный вес зданий стационарных учреждений социального обслуживания граждан пожилого возраста, инвалидов (взрослых и детей) и лиц без определенного места жительства и занятий, требующих реконструкции, зданий, находящихся в аварийном состоянии, и ветхих зданий в общем количестве зданий стационарных учреждений социального обслуживания граждан пожилого возраста, инвалидов (взрослых и детей) и лиц без определенного места жительства и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областных бюджетных организаций социального обслуживания (нарастающим итогом), участвующих в создании системы долговременного ухода за гражданами пожилого возраста и инвалидами, включающая сбалансированные социальное обслуживание и медицинскую помощь на дому, в полустационарной и стационарной форме с привлечением патронажной службы, формирование «службы сидел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граждан, получивших услуги в стационарной форме социального обслуживания в условиях комфортного проживания, приближенных к домашним услов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1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даний стационарных учреждений социального обслуживания  граждан пожилого возраста и инвалидов, отнесенных к IV степени огнестойкости и нуждающихся в ре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/>
            </w:pPr>
            <w:r>
              <w:rPr>
                <w:sz w:val="23"/>
                <w:szCs w:val="23"/>
              </w:rPr>
              <w:t>Строительство новых корпусов в стационарных учреждениях социального обслуживания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0" w:right="-7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0" w:right="-7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Удельный вес безнадзорных и беспризорных несовершеннолетних детей в общей численности детей 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6</w:t>
            </w:r>
          </w:p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8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Количество жилых помещений, приобретенных для граждан из числа детей-си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Количество граждан из числа детей-сирот, обеспеченных жилыми помещ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ам субъектов Российской Федерации 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исло семей с 3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исло семей, которые в отчетном году получат ежемесячную денежную выплату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Доля граждан, получивших социальную поддержку и 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0" w:right="-7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исленность участников мероприятий, направленных на укрепление института семь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0" w:right="-7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ысяча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3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4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Количество граждан, принимающих участие в деятельности социально ориентированных некоммерчес-к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Количество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144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5 «Повышение уровня и качества жизни пожилых людей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3"/>
                <w:szCs w:val="23"/>
              </w:rPr>
              <w:t>Количество граждан пожилого возраста, устроенных в приемную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Количество действовавших приемных семей для граждан пожилого возраста (развитие и поддержка семейного ухода за гражданами пожилого возраста и инвали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  <w:p>
            <w:pPr>
              <w:pStyle w:val="ConsPlusCel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ConsPlusCel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ConsPlusCel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ConsPlusCel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6 «Обеспечение реализации государственной программы и прочие мероприятия в области социального обеспечения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Выполнение целевых индикаторов и показателей Госпрограммы и подпрограмм Гос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ланировано к выполнению 51 показатель госпрограммы (с учетом показа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 в полном объеме 41 индикатор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счете доли выполненных в полном объеме целевых показателей госпрограммы не учитывался показа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ие государственных заданий подведомственными Министерству социального обеспечения, материнства и детства Курской области автономными и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sz w:val="23"/>
                <w:szCs w:val="23"/>
              </w:rPr>
              <w:t>4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Доля мер социальной поддержки регионального и муниципального уровня, которые назначаются и предоставляются с использованием подсистемы установления и выплат ЕГИС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текущий момент назначение происходит в ведомственной информационной системе (ВИС) Министерства социального обеспечения, материнства и детства Курской области, сведения передаются в ЕГИССО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ля требований к интеграции ведомственной информационной системы органа социальной защиты и ЕГИССО, обеспеченных органом социальной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ля региональных и муниципальных мер социальной поддержки, по которым граждане имеют возможность подать заявление через Единый портал государствен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услуг переда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му фонду России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3"/>
                <w:szCs w:val="23"/>
              </w:rPr>
              <w:t>Доля региональных и муниципальных мер социальной поддержки, которые назначаются в срок, не превышающий 5 рабоч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ует возможность получать все ответы посредством Системы межведомственного электронного документооборота в течение менее 5 рабочих дней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  <w:sz w:val="23"/>
                <w:szCs w:val="23"/>
              </w:rPr>
              <w:t>Доля сведений, необходимых для назначения региональных и муниципальных мер социальной поддержки, получаемых органом социальной защиты посредством межведомственного электронного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выполн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  <w:sz w:val="23"/>
                <w:szCs w:val="23"/>
              </w:rPr>
              <w:t>Доля региональных и муниципальных мер, заполненных в классификаторе мер социальной защиты ЕГИССО с привязкой к соответствующим жизненным собы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услуг передана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му фонду Росс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  <w:sz w:val="23"/>
                <w:szCs w:val="23"/>
              </w:rPr>
              <w:t>Доля мер социальной поддержки регионального уровня, которые граждане получают в проактивном формате по реквизитам счетов, направляемых гражданами посредством ЕПГУ в ЕГИС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ный функционал (ведение реестра счетов граждан) не реализован в Подсистеме установления выплат Единой государственной информационной системы социального обеспечения (ПУВ ЕГИССО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  <w:sz w:val="23"/>
                <w:szCs w:val="23"/>
              </w:rPr>
              <w:t>Качество обеспечения функционирования ИС ЕКЦ в органах государственной власти субъекта Российской Федерации и государственных учреждениях в сфере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выполнен</w:t>
            </w:r>
          </w:p>
        </w:tc>
      </w:tr>
    </w:tbl>
    <w:p>
      <w:pPr>
        <w:pStyle w:val="Normal"/>
        <w:tabs>
          <w:tab w:val="clear" w:pos="708"/>
          <w:tab w:val="left" w:pos="4102" w:leader="none"/>
          <w:tab w:val="center" w:pos="4677" w:leader="none"/>
        </w:tabs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E0EDA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pacing w:val="6"/>
      <w:shd w:fill="FFFFFF" w:val="clear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/>
    </w:pPr>
    <w:rPr>
      <w:spacing w:val="6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4:00Z</dcterms:created>
  <dc:creator>kretova_swetlana</dc:creator>
  <dc:description/>
  <cp:keywords/>
  <dc:language>en-US</dc:language>
  <cp:lastModifiedBy>Emelanova_ve</cp:lastModifiedBy>
  <cp:lastPrinted>2023-03-01T10:14:00Z</cp:lastPrinted>
  <dcterms:modified xsi:type="dcterms:W3CDTF">2023-03-03T06:42:00Z</dcterms:modified>
  <cp:revision>31</cp:revision>
  <dc:subject/>
  <dc:title>Ответственному секретарю – начальнику</dc:title>
</cp:coreProperties>
</file>