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5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4536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казом комитета по физической культуре и спорту Курской област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«12» апреля 2021 года № 01-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2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в редакции приказа комитет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______ №_______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комитета по физической культуре и спорту Курской област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 предоставлению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«Присвоение квалификационных категорий иных специалистов в области физической культуры и спорта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омитета по физической культуре и спорту Курской области (далее – Комитет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 предоста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осударственной услуги </w:t>
        <w:br/>
        <w:t xml:space="preserve">«Присвоение квалификационных категор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иных специалистов в области физической культуры и спорта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(далее – Административный регламент, государственная услуга) определяет стандарт предоставления государственной услуги, сроки и последовательность действий (административных процедур) при предоставлении государственной услуги «Присвоение квалификационных категор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ных специалистов в области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. Круг заявителе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ителями являются специалисты в области физической культуры и спорта (далее – специалист), указанные в перечне иных специалистов в области физической культуры и спорта в Российской Федерации согласно приложению №1 к приказу Минспорттуризма России от 16.04.2012 № 347 «Об утверждении перечня иных специалистов в области физической культуры и спорта в Российской Федерации и перечня специалистов в области физической культуры и спорта, входящих в составы спортивных сборных команд Российской Федерации», осуществляющие свою деятельность в организациях Курской области, реализующих программы спортивной подготовки, в отношении которых Министерство спорта Российской Федерации, иные федеральные органы исполнительной власти не осуществляют функции и полномочия учредителя, либо их уполномоченные представител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 органа исполнительной власти Курской области, являющегося разработчиком регламента на официальном сайте Комитета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по вопросам предоставления государственной услуги, в том числе о ходе предоставления государственной услуги, предоставляется в устной (в ходе личного приема) и (или) письменной форм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устном обращении заявителей (в ходе личного приема) специалист Комитета, обеспечивающий предоставление государственной услуги (далее –  специалист), дает устный ответ, с согласия заявителя, в случае, если изложенные в устном обращении факты и обстоятельства являются очевидными и не требуют дополнительной проверки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ответ подписывается председателем Комитета и содержит информацию о фамилии, инициалах и номере телефона исполнителя. Ответ направляется по почтовому адресу, указанному в письменном обращен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исьменном обращении ответ направляется заявителю в течение     30 календарных дней со дня регистрации письменного обращения в Комитет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направления запроса в другие государственные органы, органы местного самоуправления или должностному лицу, председатель Комитета вправе продлить срок рассмотрения обращения не более чем на 30 календарных дней, уведомив о продлении срока его рассмотрения гражданина, направившего обращени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личном обращении заявителя за консультацией по вопросам предоставления государственной услуги в Комитет специалист выдает заявителю список документов, необходимых для предоставления государственной услуги, в том числе бланк заявления о предоставлении государственной услуги для заполнени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сайте Комитета можно получить информацию о (об)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уге заявителей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е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е предоставления государственной услуги, порядке выдачи результата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черпывающем перечне оснований для приостановления, предоставления государственной услуги или отказе в предоставлении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судебном (внесудебном) порядке обжалования заявителем решений и действий (бездействия), принятых (осуществляемых) в ходе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ах заявлений (уведомлений, сообщений), используемых при предоставлении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об услуге предоставляется бесплатно в местах предоставления государственной услуг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3.2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информационных стендах в местах предоставления государственной услуги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черпывающая информация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кст и извлечения из текста Административного регламента с приложениями (полная версия в сети «Интернет» на официальном сайте Администрации Курской области по адресу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h-CN"/>
          </w:rPr>
          <w:t>kur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);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документов, представляемых получателями государствен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ы документов для заполнения, образцы заполнения документов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оснований для отказа в предоставлении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рядок обжалования решения, действий или бездействия должностных лиц, предоставляющих государственную услугу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информационно-телекоммуникационной сети «Интернет» на официальном сайте Администрации Курской области должны размещаться следующие информационные материалы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лное наименование и полный почтовый адрес Комите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адрес электронной почты Комите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текст Административного регламенты с приложениям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3.3. Справочная информ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правочная информация (местонахождение и графики работы органа, предоставляющего государственную услугу, его структурных подразделений, предоставляющих государственную услугу; справочные телефоны структурных подразделений органа, предоставляющего государственную услугу; адреса официального сайта, а также электронной почты и (или) формы обратной связи органа исполнительной власти Курской области, предоставляющего государственную услугу) размещена на официальном сайте комите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zh-CN"/>
          </w:rPr>
          <w:t>http://sportcom46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егиональной информационной системе "Реестр государственных и муниципальных услуг (функций) Курской области" и в федеральной государственной информационной системе "Единый портал государственных и муниципальных услуг (функций)" информация не размещена и услуга не предоставляетс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. Наименование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своение квалификационных категор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ных специалистов в области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далее – государственная услуга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рисвоении квалификационных категорий оцениваются результаты профессиональной деятельности специалиста, предшествовавших дню подачи заявлени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2. Наименование органа, предоставляющего государственную услугу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сударственная услуга предоставляется комитетом по физической культуре и спорту Курской област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3. 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ом предоставления государственной услуги является решение о присвоении (не присвоении) специалисту высшей или первой квалификационной категор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4. Срок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 предоставления государственной услуги – не более 80 календарных дней с момента поступления в Комитет заявле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5. Нормативные правовые акты, регулирующие предоставление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 размещен на официальном сайте Комитета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http://sportcom46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6. Исчерпывающий перечень документов, необходимых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Присвоение квалификационных категорий специалистов осуществляется   на основании  заявления  о   присвоении     квалификационной      категории  (образец приведен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internet.garant.ru/" \l "/document/74036154/entry/1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ложе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 (далее -  заявление), в соответствии с квалификационными требованиями к присвоению квалификационных категорий иных специалистов в области физической культуры и спорта, утвержденных приказом Министерства спорта Российской Федерации от 19.12.2019 № 1076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Заявление подписывается специалистом, в котором указываетс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амилия, имя, отчество (при наличии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рожд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ное наименование занимаемой должност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валификационная категория, на которую претендует специалист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трудовой деятельности и трудовом стаже (по специальности), в том числе по основному месту работы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_Hlk52871695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ведения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образовани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чтовый адрес или адрес электронной почты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составления заявл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ый телефон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 заявлению прилагаются следующие документы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специалис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я трудовой книжки, заверенная подписью руководителя и печатью организации (при наличии), и (или) сведения о трудовой деятельности в соответствии со статьей 66.1 Трудового кодекса Российской Федерации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я документа об участии специалиста в семинарах, конференциях, мастер-классах и иных научно-практических мероприятиях, выданного организаторами указанных мероприятий (при наличии)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я документа, подтверждающего присвоение почетных спортивных званий и (или) ведомственных наград и поощрений за весь период профессиональной деятельности специалиста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пии методических разработок (публикаций) (при наличии)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В случае если за получением государственной услуги обращается уполномоче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праве представить, а также способы их получ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ител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в том числе в электронной форме, порядок их пред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ые государственные органы, органы местного самоуправления в предоставлении государственной услуги не участвуют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.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должностные лица комитета по физической культуре и спорту Курской области и сотрудники АУ КО «МФЦ», ответственные за предоставление государственной услуги, не вправе требовать от заявител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ения документов и информации, отсутствие и (или) недостоверность которых не указывались при возврате принятых документов, необходимых для предоставления государственной услуги, за исключением следующих случаев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возврата принятых документов, необходимых для предоставления государственной услуги, либо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течение срока действия документов или изменение информации после возврата принятых документов, необходимых для предоставления государственной услуги;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при возврате принятых документов, необходимых для предоставления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я на бумажном носителе документов и информации, электронные образцы которых ранее были заверены в соответствии с действующим законодательством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9. Исчерпывающий перечень оснований для отказ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приеме документов, необходимых для предостав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ёме документов, необходимых для предоставления государственной услуги, действующим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0. Исчерпывающий перечень оснований для приостановления в предоставлении государственной услуги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аний для отказа в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.1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луг, которые являются необходимыми и обязательными для предоставления государственной услуги,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ской области не предусмотрено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зимание платы за предоставление государственной услуги действующим законодательством не предусмотрено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луг, которые являются необходимыми и обязательными для предоставления государственной услуги,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ской области не предусмотрено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.14. Максимальный срок ожидания в очереди при подаче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я о предоставлении государственной услуги и получении результата, и при получении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ремя ожидания заявителя в очереди при подаче заявления о предоставлении государственной услуги, составляет не более 15 минут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.15. Срок и порядок регистрации заявления о предоставлении государственной услуг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ление заявителя о предоставлении государственной услуги, представленное, почтовым отправлением, по электронной почте, подлежит обязательной регистрации в порядке общего делопроизводства в книге учета входящих документов Комитета в день поступлени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редставлении заявления и документов, необходимых для предоставления государственной услуги заявителем лично в АУ КО «МФЦ», заявление регистрируется должностным лицом Комитета, ответственным за делопроизводство в журнале регистрации входящей корреспонденции в день поступления из АУ КО «МФЦ»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16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Требования к помещениям Комите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Комитете обеспечиваетс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ответствие помещений Комитета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тендами с информацией для заявителей об услугах, предоставляемых Комитето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весками с наименованием помещений у входа в каждое из помещени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. Требования к местам ожидания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ста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ста ожидания находят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Требования к оформлению входа в здани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нтральный вход в здание Комитета оборудуется вывеской, содержащей следующую информацию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именование Комите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сто его нахожд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жим работы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елефонный номер для справок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нформационными стендами, обновляемыми информацией по мере изменения действующего законодательства, регулирующего предоставление государственной услуги и изменения справочных сведени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 Требования к местам для приема заявителе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Комитете выделяются помещения для приема заявителе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омера кабине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нформации о днях и времени приема заявителей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ремени перерыва на обед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аблички на дверях или стенах устанавливаются таким образом, чтобы при открытой двери были видны и читаемы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. Требования к обеспечению доступности услуг для инвалидов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действие со стороны персонала объекта или специалистов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ение условий доступности для инвалидов по зрению официального сайта Комитет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азание должностными лицами Комитет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муниципальных услуг, предусмотренного статьей 15.1 Федерального закона (далее – комплексный запрос)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1. Показатели доступности государственной услуги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сположенность органов, предоставляющих государственную услугу, в зоне доступности к основным транспортным магистралям, хорошие подъездные доро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личие полной и понятной информации о местах, порядке и сроках предоставления государственной услуги в общедоступных местах помещений органов, предоставляющих государственную услугу, в информационно-телекоммуникационных сетях общего пользования (в том числе в сети Интернет) средствах массовой информации, информационных материалах (брошюрах, буклетах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личие необходимого и достаточного количества специалистов, а также помещений,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лнота и актуальность информации о порядк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 Показатели качества государственной услуги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лнота и актуальность информации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Административным регламентом сроков предоставления государственной услуги;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личество взаимодействий заявителя с должностными лицами при предоставлении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брожелательное и внимательное отношение специалистов к заявителя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сутствие очередей при приеме и выдаче документов заявителя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сутствие обоснованных жалоб на действия (бездействие) специалистов и уполномоченных должностных лиц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сутствие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.18. Иные требования и особенности предоставления государственной услуг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электронной форм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сударственная услуга в электронной форме в настоящий момент не предоставляетс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ем и регистрация заявления о предоставлении государственной услуги и прилагаемых к нему документов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правление принятых документов на рассмотрение и проведение оценки результатов профессиональной деятельности специалиста на соответствие квалификационным требованиям, утвержденным приказом Министерства спорта Российской Федерации от 19.12.2019 № 1076, в комиссию комитета по физической культуре и спорту Курской области (далее – Комиссия)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нятие решения о присвоении (не присвоении) специалисту квалификационной категории на основании поступившего в комитет протокола заседания Комисси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дача (направление) документов по результатам предоставления государственной услуги в Комиссию для последующего направления заявителю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3.2. Прием и регистрация документ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Основанием для начала данной административной процедуры является подача заявителем заявления и документов, указанных в подразделе 2.6. настоящего Административного регламента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итель вправе предоставить заявление и документы следующим способом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личном обращении заявителя либо его уполномоченного представителя в АУ КО «МФЦ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бумажном носителе посредством почтового отправления в Комитет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тем направления электронного документа на официальную электронную почту Комитета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если документы направлены почтовым отправлением в Комитет, копии документов должны быть заверены в установленном порядке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ументы, подаваемые в электронной форме, оформляются с применением электронной подписи в соответствии с требованиями             Федерального закона от 06.04.2011 № 63-ФЗ «Об электронной подписи» и Постановления 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При получении заявления и документов, указанных в подразделе 2.6. настоящего Административного регламента, почтовым отправлением, по электронной почте должностное лицо Комитета, ответственное за делопроизводство, проверяе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) наличие документов, необходимых для предоставления государственной услуги, и правильность их завере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) правильность оформления заявл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) вносит запись о приеме заявления в журнал регистрации входящих документов Комите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При личном обращении заявителя с заявлением и документами, указанными в подразделе 2.6. настоящего Административного регламента, сотрудник АУ КО «МФЦ», проверяе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) наличие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) правильность оформления заявления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лучае неправильного оформления заявления сотрудник АУ КО «МФЦ», оказывается помощь заявителю в оформлении нового заявлени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) сверяет подлинники и копии документов, верность которых не засвидетельствована в установленном законом порядк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кументы, принятые сотрудниками АУ КО «МФЦ» передаются в Комитет в порядке, установленном Соглашением о взаимодействии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Комитет возвращает Заявителю все представленные документы без рассмотрения в случае представления Заявителем в Комитет заявления и/или сведений и/или документов, не соответствующих подразделу 2.6 Административного регламен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В случае возврата заявления и прилагаемых к нему документов специалист, подавший их, устраняет несоответствия и повторно направляет для рассмотрения в Комитет способом, указанным в пункте 1 подраздела 3.2, в течение пяти рабочих дней со дня возвра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. Критерием принятия решения в рамках настоящей административной процедуры является подача заявителем заявления и документов, указанных в подразделе 2.6. настоящего Административного регламен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7. Результатом исполнения данной административной процедуры является прием у заявителя заявления и документов, указанных в подразделе 2.6. настоящего Административного регламен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8. Способом фиксации результата выполнения административной процедуры является регистрация заявления и документов, указанных в подразделе 2.6. настоящего Административного регламента, в журнале регистрации входящих документов Комите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3.3. Направление принятых документов на рассмотрение и проведение оценки результатов профессиональной деятельности тренера на соответствие квалификационным требованиям в Комиссию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 Основанием для начала данной административной процедуры является регистрация заявления и документов, указанных в подразделе 2.6. настоящего Административного регламента, в журнале регистрации входящих документов Комитета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. Принятый пакет документов передаётся в Комиссию, ответственную за рассмотрение документов, в день регистрации принятых документов, но не позднее следующего рабочего дня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Критерием принятия решения в рамках настоящей административной процедуры является передача документов в Комиссию на рассмотрение и проведение оценки результатов профессиональной деятельности тренера на соответствие квалификационным требования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Результатом исполнения данной административной процедуры является приём Комиссией документов на рассмотрение и проведение оценки результатов профессиональной деятельности тренера на соответствие квалификационным требования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5. Способом фиксации результата выполнения административной процедуры является передача принятых документов в Комиссию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3.4. Принятие решения о присвоении (не присвоении) специалисту квалификационной категории на основании протокола заседания Комисс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left="708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Основанием для начала данной административной процедуры является получение протокола заседания Комиссии о результатах рассмотрения заявления и документов о соответствии (несоответствии) специалиста квалификационным требования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На основании протокола заседания Комиссии Комитет принимает решение о присвоении (не присвоении) специалисту квалификационной категор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ешение о присвоении специалисту соответствующей квалификационной категории оформляется приказом Комитета в течение 10 рабочих дней со дня оформления протокола Комиссией и размещается на официальном сайте Комитета в информационно-телекоммуникационной сети «Интернет» в течение 5 рабочих дней со дня его издания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шение о не присвоении специалисту соответствующей квалификационной категории оформляется в виде резолюции председателя Комитета на служебной записке, направленной руководителем Комиссии в течение 10 рабочих дней со дня оформления протокол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нованием для принятия решения о не присвоении специалисту соответствующей квалификационной категории является протокол заседания Комиссии о результатах рассмотрения заявления и документов о несоответствии тренера квалификационным требования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Должностным лицом, ответственным за выполнение административной процедуры, является председатель Комисс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Критерием принятия решения в рамках настоящей административной процедуры является протокол заседания Комиссии о результатах рассмотрения заявления и документов о соответствии (несоответствии) специалиста квалификационным требования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 Результатом исполнения данной административной процедуры является принятие решения Комитетом о присвоении (не присвоении) специалисту квалификационной категор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. Способом фиксации результата выполнения административной процедуры является приказ Комитета о присвоении специалисту соответствующей квалификационной категории, который размещается на официальном сайте Комитета в информационно-телекоммуникационной сети «Интернет» или резолюция председателя Комитета на служебной записке о не присвоении специалисту квалификационной категор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3.5. Выдача (направление) документов по результатам предоставления государственной услуги в Комиссию для последующего направления заявителю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Основанием для начала данной административной процедуры является приказ Комитета о присвоении специалисту квалификационной категории или служебная записка о не присвоении специалисту квалификационной категории с резолюцией председателя Комите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Приказ Комитета о присвоении специалисту соответствующей квалификационной категории или служебная записка о не присвоении специалисту квалификационной категории с резолюцией председателя Комитета передается в Комиссию для направления в адрес заявителя способом, указанным в заявлен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Должностным лицом, ответственным за выполнение административной процедуры, является ответственный секретарь Комисси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4. Критерием принятия решения является приказ Комитета или резолюция председателя Комитета на служебной записке председателя Комиссии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5. Результатом исполнения данной административной процедуры является направление соответствующих документов в Комиссию для отправки в адрес заявителя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. Способом фиксации результата выполнения административной процедуры является размещение распорядительного акта на официальном сайте Комит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Основанием для начала процедуры является представление заявителем в АУ КО «МФЦ» в произвольной форме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Проводится проверка сведений в срок, не превышающий                           2 рабочих дней с даты регистрации соответствующего заявления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лучае выявления допущенных опечаток и (или) ошибок в выданных в результате предоставления государственной услуги документах должностное лицо Комитета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поступления соответствующего заявления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отсутствия опечаток и (или) ошибок в документах, выданных в результате предоставления государственной услуги, должностное лицо Комитета, ответственное за предоставление государственной услуги, сообщает заявителю об отсутствии таких опечаток и (или) ошибок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bookmarkStart w:id="1" w:name="dst10026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Должностное лицо Комитета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4. Критерием принятия решения является наличие или отсутствие таких опечаток и (или) ошибок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bookmarkStart w:id="2" w:name="dst100267"/>
      <w:bookmarkStart w:id="3" w:name="dst100265"/>
      <w:bookmarkStart w:id="4" w:name="dst100264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Результатом является выдача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Способом фиксации результата выполнения административной процедуры является регистрация в журнале Комитета нового документа, выданного Заявителю, либо регистрация в журнале исходящих документов Комитета уведомления об отсутствии опечаток и (или) ошибок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IV. Формы контроля за исполнением регламент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0" w:leader="none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екущий контроль соблюдения последовательности действий, определенных административными процедурами по предоставлению государственной услуги (далее – текущий контроль), осуществляется председателем Комитета, а также ответственными за организацию работы по предоставлению государственной услуги.</w:t>
      </w:r>
    </w:p>
    <w:p>
      <w:pPr>
        <w:pStyle w:val="Normal"/>
        <w:tabs>
          <w:tab w:val="clear" w:pos="708"/>
          <w:tab w:val="left" w:pos="990" w:leader="none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Курской области, устанавливающих требования к предоставлению государственной услуги.</w:t>
      </w:r>
    </w:p>
    <w:p>
      <w:pPr>
        <w:pStyle w:val="Normal"/>
        <w:tabs>
          <w:tab w:val="clear" w:pos="708"/>
          <w:tab w:val="left" w:pos="990" w:leader="none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4.2. Порядок и периодичность осуществления плановых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Для осуществления контроля за полнотой и качеством предоставления государственной услуги в Комитете, выявления и установления нарушений прав заявителей,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лановые проверки осуществляются специалистами Комитета на основании годовых планов работы, утверждаемых председателем Комите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неплановые проверки проводятся по конкретному обращению Заявител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пециалисты несут ответственность за несоблюдение сроков и последовательности совершения административных процедур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правка подписывается специалистом, осуществлявшим проверку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едседатель Комитета ставит свою подпись в справке, после чего ему передается один экземпляр справки, второй экземпляр хранится в Комитете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3. Ответственность должностных лиц Комитета, предоставляющих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ные лица, ответственные за решения и действия (бездействие), принимаемые (осуществляемые) в ходе предоставления государственной услуги, несут ответственность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ные лица, ответственные за решения и действия (без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, принимаемые (осуществляемые) в ходе предоставления государственной услуги, несут дисциплинарную ответственность и (или) административную ответственность в порядке, предусмотренном действующим законодательством Российской Федерации и Курской области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Граждане,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, предоставляющих государственную услугу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. Досудебный (внесудебный) порядок обжалования заявител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шений и действий (бездействия) органа, предоставляющего государственную услугу, должностного лица органа, предоставляющего государственную услугу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5.1.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на решения и действия (бездействия) органа, предоставляющего государственную услугу, и (или) его должностных лиц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подать жалоб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решения и действия (бездействия) Комитета и (или) его должностных лиц при предоставлении государственной услуги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органом исполнительной власти Курской области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государственных гражданских служащих органа исполнительной власти Курской области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жалуется решение руководителя органа исполнительной власти Курской области, предоставляющего государственную услугу, жалоба подается заместителю Губернатора Курской области, в ведении которого находится орган исполнительной власти Курской области, предоставляющий государственную услугу, и рассматривается им в порядке, предусмотренном в соответствии с Положением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утвержденным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дминистрации Курской област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12.2012 №1100-па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5.2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Заявитель вправе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нформирование Заявителей о порядк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дачи и рассмотрения жалоб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уществляется посредством размещения информации на стендах в местах предоставления государственной услуги, на официальном сайте Комитет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существляется по телефону, электронной почте, при личном приёме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рядок досудебного (внесудебного) обжалования решений и действий (бездействия) органа исполнительной власти Курской области, предоставляющего государственную услугу, а также его должностных лиц, регулируется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становлением Правительства РФ от 16.08.2012 № 840 (ред. от 13.06.2018)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                           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».</w:t>
      </w:r>
    </w:p>
    <w:p>
      <w:pPr>
        <w:pStyle w:val="Style20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eastAsia="zh-CN"/>
        </w:rPr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true"/>
        <w:spacing w:lineRule="auto" w:line="24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омисс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по присвоению квалификационных категорий тренеров и иных специалистов в области физической культуры и спорта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</w:t>
        <w:br/>
        <w:t>______________________________________</w:t>
        <w:br/>
        <w:t>(должность, место работы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квалификационной категории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присвоить мне квалификационную категорию "__________________" по должности ___________________________________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стоящее время имею/не имею квалификационную категорию "______________________", срок ее действия до "__" ___________ 20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анием для присвоения указанной квалификационной категории считаю выполнение квалификационных требований к заявленной квалификационной категории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общаю о себе следующие свед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зование: _______________ (когда и какое образовательное учреждение профессионального образования окончил, полученная специальность и квалификация);п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ж работы по специальности: ___ лет, ___ месяце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ж работы в данном учреждении: ___ лет, ___ месяце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йствующих в отношении меня санкций за нарушение общероссийских антидопинговых правил, утвержденных международными антидопинговыми организациями, не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рес, по которому необходимо направить решение о присвоении (не присвоении) квалификационной категории: ______________________________ (в случае отсутствия возможности присутствовать на заседании комисс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седание Комиссии прошу провести в моем присутствии/без моего присутствия (нужное подчеркнуть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ражаю согласие на обработку своих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ефон и адрес электронной почты _______________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"__" ________ 20__ г.</w:t>
      </w:r>
      <w:r>
        <w:rPr>
          <w:rFonts w:eastAsia="Times New Roman" w:cs="Courier New" w:ascii="Courier New" w:hAnsi="Courier New"/>
          <w:sz w:val="21"/>
          <w:szCs w:val="21"/>
          <w:lang w:eastAsia="ru-RU"/>
        </w:rPr>
        <w:t xml:space="preserve">     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sz w:val="21"/>
          <w:szCs w:val="21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1"/>
          <w:szCs w:val="21"/>
          <w:lang w:eastAsia="ru-RU"/>
        </w:rPr>
        <w:t>(Ф.И.О., подпись)</w:t>
      </w:r>
    </w:p>
    <w:p>
      <w:pPr>
        <w:pStyle w:val="Style20"/>
        <w:tabs>
          <w:tab w:val="clear" w:pos="708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20"/>
    </w:pPr>
    <w:rPr>
      <w:rFonts w:ascii="Times New Roman" w:hAnsi="Times New Roman" w:eastAsia="Times New Roman" w:cs="Times New Roman"/>
      <w:color w:val="2D2D2D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.ru/" TargetMode="External"/><Relationship Id="rId3" Type="http://schemas.openxmlformats.org/officeDocument/2006/relationships/hyperlink" Target="http://sportcom46.ru/" TargetMode="External"/><Relationship Id="rId4" Type="http://schemas.openxmlformats.org/officeDocument/2006/relationships/hyperlink" Target="http://sportcom46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9:00Z</dcterms:created>
  <dc:creator>Варя</dc:creator>
  <dc:description/>
  <cp:keywords/>
  <dc:language>en-US</dc:language>
  <cp:lastModifiedBy>Полина Ковалева</cp:lastModifiedBy>
  <cp:lastPrinted>2022-06-21T14:48:00Z</cp:lastPrinted>
  <dcterms:modified xsi:type="dcterms:W3CDTF">2022-06-21T11:49:00Z</dcterms:modified>
  <cp:revision>2</cp:revision>
  <dc:subject/>
  <dc:title/>
</cp:coreProperties>
</file>