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7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60" w:right="7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20" w:right="7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60" w:right="71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___№______</w:t>
      </w:r>
    </w:p>
    <w:p>
      <w:pPr>
        <w:pStyle w:val="Normal"/>
        <w:ind w:left="4860" w:right="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Администрации Курской области от 30.08.2011 № 421-па </w:t>
      </w:r>
      <w:bookmarkStart w:id="0" w:name="_Hlk191645847"/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 пункте 2 слова «органом исполнительной власти Курской области» заменить словами «исполнительным органом Курской области».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bookmarkStart w:id="1" w:name="_Hlk190091358"/>
      <w:r>
        <w:rPr>
          <w:rFonts w:cs="Times New Roman" w:ascii="Times New Roman" w:hAnsi="Times New Roman"/>
          <w:bCs/>
          <w:sz w:val="28"/>
          <w:szCs w:val="28"/>
        </w:rPr>
        <w:t>Порядок внесения изменений в утвержденные списки молодых семей-претендентов на получение социальной выплаты в соответствующем году, утвержденный указанным постановлением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полнить пунктом 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случае высвобождения бюджетных средств в связи с исключением молодых семей из списка и перерасчетом средств социальной выплат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писок подлежат включению молодые семьи других муниципальных образований Курской области, в бюджетах которых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средства, достаточные для предоставления молодым семьям социальных выплат, в соответствии с очередностью, определенной сводным списком молодых семей - участников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планируемом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сводный список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и высвобождении бюджетных средств и отсутствии молодых семей в сводном списке по муниципальному образованию в планируемом году, в список подлежат включению молодые семьи, признанные соответствующим органом местного самоуправления участниками мероприятия после 1 июня года, предшествующего планируемому, согласно очередности (в соответствии с датой признания молодой семьи, нуждающейся в жилых помещениях).».</w:t>
      </w:r>
    </w:p>
    <w:p>
      <w:pPr>
        <w:pStyle w:val="Normal"/>
        <w:tabs>
          <w:tab w:val="clear" w:pos="708"/>
          <w:tab w:val="left" w:pos="12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93347&amp;dst=100019" TargetMode="External"/><Relationship Id="rId3" Type="http://schemas.openxmlformats.org/officeDocument/2006/relationships/hyperlink" Target="https://login.consultant.ru/link/?req=doc&amp;base=RZB&amp;n=493347&amp;dst=100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3:00Z</dcterms:created>
  <dc:creator>БАЛАШОВА</dc:creator>
  <dc:description/>
  <cp:keywords/>
  <dc:language>en-US</dc:language>
  <cp:lastModifiedBy>User</cp:lastModifiedBy>
  <cp:lastPrinted>2025-03-17T16:29:00Z</cp:lastPrinted>
  <dcterms:modified xsi:type="dcterms:W3CDTF">2025-03-27T11:38:00Z</dcterms:modified>
  <cp:revision>3</cp:revision>
  <dc:subject/>
  <dc:title/>
</cp:coreProperties>
</file>