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  <w:lang w:eastAsia="en-US"/>
        </w:rPr>
        <w:t>ПРАВИТЕЛЬСТВО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spacing w:val="80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6"/>
          <w:szCs w:val="16"/>
          <w:lang w:eastAsia="zh-CN"/>
        </w:rPr>
      </w:pPr>
      <w:r>
        <w:rPr>
          <w:rFonts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zh-CN"/>
        </w:rPr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jc w:val="center"/>
        <w:rPr>
          <w:bCs/>
          <w:szCs w:val="28"/>
        </w:rPr>
      </w:pPr>
      <w:r>
        <w:rPr>
          <w:szCs w:val="28"/>
        </w:rPr>
        <w:t xml:space="preserve">О реорганизации государственных учреждений Ку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становлением Администрации Курской области от 28.12.2010 № 644-па «Об утверждении Порядка создания, реорганизации, изменения типа и ликвидации областных государственных учреждений, а также утверждения уставов областных государственных учреждений и внесения в них изменений», распоряжением Администрации Курской области от 28.10.2021 № 659-ра «О реорганизации областных государственных учрежден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овать с сохранением наименования областное бюджетное учреждение стационарного социального обслуживания Курской области «Курский пансионат ветеранов войны и труда «Сосновый бор» (далее – ОБУССОКО «Пансионат «Сосновый бор») в форме присоединения к нему автономного учреждения Курской области «Пансионат «Соловей» (далее – АУ «Пансионат «Соловей») с последующим образованием структурного подразделения (филиала) «Пансионат «Соловей» с сохранением основных цел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становить, что функции и полномочия учредителя </w:t>
      </w:r>
      <w:r>
        <w:rPr>
          <w:rFonts w:cs="Times New Roman" w:ascii="Times New Roman" w:hAnsi="Times New Roman"/>
          <w:sz w:val="28"/>
          <w:szCs w:val="28"/>
        </w:rPr>
        <w:t xml:space="preserve">ОБУССОКО «Пансионат «Сосновый бор» осуществля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нистерство социального обеспечения, материнства и детства Кур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ую штатную численность ОБУССОКО «Пансионат «Сосновый бор» в количестве ______ штатных един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циального обеспечения, материнства и детств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четырех месяцев со дня подписания настоящего распоряжения обеспечить в установленном порядке проведение мероприятий по реализации пункта 1 настоящего распоряжения, предусмотренных приложением к настоящему распоряж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имущества Курской области по предложению Министерства социального обеспечения, материнства и детства Курской области обеспечить в установленном порядке закрепление имущества за ОБУССОКО «Пансионат «Сосновый бор», переданного от АУ «Пансионат «Солов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БУССОКО «Пансионат «Сосновый бор» осуществлять в пределах средств, предусмотренных Министерству социального обеспечения, материнства и детства Курской области на соответствующие цели законом Курской области об областном бюджете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убернат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А.Е. Чепик</w:t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Шуклина</dc:creator>
  <dc:description/>
  <cp:keywords/>
  <dc:language>en-US</dc:language>
  <cp:lastModifiedBy>Kutepova_na</cp:lastModifiedBy>
  <cp:lastPrinted>2025-04-28T12:19:00Z</cp:lastPrinted>
  <dcterms:modified xsi:type="dcterms:W3CDTF">2025-04-29T09:27:00Z</dcterms:modified>
  <cp:revision>120</cp:revision>
  <dc:subject/>
  <dc:title/>
</cp:coreProperties>
</file>