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О внесении изменений в проект планировки территории и входящий в него проект межевания территории особой экономической зоны промышленно-производственного типа «Третий полюс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О внесении изменений в проект планировки территории и входящий в него проект межевания территории особой экономической зоны промышленно-производственного типа «Третий полюс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физические лица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роект решения Министерства архитектуры и градостроительства Курской области подготовлен на основании обращения Генерального директора акционерного общества «Корпорация развития Курской области» В.В. Лукина от 18.12.2024 о рассмотрении и утверждении проекта планировки территории и входящего в него проекта межевания территории особой экономической зоны промышленно-производственного типа </w:t>
        <w:br/>
        <w:t xml:space="preserve">(далее – Проект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вносятся изменения в графическую и текстовую части проекта межевания территории в связи с разделом земельного участка 46:30:000050:1481 без изменения общих границ и площади особой экономической зоны </w:t>
        <w:br/>
        <w:t>(далее – ОЭЗ) и образованием земельных участков 46:30:000050:1724, 46:30:000050:1725, 46:30:000050:1726 в составе зоны 2. Общая площадь территории ОЭЗ составляет 248,25 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2.7 статьи 45 Градостроительного кодекса Российской Федерации и пунктом 13 постановления Правительства Российской Федерации от 2 февраля 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</w:t>
        <w:br/>
        <w:t>(далее – Постановление) Проект согласован 07.10.2024 с Администрацией города Железног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0 Постановления решение об утверждении проекта планировки территории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. (4712) 58-02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инистр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Г.А. Концед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9:00Z</dcterms:created>
  <dc:creator>Пользователь</dc:creator>
  <dc:description/>
  <cp:keywords/>
  <dc:language>en-US</dc:language>
  <cp:lastModifiedBy>сhernysheva_tyu</cp:lastModifiedBy>
  <cp:lastPrinted>2023-11-14T14:23:00Z</cp:lastPrinted>
  <dcterms:modified xsi:type="dcterms:W3CDTF">2025-01-10T07:51:00Z</dcterms:modified>
  <cp:revision>58</cp:revision>
  <dc:subject/>
  <dc:title>Уведомление</dc:title>
</cp:coreProperties>
</file>