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6.03.2023  № 189-ргл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у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За многолетний добросовестный труд, вклад в развитие отрасли жилищно-коммунального хозяй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ить Почетной грамотой Губернатора Ку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ЛОХУ Николая Дмитриевича – заместителя генерального директора по капитальному ремонту Фонда «Региональный оператор фонда капитального ремонта многоквартирных домов Ку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ИНОВУ Елену Викторовну – ведущего эксперта управления экономической политики Министерства жилищно-коммунального хозяйства и ТЭК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ПШЕЕВА Дмитрия Николаевича – генерального директора акционерного общества «ГОРСВЕ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МЫНСКУЮ Ирину Викторовну – главного бухгалтера Фонда «Региональный оператор фонда капитального ремонта многоквартирных домов Кур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ГОРСКОМУ Игорю Леонидовичу – водителю Фонда «Региональный оператор фонда капитального ремонта многоквартирных домов Ку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ТРОВОЙ Екатерине Александровне – начальнику отдела реализации региональной программы Фонда «Региональный оператор фонда капитального ремонта многоквартирных домов Ку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ОВОЙ Валерии Анатольевне – начальнику отдела закупок Фонда «Региональный оператор фонда капитального ремонта многоквартирных домов Ку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ЩИНОЙ Тамаре Алексеевне – главному консультанту управления регулирования системы твердых коммунальных отходов Министерства жилищно-коммунального хозяйства и ТЭК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ВЕРИНУ Алексею Алексеевичу – системному администратору отдела административного и правового обеспечения Фонда «Региональный оператор фонда капитального ремонта многоквартирных домов Ку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ЛЯЕВУ Сергею Ивановичу – водителю Фонда «Региональный оператор фонда капитального ремонта многоквартирных домов Курской област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АНОВОЙ Екатерине Михайловне – референту управления жилищной политики Министерства жилищно-коммунального хозяйства и ТЭК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УРИЛИНОЙ Марине Васильевне – заместителю председателя комитета жилищно-коммунального хозяйства города Кур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РАПОВУ Алексею Александровичу – заместителю председателя комитета жилищно-коммунального хозяйства города Кур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Распоряжение вступает в силу со дня его подпис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ругое_"/>
    <w:qFormat/>
    <w:rPr>
      <w:sz w:val="28"/>
      <w:szCs w:val="2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rFonts w:ascii="Calibri" w:hAnsi="Calibri" w:eastAsia="Calibri" w:cs="Calibri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5:00Z</dcterms:created>
  <dc:creator>User</dc:creator>
  <dc:description/>
  <cp:keywords/>
  <dc:language>en-US</dc:language>
  <cp:lastModifiedBy>User</cp:lastModifiedBy>
  <dcterms:modified xsi:type="dcterms:W3CDTF">2023-03-17T13:16:00Z</dcterms:modified>
  <cp:revision>3</cp:revision>
  <dc:subject/>
  <dc:title/>
</cp:coreProperties>
</file>