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3.2023  № 211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клад в развитие культуры и искусства Курской области награди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ЯЕВА Юрия Владимировича – заведующего отделом административно-хозяйственной части областного бюджетного учреждения культуры «Курская областная государственная филармония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БЕНКО Александра Николаевича – артиста балета ансамбля танца «Соловьиный край России» областного бюджетного учреждения культуры «Курская областная государственная филармония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У Ольгу Алексеевну – заместителя директора по организационной и творческой деятельности областного бюджетного учреждения культуры «Курский областной Дом народного творчества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ИНА Сергея Александровича – артиста драмы - ведущего мастера сцены областного бюджетного учреждения культуры «Курский государственный драматический театр имени А.С. Пушкина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АНОВА Романа Владимировича – руководителя литературно-драматургической части муниципального бюджетного учреждения культуры «Концертно-творческий центр «Звездный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СТЕНКО Александра Николаевича – артиста балета ансамбля танца «Соловьиный край России» областного бюджетного учреждения культуры «Курская областная государственная филармония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2:00Z</dcterms:created>
  <dc:creator>User</dc:creator>
  <dc:description/>
  <cp:keywords/>
  <dc:language>en-US</dc:language>
  <cp:lastModifiedBy>User</cp:lastModifiedBy>
  <dcterms:modified xsi:type="dcterms:W3CDTF">2023-03-23T06:13:00Z</dcterms:modified>
  <cp:revision>3</cp:revision>
  <dc:subject/>
  <dc:title/>
</cp:coreProperties>
</file>