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02.08.2022  № 692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 добросовестный труд, вклад в гражданско-патриотическое воспитание подрастающего поколения награди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медалью «За заслуги перед Курской областью»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ЛОБОВА Александра Николаевича – учителя физической культуры муниципального бюджетного общеобразовательного учреждения «Средняя общеобразовательная школа № 50 г. Курс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ЕЕВУ Викторию Вячеславовну – учителя географии областного бюджетного общеобразовательного учреждения «Лицей - интернат поселка имени Маршала Жуко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ИКОВУ Екатерину Аркадьевну – заместителя руководителя –заведующего по образовательной деятельности детского технопарка «Кванториум» - структурного подразделения областного бюджетного учреждения дополнительного образования «Областной центр развития и юношест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ЛИМОВУ Валерию Геннадьевну – директора областного бюджетного учреждения «Областной Дворец молодеж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Р. Старово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5:00Z</dcterms:created>
  <dc:creator>User</dc:creator>
  <dc:description/>
  <cp:keywords/>
  <dc:language>en-US</dc:language>
  <cp:lastModifiedBy>User</cp:lastModifiedBy>
  <dcterms:modified xsi:type="dcterms:W3CDTF">2022-08-04T10:16:00Z</dcterms:modified>
  <cp:revision>4</cp:revision>
  <dc:subject/>
  <dc:title/>
</cp:coreProperties>
</file>