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01" w:leader="none"/>
        </w:tabs>
        <w:ind w:left="540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Default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общественного совета при управлении по обеспечению деятельности мировых судей </w:t>
      </w:r>
    </w:p>
    <w:p>
      <w:pPr>
        <w:pStyle w:val="Default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</w:t>
      </w:r>
    </w:p>
    <w:p>
      <w:pPr>
        <w:pStyle w:val="Default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10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В.Ф. Брынце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7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общественного совета при </w:t>
      </w:r>
      <w:r>
        <w:rPr>
          <w:b/>
          <w:sz w:val="28"/>
          <w:szCs w:val="28"/>
        </w:rPr>
        <w:t>управлении по обеспечению деятельности мировых судей Ку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декабря 2021 года                                                                                           г. Ку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часов 00 минут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ынцев В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гунов Ю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гунова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б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сонов И.И. - начальник управления по обеспечению деятельности мировых судей Ку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А.В. – референт отдела организационно-правового и кадрового обеспечения управления по обеспечению деятельности мировых судей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в В.И. – директор ОКУ «ЦАХО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явились:</w:t>
      </w:r>
    </w:p>
    <w:p>
      <w:pPr>
        <w:pStyle w:val="Normal"/>
        <w:jc w:val="both"/>
        <w:rPr/>
      </w:pPr>
      <w:r>
        <w:rPr>
          <w:sz w:val="28"/>
          <w:szCs w:val="28"/>
        </w:rPr>
        <w:t>Левитская Г.Б., Бухтияров В.Ф. своевременно сообщили о невозможности 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, общественный совет правомочен принимать реш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суждение общественным советом при управлении по обеспечению деятельности мировых судей Курской области изменений, вносимых в государственную программу Курской области «Создание условий для эффективного исполнения полномочий в сфере юсти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роекта задания на исполнение полномочий в соответствии с уставом ОКУ «ЦАХО Курской области»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1 слушали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архоменко А.В. – референта отдела организационно-правового и кадрового обеспечения Управления, который сообщил, в связи с принятием Закона Курской области от 03.12.2021 № 107-ЗКО «</w:t>
      </w:r>
      <w:hyperlink r:id="rId2">
        <w:r>
          <w:rPr>
            <w:rStyle w:val="InternetLink"/>
            <w:sz w:val="28"/>
            <w:szCs w:val="28"/>
          </w:rPr>
          <w:t>О внесении изменений в Закон Курской области «Об областном бюджете на 2021 год и на плановый период 2022 и 2023 годов»</w:t>
        </w:r>
      </w:hyperlink>
      <w:r>
        <w:rPr>
          <w:sz w:val="28"/>
          <w:szCs w:val="28"/>
        </w:rPr>
        <w:t xml:space="preserve"> необходимо внести изменения в государственную программу Курской области «Создание условий для эффективного исполнения полномочий в сфере юсти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предлагаемых изменений необходимо указать новую сумму </w:t>
      </w:r>
      <w:r>
        <w:rPr>
          <w:rStyle w:val="9"/>
          <w:b w:val="false"/>
          <w:bCs w:val="false"/>
          <w:sz w:val="28"/>
          <w:szCs w:val="28"/>
        </w:rPr>
        <w:t xml:space="preserve">бюджетных ассигнований, выделенных на </w:t>
      </w:r>
      <w:r>
        <w:rPr>
          <w:sz w:val="28"/>
          <w:szCs w:val="28"/>
        </w:rPr>
        <w:t>государственную программу Курской области «Создание условий для эффективного исполнения полномочий в сфере юстиции» в рамках двух под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«Развитие системы органов ЗАГС Кур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3 «Развитие мировой юстиции Ку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тавленный вопрос, общественный совет при управлении по обеспечению деятельности мировых судей Курской области единогласно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обрить по результатам обсуждения общественного совета проект постановления Администрации Курской области «О внесении изменений в государственную программу Курской области «Создание условий для эффективного исполнения полномочий в сфере юсти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2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ова В.И. - директора ОКУ «ЦАХО Курской области», который представил проект задания на исполнение полномочий в соответствии с уставом ОКУ «ЦАХО Курской области» н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оект, общественный совет при управлении по обеспечению деятельности мировых судей Курской области единогласно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обрить по результатам обсуждения общественного совета проект задания на исполнение полномочий в соответствии с уставом ОКУ «ЦАХО Курской области» н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 управлении по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Курской области                                  Е.А. Шер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_"/>
    <w:qFormat/>
    <w:rPr>
      <w:b/>
      <w:bCs/>
      <w:sz w:val="19"/>
      <w:szCs w:val="19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45" w:before="420" w:after="0"/>
      <w:jc w:val="center"/>
    </w:pPr>
    <w:rPr>
      <w:b/>
      <w:bCs/>
      <w:sz w:val="19"/>
      <w:szCs w:val="19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rkursk.ru/index.php?id=109&amp;mat_id=1167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17:00Z</dcterms:created>
  <dc:creator>G</dc:creator>
  <dc:description/>
  <cp:keywords/>
  <dc:language>en-US</dc:language>
  <cp:lastModifiedBy>Пархоменко</cp:lastModifiedBy>
  <cp:lastPrinted>2021-12-15T10:10:00Z</cp:lastPrinted>
  <dcterms:modified xsi:type="dcterms:W3CDTF">2021-12-15T07:11:00Z</dcterms:modified>
  <cp:revision>19</cp:revision>
  <dc:subject/>
  <dc:title> </dc:title>
</cp:coreProperties>
</file>