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-па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которые вносятся в государственную программу Курской области «Развитие транспортной системы, обеспечение перевозки пассажиров в Курской области и безопасности дорожного движения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зиции, касающейся региональных проектов программы,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2) в позиции, касающейся объемов бюджетных ассигновани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а) в абзаце втором цифры «81 725 711,648» заменить цифрами «82 159 158,70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абзаце десятом цифры «9 083 627,114» заменить цифрами «9 515 932,4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абзаце одиннадцатом цифры «7 636 067,413» заменить цифрами «7 636 638,25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абзаце двенадцатом цифры «8 190 940,631» заменить цифрами «8 191 511,4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абзаце шестнадцатом цифры «75 442 301,152» заменить цифрами «75 575 748,21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абзаце двадцать пятом цифры «8 124 617,114» заменить цифрами «8 256 922,4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абзаце двадцать шестом цифры «7 536 067,413» заменить цифрами «7 536 638,25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в абзаце двадцать седьмом цифры «8 090 940,631» заменить цифрами «8 091 511,4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абзаце тридцатом цифры «6 283 410,496» заменить цифрами «6 5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в абзаце тридцать седьмом цифры «959 010,000» заменить цифрами «1 259 0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абзац сорок второй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августа 2021 г. № 2303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транспортной системы» в сумме 210 500,000 тыс. рублей.»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 государствен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семнадцат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девятнадцат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двадцат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двадцать перв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двадцать третье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абзаце двадцать четверт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абзаце двадцать пят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бзаце двадцать седьм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абзаце двадцать восьм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абзаце тридцать восьм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абзаце сороков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абзаце сорок первом слова «Дорожная сеть» заменить словами «Региональная и местная дорожная сеть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в абзаце сорок восьмом слова «Дорожная сеть» заменить словами «Региональная и местная дорожная сеть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абзац сорок девятый после слов «от 4 марта 2020 г. № 1049» дополнить словами «, с 30 июля 2021 г. методика расчета показателя утверждена приказом Федерального дорожного агентства от 30 июля   2021 г. № 155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в абзаце пятидесятом слова «Дорожная сеть» заменить словами «Региональная и местная дорожная сеть»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сле абзаца пятьдесят первого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объектов, на которых предусматривается использование новых и наилучших технологий, включенных в Реестр (методика расчета показателя утверждена приказом Федерального дорожного агентства от    30 июля 2021 г. № 155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после абзаца пятьдесят второго дополнить абзацами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 (методика расчета показателя утверждена приказом Федерального дорожного агентства от 30 июля 2021 г. № 15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ечественного оборудования (товаров, работ, услуг) в общем объеме закупок (методика расчета показателя утверждена приказом Федерального дорожного агентства от 30 июля 2021 г. № 155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 абзаце семьдесят третьем слова «от 1 апреля 2019 г. № 1020» заменить словами «от 4 марта 2020 г. № 104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5 государствен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десятом слова «Дорожная сеть» и «Безопасные и качественные автомобильные дороги» заменить словами «Региональная и местная дорожная сеть» и «Безопасные качественные дороги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абзаце одиннадцатом слова «Безопасные и качественные автомобильные дороги» заменить словами «Безопасные качественные доро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двадцать седьмом слова «Безопасные и качественные автомобильные дороги» заменить словами «Безопасные качественные доро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двадцать восьмом слова «Безопасные и качественные автомобильные дороги» заменить словами «Безопасные качественные доро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абзаце пятом раздела 9 государственной программы слова «Комитет строительства и эксплуатации автомобильных дорог Курской области» заменить словом «Курскавтод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10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абзаце втором цифры «81 725 711,648» заменить цифрами «82 159 158,70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абзаце десятом цифры «9 083 627,114» заменить цифрами «9 515 932,4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абзаце одиннадцатом цифры «7 636 067,413» заменить цифрами «7 636 638,25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двенадцатом цифры «8 190 940,631» заменить цифрами                  «8 191 511,4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абзаце шестнадцатом цифры «75 442 301,152» заменить цифрами «75 575 748,21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абзаце двадцать пятом цифры «8 124 617,114» заменить цифрами «8 256 922,4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абзаце двадцать шестом цифры «7 536 067,413» заменить цифрами «7 536 638,25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абзаце двадцать седьмом цифры «8 090 940,631» заменить цифрами «8 091 511,4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абзаце тридцатом цифры «6 283 410,496» заменить цифрами «6 5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абзаце тридцать седьмом цифры «959 010,000» заменить цифрами «1 259 0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абзац сорок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ме того, в соответствии с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3 августа 2021 г. № 2303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транспортной системы» в сумме 210 500,000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абзаце сорок третьем цифры «71 524 735,998» заменить цифрами «71 956 755,96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в абзаце пятьдесят первом цифры «7 878 012,882» заменить цифрами «8 310 032,84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в абзаце пятьдесят седьмом цифры «65 241 325,502» заменить цифрами «65 373 345,46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абзаце шестьдесят пятом цифры «6 919 002,882» заменить цифрами «7 051 022,84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абзаце семидесятом цифры «6 283 410,496» заменить цифрами «6 5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абзаце семьдесят седьмом цифры «959 010,000» заменить цифрами «1 259 0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) абзац восемьдесят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оме того, в соответствии с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3 августа 2021 г. № 2303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транспортной системы» в сумме 210 500,000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абзаце восемьдесят четвертом цифры «9 805 815,003» заменить цифрами «9 807 242,09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 абзаце девяносто втором цифры «1 184 668,048» заменить цифрами «1 184 953,46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 абзаце девяносто третьем цифры «1 187 171,234» заменить цифрами «1 187 742,07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абзаце девяносто четвертом цифры «1 187 171,134» заменить цифрами «1 187 741,97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4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«Подпрограмма 1 «Развитие сети автомобильных дорог Курской области»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а) в паспорте подпрограммы 1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позиции, касающейся региональных проектов подпрограммы 1,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позиции, касающейся целевых индикаторов и показателей подпрограммы 1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3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4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9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пункте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пункте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ле пункта 15 дополнить пунктом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ля объектов, на которых предусматривается использование новых и наилучших технологий, включенных в Реестр.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ле пункта 16 дополнить пунктам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оля отечественного оборудования (товаров, работ, услуг) в общем объеме закупок.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позиции, касающейся объемов бюджетных ассигнований подпрограммы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цифры «71 524 735,998» заменить цифрами «71 956 755,96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есятом цифры «7 878 012,882» заменить цифрами «8 310 032,84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шестнадцатом цифры «65 241 325,502» заменить цифрами «65 373 345,46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вадцать четвертом цифры «6 919 002,882» заменить цифрами «7 051 022,84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вадцать девятом цифры «6 283 410,496» заменить цифрами «6 5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тридцать шестом цифры «959 010,000» заменить цифрами «1 259 010,000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орок первый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августа 2021 г. № 2303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транспортной системы» в сумме 210 500,000 тыс. рублей.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 подпрограммы 1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двадцать седьм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двадцать девя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идца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идцать перв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идцать третье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идцать четвер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идцать пя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идцать седьм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идцать восьм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сорок шестом слова «Дорожная сеть» заменить словами «Региональная и местная дорожная сеть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сорок восьм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сорок девя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пятьдесят пятом слова «от 1 апреля 2019 г. № 1020» заменить словами «от 4 марта 2020 г. № 1049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ьдесят шес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пятьдесят седьмом слова «от 1 апреля 2019 г. № 1020» заменить словами «от 4 марта 2020 г. № 1049, с 30 июля 2021 г. методика расчета показателя утверждена приказом Федерального дорожного агентства от 30 июля 2021 г. № 155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ьдесят восьм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пятьдесят девятом слова «от 1 апреля 2019 г. № 1020» заменить словами «от 4 марта 2020 г. № 1049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ле абзаца пятьдесят девятого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ля объектов, на которых предусматривается использование новых и наилучших технологий, включенных в Реестр (методика расчета показателя утверждена приказом Федерального дорожного агентства от   30 июля 2021 г. № 155)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абзаце шестидесятом слова «от 1 апреля 2019 г. № 1020» заменить словами «от 4 марта 2020 г. № 1049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ле абзаца шестидесятого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 (методика расчета показателя утверждена приказом Федерального дорожного агентства от 30 июля 2021 г. № 15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отечественного оборудования (товаров, работ, услуг) в общем объеме закупок (методика расчета показателя утверждена приказом Федерального дорожного агентства от 30 июля 2021 г. № 155)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девяносто девя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перв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втор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сто пя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сто шес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сто седьм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сто девя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сто восемнадцатом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 776,266» и «529,947» заменить цифрами «1 851,720» и «542,152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сто двадцатом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 228,399» и «205,758» заменить цифрами «1 303,853» и «217,963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сто двадцать перв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сто двадцать восьм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то тридца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сто тридцать первом слова «составит 80%» заменить словами «составит 20% (на 01.01.2021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ле абзаца сто тридцать первого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доля объектов, на которых предусматривается использование новых и наилучших технологий, включенных в Реестр, составит 40%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сто тридцать втором слова «составит 70%» заменить словами «составит 20% (на 01.01.2021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ле абзаца сто тридцать второго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, составит 25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ечественного оборудования (товаров, работ, услуг) в общем объеме закупок составит 70%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) в разделе 3 подпрограммы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«межбюджетные субсидии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ле абзаца шестнадцатого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«межбюджетные субсидии местным бюджетам 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двадцать третьем слова «Дорожная сеть» и «Безопасные и качественные дороги» заменить словами «Региональная и местная дорожная сеть» и «Безопасные качественные дорог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адцать четвертом слова «Дорожная сеть» и «Безопасные и качественные дороги» заменить словами «Региональная и местная дорожная сеть» и «Безопасные качественные дорог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адцать шес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перв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втор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третьем слова «Дорожная сеть» заменить словами «Региональная и местная дорожная сеть»;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дцать седьмого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доведение доли отечественного оборудования (товаров, работ, услуг) в общем объеме закупок до 70%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бзац тридцать восьм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гиональный проект R1 «Региональная и местная дорожная сеть» имеет связь с показателями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, 3, 4, 5, 6, 7, 9, 13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4,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,    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6,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осударственной программы, указанных в приложении № 1 к государственной программе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девятом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ьдесят четвертом слова «составит 80%» заменить словами «составит 20% (на 01.01.2021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ле абзаца пятьдесят четвертого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«доля объектов, на которых предусматривается использование новых и наилучших технологий, включенных в Реестр, составит 40%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пятьдесят пятом слова «составит 70%» заменить словами «составит 20% (на 01.01.2021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ятьдесят пятого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ля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, составит 25%;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8 подпрограммы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1 524 735,998» заменить цифрами «71 956 755,963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есятом цифры «7 878 012,882» заменить цифрами «8 310 032,847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бзаце шестнадцатом цифры «65 241 325,502» заменить цифрами «65 373 345,467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адцать четвертом цифры «6 919 002,882» заменить цифрами «7 051 022,847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вадцать девятом цифры «6 283 410,496» заменить цифрами «6 583 410,4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идцать шестом цифры «959 010,000» заменить цифрами «1 259 01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сорок первый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августа 2021 г. № 2303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действие развитию автомобильных дорог регионального, межмуниципального и местного значения» государственно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транспортной системы» в сумме 210 500,000 тыс. рублей.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разделе «Подпрограмма 2 «Развитие пассажирских перевозок в Курской области»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объемов бюджетных ассигнований подпрограммы 2, паспорта подпрограммы 2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втором цифры «9 805 815,003» заменить цифрами «9 807 242,096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абзаце десятом цифры «1 184 668,048» заменить цифрами «1 184 953,467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абзаце одиннадцатом цифры «1 187 171,234» заменить цифрами «1 187 742,071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187 171,134» заменить цифрами «1 187 741,971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8 подпрограммы 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втором цифры «9 805 815,003» заменить цифрами «9 807 242,096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десятом цифры «1 184 668,048» заменить цифрами «1 184 953,467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в абзаце одиннадцатом цифры «1 187 171,234» заменить цифрами «1 187 742,071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187 171,134» заменить цифрами «1 187 741,971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абзаце двадцать четвертом раздела 2 подраздела «Подпрограмма 3 «Повышение безопасности дорожного движения в Курской области»» слова «от 1 апреля 2019 г. № 1020» заменить словами «от 4 марта 2020 г. № 1049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разделе «Подпрограмма 1 «Развитие сети автомобильных дорог Курской области» приложения № 1 к указанной государственной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позициях 2 – 4 в графе «Наименование показателя (индикатора)» слова «Дорожная сеть» заменить словами «Региональная и местная дорожна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зицию 9 изложить в следующей редакции: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1134" w:gutter="0" w:header="51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54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139"/>
        <w:gridCol w:w="542"/>
        <w:gridCol w:w="850"/>
        <w:gridCol w:w="996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регионального или межмуниципального и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7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8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9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регионального или межмуниципаль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8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9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регионального проекта R1 «Региональная и местная дорожная сет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1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 позици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графе «Наименование показателя (индикатора)» слова «Дорожная сеть» заменить словами «Региональная и местная дорожна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 позици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графе «Наименование показателя (индикатора)» слова «Дорожная сеть» заменить словами «Региональная и местная дорожна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озицию 1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708"/>
        <w:gridCol w:w="851"/>
        <w:gridCol w:w="992"/>
        <w:gridCol w:w="709"/>
        <w:gridCol w:w="709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708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контрактов на осуществление дорожной деятельности в рамках национального проекта, предусматриваю-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% 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34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6) после позиции 15 дополнить позицией 1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firstLine="70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, на котор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усматривается использование новых и наилучших технологий, включенных в Ре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) позицию 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  <w:t>«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84"/>
        <w:gridCol w:w="1985"/>
        <w:gridCol w:w="708"/>
        <w:gridCol w:w="851"/>
        <w:gridCol w:w="992"/>
        <w:gridCol w:w="709"/>
        <w:gridCol w:w="709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контрактов на осуществление дорожной деятельности в рамках национального проекта предусматриваю-щих выполнение работ на принципах жизненного цикла, предусматриваю-щего объединение в один контракт различных видов дорожных работ, % в общем объеме новых государственных контрактов на выполнение работ по капитальному ремонту  и содержанию автомобильных дор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4" w:type="dxa"/>
            <w:gridSpan w:val="17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8) после позиции 16 дополнить позициями 1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1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нтрактов жизненного цикла, предусматриваю-щих выполнение работ по строительству, реконструкции, капитальному ремонту автомобильных дорог регионального (межмуниципаль-ного)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№ 2 к указанной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1) в позиции 1.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графе «Ожидаемый непосредственный результат (краткое описание)» цифры «3 181,169» заменить цифрами «3 248,503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графу «Связь с показателями государственной программы (подпрограммы)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Показатели 5, 6, 8, 9, 13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4,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,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17, 18 Показатель 1 государственной программ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в позиции 1.2 графу «Связь с показателями государственной программы (подпрограммы)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Показатели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, 3, 4, 11, 13, 1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1</w:t>
      </w:r>
      <w:r>
        <w:rPr/>
        <w:t xml:space="preserve">,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>Показатель 1 государственной программ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в позиции 1.6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графе «Ожидаемый непосредственный результат (краткое описание)» слова «Комитет строительства и эксплуатации автомобильных дорог Курской области» заменить словом «Курскавтодор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графу «Связь с показателями государственной программы (подпрограммы)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Показатели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, 3, 4, 5, 6, 7, 8, 9, 11, 12, 13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4,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,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7, 18, 19, 30, 31, 32 Показатель 1 государственной программ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в позиции 1.7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графе «Номер и наименование структурного элемента подпрограммы основного мероприятия» слова «Дорожная сеть» заменить словами «Региональная и местная дорожная се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в графе «Ожидаемый непосредственный результат (краткое описание)»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ведение в 2024 году доли отечественного оборудования (товаров, работ, услуг) в общем объеме закупок                       до 70 %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графу «Связь с показателями государственной программы (под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, 3, 4, 5, 6, 7, 9, 13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4,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,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2 Показатель 1 государственной программ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в позиции 1.8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в графе «Ожидаемый непосредственный результат (краткое описание)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ставит 80%» и «составит 70%» заменить словами «составит 20% (на 01.01.2021)» и «составит 20% (на 01.01.2021)» соответственно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доведение в 2024 году доли объектов, на которых предусматривается использование новых и наилучших технологий, включенных в Реестр, до 40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в 2024 году доли контрактов жизненного цикла, предусматривающих выполнение работ по строительству, реконструкции, капитальному ремонту автомобильных дорог регионального (межмуниципального) значения, до 25%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фу «Связь с показателями государственной программы (подпрограммы)» «Показатели 15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,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18, 19 Показатель 1 государственной программы». </w:t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 Приложение № 4 к указанной государственной программе изложить в следующей редакции:</w: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 Ку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возки пассажиров в Курской области                                   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зопасности дорожного движ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урской област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____-п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871"/>
      <w:bookmarkStart w:id="1" w:name="P28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, обеспечение перевозки пассажиров в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дорожного движения» за счет бюджетных ассигнований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460"/>
        <w:gridCol w:w="627"/>
        <w:gridCol w:w="627"/>
        <w:gridCol w:w="626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бюджетных ассигнований (тыс. рублей), годы</w:t>
            </w:r>
          </w:p>
        </w:tc>
      </w:tr>
      <w:tr>
        <w:trPr>
          <w:trHeight w:val="9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П (государственная программ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ГП (подпрограмма государственной программ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ЭП (структурный элемент подпрограмм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460"/>
        <w:gridCol w:w="627"/>
        <w:gridCol w:w="627"/>
        <w:gridCol w:w="626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ая программ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2129,5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041,2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316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2578,2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6363,6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8453,7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8455,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5932,4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6638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1511,4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</w:tc>
      </w:tr>
      <w:tr>
        <w:trPr>
          <w:trHeight w:val="1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2129,5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041,2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316,3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2578,2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6363,6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8453,7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8455,7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5932,4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6638,2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1511,4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6368,9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1109,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4485,3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0809,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6843,3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0317,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28203,2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6552,9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4686,3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5316,0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90189,2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4599,5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4599,5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исполнитель государственной 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951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481,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троитель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4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оциального обеспечения, материнства и дет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</w:tr>
      <w:tr>
        <w:trPr>
          <w:trHeight w:val="6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сети автомобильных дорог Курской обла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176,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3313,8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5865,7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894,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5317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8615,7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1645,5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10032,8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7574,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2447,3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176,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3313,8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5865,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894,4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5317,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8615,7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1645,5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10032,8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7574,0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2447,3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3176,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3313,8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5865,7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78894,4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95317,3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8615,7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1645,5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10032,8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7574,0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2447,3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9936,5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 ремонт, ремонт и содержание автомобильных дорог общего пользования регионального или межмуницип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4467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7422,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3130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69,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3603,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4251,5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447,5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7814,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9968,4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119,0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3662,0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4237,65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4467,8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7422,1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309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3130,94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56,5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69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3603,4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4251,5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447,5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7814,123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9968,437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119,052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3662,0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4237,650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4467,8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7422,1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309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3130,9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56,5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569,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3603,46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4251,5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447,5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7814,123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9968,437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119,052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3662,0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4237,650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и (или) реконструкция автомобильных дорог общего пользования регионального или межмуницип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005,5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111,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6852,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88,9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005,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484,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111,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369,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6852,1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88,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005,5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484,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111,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369,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6852,1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88,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крупных, особо важных для социально-экономического развития Российской Федерации прое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87,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87,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514,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53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687,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514,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увеличение пропускной способности се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466,6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423,8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6852,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88,9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</w:tc>
      </w:tr>
      <w:tr>
        <w:trPr>
          <w:trHeight w:val="79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466,6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946,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423,8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55,0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6852,1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88,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602,8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466,6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946,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423,80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855,0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397,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994,2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495,3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039,2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6852,1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288,9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897,000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 территориальному землеустройству объектов дорожн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</w:tr>
      <w:tr>
        <w:trPr>
          <w:trHeight w:val="6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</w:tr>
      <w:tr>
        <w:trPr>
          <w:trHeight w:val="7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1,9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7,00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развитию автомобильных дорог мест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96,6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89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50,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888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686,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00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5293,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94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300,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788,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788,306</w:t>
            </w:r>
          </w:p>
        </w:tc>
      </w:tr>
      <w:tr>
        <w:trPr>
          <w:trHeight w:val="12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96,6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68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89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50,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888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686,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00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5293,0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94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300,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788,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788,306</w:t>
            </w:r>
          </w:p>
        </w:tc>
      </w:tr>
      <w:tr>
        <w:trPr>
          <w:trHeight w:val="12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006,6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296,6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68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889,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450,8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888,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686,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00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5293,04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94,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3300,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788,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2788,306</w:t>
            </w:r>
          </w:p>
        </w:tc>
      </w:tr>
      <w:tr>
        <w:trPr>
          <w:trHeight w:val="4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7,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0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5,7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2,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7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9,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9,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92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4,4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3,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7,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0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5,7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2,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7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9,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9,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92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4,4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3,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</w:tr>
      <w:tr>
        <w:trPr>
          <w:trHeight w:val="6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7,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70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55,7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72,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7,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9,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19,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92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4,4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63,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58,785</w:t>
            </w:r>
          </w:p>
        </w:tc>
      </w:tr>
      <w:tr>
        <w:trPr>
          <w:trHeight w:val="8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подведомственного государственного учре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279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91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51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77,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67,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008,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4,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232,9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279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91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51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77,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67,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008,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4,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232,9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279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91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451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477,3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467,5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008,7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384,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232,9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65,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127,821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рск 20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егиональная и местная дорожная сеть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09,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927,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7149,8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586,2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8011,5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575,5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09,6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927,0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7149,8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586,2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8011,5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575,5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          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09,6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2927,0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7149,8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586,2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8011,5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575,5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                 ------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щесистемные меры развития дорожного хозяйст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3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3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32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3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00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132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64000,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очно: суммарный объем бюджетных ассигнований муниципальных дорожных фон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5,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40,6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70,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437,1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33,2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равочно: объем бюджетных ассигнований Федерального дорожного фонда, направленный на реализацию мероприятий программы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6862,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025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814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8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350,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0960,2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90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 xml:space="preserve">Кроме того, 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3 августа 2021 г. № 2303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«Содействие развитию автомобильных дорог регионального, межмуниципального и местного значения» государствен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«Развитие транспортной системы» в сумме 210 500,000 тыс. рублей.</w:t>
            </w:r>
          </w:p>
        </w:tc>
      </w:tr>
      <w:tr>
        <w:trPr>
          <w:trHeight w:val="13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витие пассажирских перевозок в Курской обла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566,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105,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8040,9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4953,4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7742,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7741,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566,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105,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8040,9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4953,4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2,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1,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624,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7907,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4953,4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2,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7741,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663,037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341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786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7737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965,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4276,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481,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троитель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4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повышению доступности воздушных перевозок населению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17,0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47,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88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1,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247,4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214,4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217,0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47,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88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1,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247,4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214,4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732,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214,4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33,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723,301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992,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47,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688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723,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61,7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514,8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троитель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4,3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повышению доступности железнодорожных перевозок населению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4,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1,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9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47,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77,3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554,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8796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4,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1,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9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47,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77,3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554,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796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62,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554,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796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563,8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61,379</w:t>
            </w:r>
          </w:p>
        </w:tc>
      </w:tr>
      <w:tr>
        <w:trPr>
          <w:trHeight w:val="68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4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44,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521,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197,4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47,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714,7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повышению доступности автомобильных перевозок населению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7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33,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736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49,9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24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7346,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</w:tr>
      <w:tr>
        <w:trPr>
          <w:trHeight w:val="1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7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33,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736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149,9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24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346,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</w:tr>
      <w:tr>
        <w:trPr>
          <w:trHeight w:val="50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877,9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524,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346,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031,6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757,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433,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736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060,5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272,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подведомственного государственного учре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9,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5,3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8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4,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3,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6,6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</w:tr>
      <w:tr>
        <w:trPr>
          <w:trHeight w:val="2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9,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5,3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8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4,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3,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6,6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4,1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3,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6,6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2,6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7,769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0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9,4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5,3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8,7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8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1,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08,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88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76,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8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1,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08,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88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76,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81,3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11,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17,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08,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88,8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76,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документов транспортного план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5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Повышение безопасности дорожного движения в Курской обла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387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40,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3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8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732,8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</w:tr>
      <w:tr>
        <w:trPr>
          <w:trHeight w:val="2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387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40,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3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8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732,8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9,350</w:t>
            </w:r>
          </w:p>
        </w:tc>
      </w:tr>
      <w:tr>
        <w:trPr>
          <w:trHeight w:val="5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7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</w:tr>
      <w:tr>
        <w:trPr>
          <w:trHeight w:val="2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социального обеспечения, материнства и дет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 - 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</w:tr>
      <w:tr>
        <w:trPr>
          <w:trHeight w:val="50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промышленности и транспорт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социального обеспечения, материнства и детства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,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9,350</w:t>
            </w:r>
          </w:p>
        </w:tc>
      </w:tr>
      <w:tr>
        <w:trPr>
          <w:trHeight w:val="23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</w:tr>
      <w:tr>
        <w:trPr>
          <w:trHeight w:val="10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33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ширение и (или) оптимизация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4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48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63,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8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 из областного бюджета организациям почтовой связи Курской области на возмещение затрат, связанных с приемкой, обработкой, пересылкой и доставкой постановлений о наложении административных штрафов за нарушение Правил дорожного движения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9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подпрограммы - 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1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 R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щесистемные меры развития дорожного хозяйст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транспорта и автомобильных дорог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22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й проект R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Безопасность дорожного движ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 образования и науки Кур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риложение № 4.2 к указанной государственной программе изложить в следующей редакции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4.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Ку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</w:t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ассажиров в Курской области</w:t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безопасности дорожного движения»</w:t>
      </w:r>
    </w:p>
    <w:p>
      <w:pPr>
        <w:pStyle w:val="ConsPlusNormal"/>
        <w:numPr>
          <w:ilvl w:val="0"/>
          <w:numId w:val="0"/>
        </w:numPr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numPr>
          <w:ilvl w:val="0"/>
          <w:numId w:val="0"/>
        </w:numPr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й области</w:t>
      </w:r>
    </w:p>
    <w:p>
      <w:pPr>
        <w:pStyle w:val="ConsPlusNormal"/>
        <w:numPr>
          <w:ilvl w:val="0"/>
          <w:numId w:val="0"/>
        </w:numPr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____-п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ах, направленных на развитие и увеличение пропускной способ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ти автомобильных дорог общего пользования регионального или межмуниципального значения, осуществляемых в рамках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555"/>
        <w:gridCol w:w="495"/>
        <w:gridCol w:w="637"/>
        <w:gridCol w:w="566"/>
        <w:gridCol w:w="566"/>
        <w:gridCol w:w="848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rHeight w:val="78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ввода в эксплуатацию, 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 по проектно-сметной документ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ная мощность (протяженность) искусственных сооружений, к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в ценах соответствующих лет (тыс. рублей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ит выполнению до конца строительства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, в том числе по годам,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искусственные сооружения, пог. м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них искусственные сооружения, пог.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 стоимости в ценах соответствующих лет (тыс. рубл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,4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0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33051,2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,47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0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16823,2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4211,6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5495,3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665,0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352,044 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8683,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2499,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1221,0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6161,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0454,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3897,000</w:t>
            </w:r>
          </w:p>
        </w:tc>
      </w:tr>
      <w:tr>
        <w:trPr>
          <w:trHeight w:val="1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объекта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269"/>
        <w:gridCol w:w="1555"/>
        <w:gridCol w:w="495"/>
        <w:gridCol w:w="637"/>
        <w:gridCol w:w="566"/>
        <w:gridCol w:w="566"/>
        <w:gridCol w:w="848"/>
        <w:gridCol w:w="566"/>
        <w:gridCol w:w="566"/>
        <w:gridCol w:w="856"/>
        <w:gridCol w:w="701"/>
        <w:gridCol w:w="707"/>
        <w:gridCol w:w="737"/>
        <w:gridCol w:w="715"/>
        <w:gridCol w:w="715"/>
        <w:gridCol w:w="805"/>
        <w:gridCol w:w="796"/>
        <w:gridCol w:w="793"/>
        <w:gridCol w:w="766"/>
        <w:gridCol w:w="708"/>
      </w:tblGrid>
      <w:tr>
        <w:trPr>
          <w:tblHeader w:val="true"/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Обоянь – Суджа» - Гридасово» - Чекмаревка в Обоя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9.05.2014 N 46-1-6-0146-14, от 29.05.2014 N 46-1-4-0145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571,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388,7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388,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рым» - 1-е Банино» - Ржава в Фатеж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7.05.2014 N 46-1-6-0144-14, от 07.05.2014 N 46-1-4-0143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99,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94,4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94,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Шляховы Дворы - Средние Апочки - Белгородка на участке км 6 - км 9 в Горшеч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от 08.07.2014 N 46-1-2-0190-14, от 08.07.2014 N 46-1-6-0191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580,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522,8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522,8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Никулино - 2-я Воробьевка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6.12.2014 N 46-1-4-0865-14, от 26.12.2014 N 46-1-6-0866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442,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511,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511,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Курск - Петрин на участке км 1 + 400 - км 1 + 700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9.05.2015 N 46-1-4-0113-15, от 19.05.2015 N 46-1-6-0114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328,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128,8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128,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781,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068,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068,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Курск - Шумаково - Полевая через Лебяжье на участке км 2 + 600 - км 3 + 700 со строительством путепровода через железную дорогу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7.04.2014 N 46-1-6-0204-12, от 18.04.2014 N 46-1-2-0250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2996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,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039,0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039,0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электроосвещения автомобильной дороги Курск - Льгов - Рыльск - граница с Украиной на участке км 16 + 200 - 20 + 100, Курская обл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4.10.2013 N 46-1-6-0840-13; от 04.10.2013 N 46-1-2-0839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38,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58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58,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Вислое - Федоровка - граница Белгородской области в Горшеч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2.12.2014 N 46-1-4-0833-14, от 22.12.2014 N 46-1-6-0834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994,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063,9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063,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Шевелево - Платоновка в Обоянском и Медвенском районах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е АУКО «Государственная экспертиза проектов Курской области» от 31.03.2016 N 46-1-1-3-0170-16, от 04.04.2016 N 6-1-6-0174-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227,8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,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766,5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766,5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Курск - Шумаково - Полевая через Лебяжье на участке км 3 + 700 - км 5 + 800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7.12.2015 N 46-1-2-0505-15, от 28.12.2015 N 46-1-6-0681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9677,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7127,2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669,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2457,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Золотухино - Боево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31.12.2015 N 46-1-4-0664-15, от 21.01.2016 N 46-1-1-6-0665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07,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00,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00,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– Борисоглебск» - Полевая» - Демино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3.11.2015 N 46-1-4-0586-15, от 13.11.2015 N 46-1-6-0587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639,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95,3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995,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- п. Искра» - Чаплыгино – Алябьево» - Волобуево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3.11.2015 N 46-1-4-0588-15, от 13.11.2015 N 46-1-6-0589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41,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957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957,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по д. Красниково и д. Верхнееремино до границы с Курским район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5.06.2017 N 46-1-1-3-0129-17, от 05.06.2017 N 46-1-6-0057-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28,5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182,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182,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по д. Верхнее Гуторово до границы Солнц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0.06.2017 N 46-1-1-3-0149-17, от 05.06.2017 N 46-1-6-0065-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914,0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423,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423,6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Нижние Борки - Нижняя Ровенка - Ровенка Горшеченского района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7.01.2017 N 46-1-1-3-0024-17, от 27.01.2017 N 46-1-6-0010-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337,5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8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583,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277,9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305,2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в с. Сазановка Пристенского района - Солнцевский ра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30.06.2016 N 46-1-1-3-0405-16, от 26.08.2016 N 46-1-6-0560-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2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57,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371,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371,7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– Касторное» - Семидесный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6.01.2017 N 46-1-1-3-0010-17, от 16.01.2017 N 46-1-6-0002-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92,3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4,3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94,3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«Крым» - Иванино на участке км 0 + 000 - км 8 + 200 в Курском и Октябрьском районах Курской области, I эта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5.05.2017 N 46-1-1-3-0108-17, от 04.09.2017 N 46-1-6-0116-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1 (7,647 км -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этап – 2020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7552,759 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8598,767 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836,674 *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3628,3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515,630 *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158,533  *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и наружного электроосвещения автомобильной дороги Курск - Поныри на участке км 2 + 000 - км 4 + 900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2.02.2018 N 46-1-1-3-0035-18, от 22.02.2018 N 46-1-0024-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8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61,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8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72,9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72,9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Леоновка - граница Обоянского района в Большесолда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30.01.2018 N 46-1-1-3-0018-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2.02.2018 N 46-1-0021-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961,3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08,4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08,4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Вышнее Бабино - граница Большесолдатского района в Обоя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5.04.2018 N 46-1-1-3-0067-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6.04.2018 N 46-1-0046-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54,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57,3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57,3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Ржава - Горки в Фатеж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7.01.2017 N 46-1-1-2-0026-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27.01.2017 N 46-1-6-12-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068,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463,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83,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80,2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одъезда к автомобильной дороге Белая - Мокрушино граница Белгородской области на км 4 + 700 в Бел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31.07.2018 N 46-1-1-3-0178-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01.08.2018 N 46-1-0153-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045,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88,3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88,3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и наружного электроосвещения автомобильной дороги Курск - Льгов - Рыльск - граница с Украиной на участке км 57 + 300 - км 60 + 650 в Курчат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8.12.2018 N 46-1-1-3-0295-18, от 29.12.2018 N 46-1-0287-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23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05,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23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32,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32,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и наружного электроосвещения автомобильной дороги Курск - Льгов - Рыльск - граница с Украиной на участке км 49 + 100 - км 53 + 400 в Курчат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9.12.2018 N 46-1-1-3-0296-18, от 29.12.2018 N 46-1-0285-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08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49,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08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76,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76,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7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и наружного электроосвещения автомобильной дороги «Крым» - Иванино на участке км 38 + 350 - км 38 + 650 в Курчат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9.12.2018 N 46-1-1-3-0297-17, от 29.12.2018 N 46-1-0286-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1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52,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15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3,8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3,8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- Льгов - Рыльск - граница с Украиной» - Малые Угоны – Погореловка» - п. им. К. Либкнехта с низководным мостовым переходом через реку Сейм в Курчатовском и Льговском районах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2.03.2013 N 46-1-4-0993-12, от 12.03.2013 N 46-1-6-0994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8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178,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9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668,8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601,6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284,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782,7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рым» - Гахово» - 1-й Липовец - граница Обоянского района в Медв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1.03.2016 N 46-1-1-3-0125-16, от 28.03.2016 N 46-1-6-0148-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**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307,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27,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69,7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496,7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,750**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урск – Поныри» - ст. Свобода – Александровка» - 2-я Гусиновка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7.11.2014 N 46-1-4-0281-14, от 17.11.2014 N 46-1-6-0282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504,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596,6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237,5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59,0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Чурилово - Букреевка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3.11.2015 N 46-1-4-0584-15, от 13.11.2015 N 46-1-6-0585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30,6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49,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49,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рым» - Ленинская Искра - Высокое на участке км 6+100 - км 12+100 в Медв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04.05.2017 N 46-1-1-3-0105-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8.05.2017 N 46-1-6-0051-17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2648,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754,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90,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764,2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Отрешково - Петровское – Беседино» - Безобразово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22.11.2016 N 46-1-6-0758-16, от 22.11.2016 N 46-1-1-3-0757-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803,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375,7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95,2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80,4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автомобильной дороги Курск - Поныри на участке км 22 + 400 - км 26 + 400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от 12.01.2018 N 46-1-0003-18, от 28.11.2017 N 46-1-1-3-0287-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577,0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812,3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484,9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3327,3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утепровода через железную доро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08.2018 N 46-1-1-3-0195-18, от 27.08.2018 N 46-1-0176-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820,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5820,3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25,6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6794,6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одъезда к автомобильной дороге Прямицыно - АБЗ Октябрьского ДЭП на км 1 + 275 в Октябрьском районе Курской области на участке км 1 + 212 - км 1 + 7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             от 04.06.2020 № 46-1-1-3-022634-2020,                    от 04.06.2020 № 46-1-1-3-022634-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990,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21,0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421,0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Золотухино – Казанка» - Сергеевка» - Матвеевка в Золотухи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ожительные заключения АУКО «Государственная экспертиза проектов Курской области» -              от 13.10.2020 № 46-1-1-3-050946-2020,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373,7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009,6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75,2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534,3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Фатеж-Дмитриев в Железногорском районе Курской области (д.Нижнее Жданово,  х.Заречье,с.Линец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0 -19, от 18.02.2020 № 46-1-0032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0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02,026 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0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436,192 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522,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83,196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Курск-Льгов-Рыльск-граница с Украиной в Октябрьском районе Курской области (с.Дьяконово, д.Митрофанов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4-19, от 26.02.2020 № 46-1-0040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96,458 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08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826,915 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37,0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44,223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Дьяконово-Суджа-граница с Украиной в Октябрьском районе Курской области (с.Дьяконов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3-19, от 26.02.2020 № 46-1-0042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86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68,9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86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79,1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09,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4,167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1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«Крым»-Иванино в Октябрьском районе Курской области (с.Журавлин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1-19, от 12.02.2020 № 46-1-0026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9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24,7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93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1,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51,9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«Обоянь-Солнцево-Мантурово»-Пристень в Пристенском районе Курской области (п. Пристен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5-19, от 26.02.2020 № 46-1-0041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84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10,547  ****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84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21,921  **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53,3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4,060 ***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линий наружного электроосвещения автомобильной дороги по д.Красниково и д.Верхнееремино до границы с Курским районом в Солнц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27.12.2019 № 46-1-1-3-0362-19, от 19.02.2020 № 46-1-0034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2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26,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22 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58,5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58,5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М-2 «Крым» Москва - Тула - Орел - Курск - Белгород - граница с Украиной, подъезд к г. Курск, км 0+000 - км 1+672» - «Курск - п. Искра» - Чаплыгино - Алябьево» в Кур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ная документация в стадии разработ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525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5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5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транспортной развязки на улице Карла Маркса в месте примыкания проспекта Поб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ная документация в стадии разработ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00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8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10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97,000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Обоянь - Солнцево - Мантурово» - Большие Крюки» - Водяная Мельница» в Пристен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10.08.2021 № 46-1-1-3-044312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9132,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232,4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999,7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232,6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Крым»-Игино-Троицкое-«Тросна-Калиновка»-«Михайловка-Линец»-Жилино» Железногорский ра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16.09.2021 № 46-1-1-3-053239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00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ой дороги «А-142 Тросна-Калиновка, км 51+729 – км 51+996, км 52+059 – км 98+255» - Дмитриев – Береза – Меньшиково - Хомутовка» в Дмитри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17.09.2021 № 46-1-1-3-053509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000,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00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84,0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515,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моста через реку Крупка на км 0+100 автомобильной дороги «Фатеж-Дмитриев»-Татарка в Дмитри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ые заключения АУКО «Государственная экспертиза проектов Курской области» - от 13.08.2021 № 46-1-1-3-045357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3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423,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2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544,5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99,9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544,5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Фатеж-Дмитриев на участке км 40+400 - км 41+600 в Дмитри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5.03.2021 № 46-1-1-3-013882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25,0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93,6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93,6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нии наружного электроосвещения автомобильной дороги Фатеж - Дмитриев на участке км 48+200 - км 49+680 в Дмитриевском районе Курской области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1.04.2021 № 46-1-1-3-015429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33,2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4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84,5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84,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Фатеж - Дмитриев на участке км 49+770 - км 52+480 в Дмитрие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31.05.2021 № 46-1-1-3-027847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50,7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7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7,3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7,3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нии наружного электроосвещения автомобильной дороги Курск - Поныри на участке км 14+640 - км 15+270 в Курском районе Курской области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2.04.2021 № 46-1-1-3-020405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00,9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11,9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11,9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88+720 - км 89+470 в Черемисин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1.06.2021 № 46-1-1-3-028000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31,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49,8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49,8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99+690 - км 100+95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0.02.2021 № 46-1-1-3-007497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6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36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6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26,5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26,5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19+200 - км 120+40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2.04.2021 № 46-1-1-3-015650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40,5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74,3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74,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21+790 - км 122+53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3.02.2021 № 46-1-1-3-004165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07,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73,6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73,6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22+750 - км 125+08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4.03.2021 № 46-1-1-3-009561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190,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17,8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17,8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25+850 - км 126+54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9.02.2021 № 46-1-1-3-005193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44,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46,1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46,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Курск - Касторное на участке км 134+480 - км 135+18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6.03.2021 № 46-1-1-3-014102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76,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70,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70,7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Тим-Щигры на участке км 22+080 - км 22+880 в Щигр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2.04.2021 № 46-1-1-3-020167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86,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8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65,6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65,6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Тим-Щигры на участке км 28+480 - км 29+720 в Щигров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2.04.2021 № 46-1-1-3-020110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09,6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4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47,1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47,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27+540 - км 28+09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8.02.2021 № 46-1-1-3-004941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98,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5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1,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1,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29+810 - км 35+34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5.02.2021 № 46-1-1-3-008182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5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129,5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5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137,6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137,6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38+270 - км 38+66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6.03.2021 № 46-1-1-3-014105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63,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9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81,9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81,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39+660 - км 40+69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08.02.2021 № 46-1-1-3-004937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60,9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3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17,4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17,4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ии наружного электроосвещения автомобильной дороги  «Курск - Борисоглебск» - Кшенский - граница Липецкой области на участке км 47+500 - км 48+200 в Советском районе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ое заключение АУКО «Государственная экспертиза проектов Курской области» - от 21.01.2021 № 46-1-1-3-001927-20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31,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5,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5,8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автомобильных дорог общего пользования регионального или межмуниципального значения Ку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8087,0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8087,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08,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47,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4595,8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835,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тяженность линий электроосвещения в общую протяженность не включе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В том числе средства в объеме 2186,911 тыс. рублей, не востребованные в 2018 году, подлежат освоению в 2020 году (учтены в 2020 году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*** В связи с корректировкой проектной документации в 2020 году стоимость объекта всего составила 826891,592 тыс. рублей, объем работ в 2020 году составил 75577,128 тыс. рублей, объем работ в сумме 46036,353 тыс. рублей перенесен на 2021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Контракт расторгнут, срок завершения объекта подлежит уточ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 В связи невыполнением ряда работ в 2020 году завершение работ и ввод в эксплуатацию объектов перенесено на 2021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 Включая затраты заказчика в объеме 8122,180 тыс. рублей, стоимость объекта всего составила 828598,767 тыс.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******* Затраты на выкуп земли в соответствии с решением су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Приложение № 5 к указанной государственной программе изложить в следующей редакции:                             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,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возки пассажиров в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зопасности дорожного движения»</w:t>
      </w:r>
    </w:p>
    <w:p>
      <w:pPr>
        <w:pStyle w:val="ConsPlusNormal"/>
        <w:ind w:firstLine="8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ind w:firstLine="87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____-п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5"/>
        <w:gridCol w:w="1243"/>
        <w:gridCol w:w="1381"/>
        <w:gridCol w:w="967"/>
        <w:gridCol w:w="967"/>
        <w:gridCol w:w="968"/>
        <w:gridCol w:w="969"/>
        <w:gridCol w:w="968"/>
        <w:gridCol w:w="968"/>
        <w:gridCol w:w="968"/>
        <w:gridCol w:w="969"/>
        <w:gridCol w:w="968"/>
        <w:gridCol w:w="968"/>
        <w:gridCol w:w="968"/>
        <w:gridCol w:w="96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1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, тыс. рублей, годы</w:t>
            </w:r>
          </w:p>
        </w:tc>
      </w:tr>
      <w:tr>
        <w:trPr>
          <w:trHeight w:val="131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5"/>
        <w:gridCol w:w="1243"/>
        <w:gridCol w:w="1340"/>
        <w:gridCol w:w="1008"/>
        <w:gridCol w:w="967"/>
        <w:gridCol w:w="968"/>
        <w:gridCol w:w="969"/>
        <w:gridCol w:w="968"/>
        <w:gridCol w:w="968"/>
        <w:gridCol w:w="968"/>
        <w:gridCol w:w="969"/>
        <w:gridCol w:w="968"/>
        <w:gridCol w:w="968"/>
        <w:gridCol w:w="968"/>
        <w:gridCol w:w="969"/>
        <w:gridCol w:w="968"/>
        <w:gridCol w:w="968"/>
        <w:gridCol w:w="968"/>
        <w:gridCol w:w="968"/>
      </w:tblGrid>
      <w:tr>
        <w:trPr>
          <w:tblHeader w:val="true"/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2384,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2561,8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3886,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6322,4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4774,8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6864,9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6778,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4254,7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4960,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9833,6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691,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691,173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62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25,830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14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6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50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96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0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129,5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178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8290,5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2763,4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977,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8103,1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495,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6922,4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6638,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1511,4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6368,9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6368,94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5,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0,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0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7,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ети автомобильных дорог Курской обла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3431,2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334,4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735,7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2331,6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3550,5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6848,9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9878,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8266,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5807,2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0680,5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169,7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169,786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62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25,830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14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6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50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96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0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3176,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451,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839,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9079,6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931,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265,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0685,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22,8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7574,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2447,3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936,5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9936,562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5,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0,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0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7,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регионального или меж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467,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422,1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130,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569,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603,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251,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447,5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814,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968,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119,0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662,0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4237,6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9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6,5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467,8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112,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474,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6569,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603,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251,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447,5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814,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968,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119,0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662,0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4237,6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(или) реконструкция автомобильных дорог общего пользования регионального или меж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02,8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005,5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111,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397,6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994,2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495,3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39,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852,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9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288,9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84,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369,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14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6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02,8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20,6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741,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582,8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607,9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495,3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39,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852,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9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288,9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9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территориальному землеустройству объектов дорож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,9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1,9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азвитию автомобильных дорог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261,7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237,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59,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888,0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121,2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920,0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833,7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526,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628,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533,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21,5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021,53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8,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6,6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28,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89,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450,8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888,0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686,8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600,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293,0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394,8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300,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88,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788,306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5,1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0,6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70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37,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,224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7,2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0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5,7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2,4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7,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9,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9,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2,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4,4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3,8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7,2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0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5,7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2,4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7,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9,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9,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2,7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64,4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43,8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58,785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ого государственного учреж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79,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91,9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51,9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477,3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67,5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08,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84,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232,9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0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8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79,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391,9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51,9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477,3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67,5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08,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84,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232,9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0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,8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27,82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гиональная и местная дорожная се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309,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927,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149,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586,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011,5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75,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350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960,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01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59,0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66,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139,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586,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011,5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575,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системные меры развития дорожного хозяй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03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роме того, в соответствии с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распоряжением</w:t>
              </w:r>
            </w:hyperlink>
            <w:r>
              <w:rPr>
                <w:sz w:val="20"/>
                <w:szCs w:val="20"/>
              </w:rPr>
              <w:t xml:space="preserve"> Правительства Российской Федерации от 23 августа 2021 г. № 2303-р бюджету Курской области предоставлены иные межбюджетные трансферты на финансовое обеспечение дорожной деятельности за счет средств резервного фонда Правительства Российской Федерации на 2021 год с целью реализации мероприятий в рамках ведомственной целевой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Содействие развитию автомобильных дорог регионального, межмуниципального и местного значения» государственной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Российской Федерации «Развитие транспортной системы» в сумме 210 500,000 тыс. рублей</w:t>
            </w:r>
            <w:r>
              <w:rPr/>
              <w:t>.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пассажирских перевозок в Курской обла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566,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86,5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437,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272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454,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283,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129,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042,4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831,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830,9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52,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52,037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566,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786,5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37,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965,5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276,9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105,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040,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953,4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742,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741,9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63,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63,037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повышению доступности воздушных перевозок населению Кур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17,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47,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88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23,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61,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47,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214,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17,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47,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88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23,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61,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47,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214,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933,8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3,301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повышению доступности железнодорожных перевозок населению Кур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44,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21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7,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47,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77,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54,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96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44,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21,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7,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47,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77,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54,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96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63,8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61,37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повышению доступности автомобильных перевозок населению Кур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57,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933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36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367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38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27,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13,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35,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20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120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49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49,588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57,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33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36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60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60,5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49,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24,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46,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31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31,6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60,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60,588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ого государственного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9,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,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5,3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8,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,1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,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6,6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7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9,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,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5,3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8,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,1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3,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6,6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7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769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1,3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1,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7,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8,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8,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6,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1,3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1,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7,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8,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8,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6,1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ов транспортного план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безопасности дорожного движения в Курской обла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87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0,8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3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8,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32,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87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40,8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3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8,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32,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9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редупреждение опасного поведения участников дорожн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,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1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35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3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8,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3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и (или) оптимизация автоматизированной системы фотосъемки и видеозаписи нарушений Правил дорожного движения Российской Федерации на автомобильных дорогах общего пользования регионального или межмуниципального значения Кур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3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4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8,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3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из областного бюджета организациям почтовой связи Курской области на возмещение затрат, связанных с приемкой, обработкой, пересылкой и доставкой постановлений о наложении административных штрафов за нарушение Правил дорожного движения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1,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1,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R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щесистемные меры развития дорожного хозяй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2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2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R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зопасность дорожного дви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, источником которых является 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38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 поступивших в 2016 году средств федерального бюджета в объеме 510,100 тыс. рублей, не использованных по состоянию на 01.01.2016 г.; </w:t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454" w:top="1276" w:footer="0" w:bottom="993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федерального бюджета, предоставленных бюджету Курской области в соответствии с распоряжением Правительства Российской Федерации от 10 декабря 2016 г. № 2646-р в объеме 89300,00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е № 6 к указанной государственной программе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Межбюджетные субсидии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полнить пунктом 3.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1. Межбюджетные субсидии местным бюджетам 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В части реализации мероприятий, указанных в пунктах 3.1, 3.1.1 настоящих Правил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риложении № 8 к указанной государствен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ах 1 и 2 слова «Дорожная сеть» и «Безопасные и качественные автомобильные дороги» заменить словами «Региональная и местная дорожная сеть» и Безопасные качественные дороги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4 слова «Дорожная сеть» заменить словами «Региональная и местная дорожная сеть».</w:t>
      </w:r>
    </w:p>
    <w:sectPr>
      <w:headerReference w:type="default" r:id="rId29"/>
      <w:type w:val="nextPage"/>
      <w:pgSz w:w="11906" w:h="16838"/>
      <w:pgMar w:left="1701" w:right="1134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Style10">
    <w:name w:val="Текст примечания Знак"/>
    <w:qFormat/>
    <w:rPr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yle14">
    <w:name w:val="Тема примечания Знак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6B9F25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">
    <w:name w:val="tabl"/>
    <w:basedOn w:val="Normal"/>
    <w:qFormat/>
    <w:pPr/>
    <w:rPr>
      <w:rFonts w:ascii="Arial" w:hAnsi="Arial" w:cs="Arial"/>
      <w:sz w:val="20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7344958BED9655C69A94F2D8DEBFB5667504FC5F1CB4B3F6B6B3DD118F1845D2F926CB1659265EC88746CCFA6BFEL" TargetMode="External"/><Relationship Id="rId3" Type="http://schemas.openxmlformats.org/officeDocument/2006/relationships/hyperlink" Target="consultantplus://offline/ref=247344958BED9655C69A94F2D8DEBFB5667A04F15815B4B3F6B6B3DD118F1845C0F97EC71759385FC092109DBCEA9775634A107C615C71A264F5L" TargetMode="External"/><Relationship Id="rId4" Type="http://schemas.openxmlformats.org/officeDocument/2006/relationships/hyperlink" Target="consultantplus://offline/ref=247344958BED9655C69A94F2D8DEBFB566750EFB5F11B4B3F6B6B3DD118F1845C0F97EC7105E385595C80099F5BE9A6A635D0E777F5C67F0L" TargetMode="External"/><Relationship Id="rId5" Type="http://schemas.openxmlformats.org/officeDocument/2006/relationships/hyperlink" Target="consultantplus://offline/ref=247344958BED9655C69A94F2D8DEBFB5667504FC5F1CB4B3F6B6B3DD118F1845D2F926CB1659265EC88746CCFA6BFEL" TargetMode="External"/><Relationship Id="rId6" Type="http://schemas.openxmlformats.org/officeDocument/2006/relationships/hyperlink" Target="consultantplus://offline/ref=247344958BED9655C69A94F2D8DEBFB5667A04F15815B4B3F6B6B3DD118F1845C0F97EC71759385FC092109DBCEA9775634A107C615C71A264F5L" TargetMode="External"/><Relationship Id="rId7" Type="http://schemas.openxmlformats.org/officeDocument/2006/relationships/hyperlink" Target="consultantplus://offline/ref=247344958BED9655C69A94F2D8DEBFB566750EFB5F11B4B3F6B6B3DD118F1845C0F97EC7105E385595C80099F5BE9A6A635D0E777F5C67F0L" TargetMode="External"/><Relationship Id="rId8" Type="http://schemas.openxmlformats.org/officeDocument/2006/relationships/hyperlink" Target="consultantplus://offline/ref=247344958BED9655C69A94F2D8DEBFB5667504FC5F1CB4B3F6B6B3DD118F1845D2F926CB1659265EC88746CCFA6BFEL" TargetMode="External"/><Relationship Id="rId9" Type="http://schemas.openxmlformats.org/officeDocument/2006/relationships/hyperlink" Target="consultantplus://offline/ref=247344958BED9655C69A94F2D8DEBFB5667A04F15815B4B3F6B6B3DD118F1845C0F97EC71759385FC092109DBCEA9775634A107C615C71A264F5L" TargetMode="External"/><Relationship Id="rId10" Type="http://schemas.openxmlformats.org/officeDocument/2006/relationships/hyperlink" Target="consultantplus://offline/ref=247344958BED9655C69A94F2D8DEBFB566750EFB5F11B4B3F6B6B3DD118F1845C0F97EC7105E385595C80099F5BE9A6A635D0E777F5C67F0L" TargetMode="External"/><Relationship Id="rId11" Type="http://schemas.openxmlformats.org/officeDocument/2006/relationships/hyperlink" Target="consultantplus://offline/ref=247344958BED9655C69A94F2D8DEBFB5667504FC5F1CB4B3F6B6B3DD118F1845D2F926CB1659265EC88746CCFA6BFEL" TargetMode="External"/><Relationship Id="rId12" Type="http://schemas.openxmlformats.org/officeDocument/2006/relationships/hyperlink" Target="consultantplus://offline/ref=247344958BED9655C69A94F2D8DEBFB5667A04F15815B4B3F6B6B3DD118F1845C0F97EC71759385FC092109DBCEA9775634A107C615C71A264F5L" TargetMode="External"/><Relationship Id="rId13" Type="http://schemas.openxmlformats.org/officeDocument/2006/relationships/hyperlink" Target="consultantplus://offline/ref=247344958BED9655C69A94F2D8DEBFB566750EFB5F11B4B3F6B6B3DD118F1845C0F97EC7105E385595C80099F5BE9A6A635D0E777F5C67F0L" TargetMode="External"/><Relationship Id="rId14" Type="http://schemas.openxmlformats.org/officeDocument/2006/relationships/hyperlink" Target="consultantplus://offline/ref=247344958BED9655C69A94F2D8DEBFB5667504FC5F1CB4B3F6B6B3DD118F1845D2F926CB1659265EC88746CCFA6BFEL" TargetMode="External"/><Relationship Id="rId15" Type="http://schemas.openxmlformats.org/officeDocument/2006/relationships/hyperlink" Target="consultantplus://offline/ref=247344958BED9655C69A94F2D8DEBFB5667A04F15815B4B3F6B6B3DD118F1845C0F97EC71759385FC092109DBCEA9775634A107C615C71A264F5L" TargetMode="External"/><Relationship Id="rId16" Type="http://schemas.openxmlformats.org/officeDocument/2006/relationships/hyperlink" Target="consultantplus://offline/ref=247344958BED9655C69A94F2D8DEBFB566750EFB5F11B4B3F6B6B3DD118F1845C0F97EC7105E385595C80099F5BE9A6A635D0E777F5C67F0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3E6DB7398678F8825305F86F420B6C6389F969ABEF79240A557616D2F052D5798B5F6DDD7D98A525CE4B20s3k8P" TargetMode="External"/><Relationship Id="rId20" Type="http://schemas.openxmlformats.org/officeDocument/2006/relationships/hyperlink" Target="consultantplus://offline/ref=247344958BED9655C69A94F2D8DEBFB5667504FC5F1CB4B3F6B6B3DD118F1845D2F926CB1659265EC88746CCFA6BFEL" TargetMode="External"/><Relationship Id="rId21" Type="http://schemas.openxmlformats.org/officeDocument/2006/relationships/hyperlink" Target="consultantplus://offline/ref=247344958BED9655C69A94F2D8DEBFB5667A04F15815B4B3F6B6B3DD118F1845C0F97EC71759385FC092109DBCEA9775634A107C615C71A264F5L" TargetMode="External"/><Relationship Id="rId22" Type="http://schemas.openxmlformats.org/officeDocument/2006/relationships/hyperlink" Target="consultantplus://offline/ref=247344958BED9655C69A94F2D8DEBFB566750EFB5F11B4B3F6B6B3DD118F1845C0F97EC7105E385595C80099F5BE9A6A635D0E777F5C67F0L" TargetMode="External"/><Relationship Id="rId23" Type="http://schemas.openxmlformats.org/officeDocument/2006/relationships/hyperlink" Target="consultantplus://offline/ref=3E6DB7398678F8825305F86F420B6C6389F969ABEF79240A557616D2F052D5798B5F6DDD7D98A525CE4B20s3k8P" TargetMode="External"/><Relationship Id="rId24" Type="http://schemas.openxmlformats.org/officeDocument/2006/relationships/hyperlink" Target="consultantplus://offline/ref=3E6DB7398678F8825305F86F420B6C6389F969ABEF79240A557616D2F052D5798B5F6DDD7D98A525CE4B20s3k8P" TargetMode="External"/><Relationship Id="rId25" Type="http://schemas.openxmlformats.org/officeDocument/2006/relationships/hyperlink" Target="consultantplus://offline/ref=247344958BED9655C69A94F2D8DEBFB5667504FC5F1CB4B3F6B6B3DD118F1845D2F926CB1659265EC88746CCFA6BFEL" TargetMode="External"/><Relationship Id="rId26" Type="http://schemas.openxmlformats.org/officeDocument/2006/relationships/hyperlink" Target="consultantplus://offline/ref=247344958BED9655C69A94F2D8DEBFB5667A04F15815B4B3F6B6B3DD118F1845C0F97EC71759385FC092109DBCEA9775634A107C615C71A264F5L" TargetMode="External"/><Relationship Id="rId27" Type="http://schemas.openxmlformats.org/officeDocument/2006/relationships/hyperlink" Target="consultantplus://offline/ref=247344958BED9655C69A94F2D8DEBFB566750EFB5F11B4B3F6B6B3DD118F1845C0F97EC7105E385595C80099F5BE9A6A635D0E777F5C67F0L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391F8A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6:00Z</dcterms:created>
  <dc:creator>oem</dc:creator>
  <dc:description/>
  <cp:keywords/>
  <dc:language>en-US</dc:language>
  <cp:lastModifiedBy>Касса управления</cp:lastModifiedBy>
  <cp:lastPrinted>2021-11-16T13:08:00Z</cp:lastPrinted>
  <dcterms:modified xsi:type="dcterms:W3CDTF">2021-11-19T06:45:00Z</dcterms:modified>
  <cp:revision>179</cp:revision>
  <dc:subject/>
  <dc:title>ПРОЕКТ</dc:title>
</cp:coreProperties>
</file>