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Приложение к приказу</w:t>
      </w:r>
    </w:p>
    <w:p>
      <w:pPr>
        <w:pStyle w:val="Normal"/>
        <w:jc w:val="right"/>
        <w:rPr/>
      </w:pPr>
      <w:r>
        <w:rPr>
          <w:szCs w:val="28"/>
          <w:lang w:val="ru-RU"/>
        </w:rPr>
        <w:t>Министерства образования и науки Курской области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от «___»_________________ 2023 г. № _____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тальный план-графи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ализации государственной программы Кур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Развитие образования в Курской области» на текущий финансовый 2023 год и плановый период 2024 и 2025 год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28"/>
        <w:gridCol w:w="670"/>
        <w:gridCol w:w="2189"/>
        <w:gridCol w:w="2028"/>
        <w:gridCol w:w="997"/>
        <w:gridCol w:w="1129"/>
        <w:gridCol w:w="1148"/>
        <w:gridCol w:w="1454"/>
        <w:gridCol w:w="1229"/>
        <w:gridCol w:w="1275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Наименование подпрограммы, ВЦП, основного мероприятия, контрольного события программы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(ФИО, должность, организаци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Ожидаемый результат реализации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Срок начала реализ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Код бюджетной  классификации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ресурсного обеспечения (тыс. рублей)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sz w:val="16"/>
                <w:szCs w:val="16"/>
              </w:rPr>
              <w:t>2023 г.</w:t>
            </w:r>
          </w:p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16"/>
                <w:szCs w:val="16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16"/>
                <w:szCs w:val="16"/>
              </w:rPr>
              <w:t>2025 г.</w:t>
            </w:r>
          </w:p>
        </w:tc>
      </w:tr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государственной прог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353 265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89 049,7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91 553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дошкольного и общего образования дете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министр</w:t>
            </w:r>
            <w:r>
              <w:rPr>
                <w:b/>
                <w:sz w:val="16"/>
                <w:szCs w:val="16"/>
              </w:rPr>
              <w:t xml:space="preserve"> образования и науки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58 444,38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27 527,7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50 034,4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</w:t>
            </w:r>
            <w:r>
              <w:rPr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16"/>
                <w:szCs w:val="16"/>
                <w:lang w:val="ru-RU"/>
              </w:rPr>
              <w:t>Реализация дошкольных образовательных програм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сультационными услугами семей,  нуждающихся в  поддержке в воспитании детей  раннего 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100 % охвата детей в возрасте от 3 до 7 услугами дошко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беспечение 100 %  охвата детей в возрасте от 5-7 лет  предшкольной  подготовко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рограммы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.01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школьные образовательные программы реализова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1.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йствие развитию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качества дошко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9 883,3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2 329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2 329,863</w:t>
            </w:r>
          </w:p>
        </w:tc>
      </w:tr>
      <w:tr>
        <w:trPr>
          <w:trHeight w:val="9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качества дошкольного образ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 1 02 1300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5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523</w:t>
            </w:r>
          </w:p>
        </w:tc>
      </w:tr>
      <w:tr>
        <w:trPr>
          <w:trHeight w:val="9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 02 130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 890,3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 197,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 197,1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 02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лата компенсации части родительской платы</w:t>
            </w:r>
            <w:r>
              <w:rPr>
                <w:sz w:val="16"/>
                <w:szCs w:val="16"/>
              </w:rPr>
              <w:t xml:space="preserve"> предоставлен</w:t>
            </w:r>
            <w:r>
              <w:rPr>
                <w:sz w:val="16"/>
                <w:szCs w:val="16"/>
                <w:lang w:val="ru-RU"/>
              </w:rPr>
              <w:t>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венции местным бюджетам на реализацию образовательной программы дошкольного образования в части финансирования расходов 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качества дошко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2 1303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79 956,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66 096,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66 096,14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 02.02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  <w:r>
              <w:rPr>
                <w:sz w:val="16"/>
                <w:szCs w:val="16"/>
                <w:lang w:val="ru-RU"/>
              </w:rPr>
              <w:t>, предоставлен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02.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едоставление</w:t>
            </w:r>
            <w:r>
              <w:rPr>
                <w:sz w:val="16"/>
                <w:szCs w:val="16"/>
                <w:lang w:val="ru-RU"/>
              </w:rPr>
              <w:t xml:space="preserve"> с</w:t>
            </w:r>
            <w:r>
              <w:rPr>
                <w:sz w:val="16"/>
                <w:szCs w:val="16"/>
              </w:rPr>
              <w:t>убсидии на возмещение затрат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на финансовое обеспечение получения дошкольного образования в частных дошкольных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качества дошко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2 1254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86,0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8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86,08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2.03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на возмещение затрат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на финансовое обеспечение получения дошкольного образования в частных дошкольных образовательных организациях, осуществляющих образовательную деятельность по образовательным программам дошкольного образования предоставлены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1.02.04 Реализация инфраструктурных проектов, источником финансового обеспечения которых являются бюджетные кредиты, предоставляемые из федераль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строительства Курской области   /</w:t>
            </w: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строительства Курской области   Афонин А.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08 0701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02 1 02 98000 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8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еализация основных общеобразовательных програм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щего образования, распространение моделей успешной социализации детей; обеспечение деятельности учреждений, подведомственных Министерству образования и науки Курской области, финансовое обеспечение бюджетов муниципальных образований для реализации государственного стандарта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41 750,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3 286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3 285,77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Расходы на обеспечение деятельности (оказание услуг) государственных учреждени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качества общего образования, обеспечение деятельности учреждений, подведомственных Министерству образования и науки Курской обла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6 378,7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3 469,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3 469,231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 249,6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894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892,85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0,3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0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0,39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2 154,8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 478,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 478,741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71,6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71,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71,674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 707,05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189,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189,33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1,8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9 042,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042,41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61,7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1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13,1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3 10010 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8,02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8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8,027</w:t>
            </w:r>
          </w:p>
        </w:tc>
      </w:tr>
      <w:tr>
        <w:trPr>
          <w:trHeight w:val="6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3.01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ятельность </w:t>
            </w:r>
            <w:r>
              <w:rPr>
                <w:sz w:val="16"/>
                <w:szCs w:val="16"/>
                <w:lang w:val="ru-RU"/>
              </w:rPr>
              <w:t xml:space="preserve">общеобразовательных организаций  </w:t>
            </w:r>
            <w:r>
              <w:rPr>
                <w:sz w:val="16"/>
                <w:szCs w:val="16"/>
              </w:rPr>
              <w:t>обеспече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03.02. Реализация мероприятий по модернизации школьных систем образова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803 07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1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8,2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1 03 R7501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925,8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1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6,8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2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956,6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 0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3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170,6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4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745,1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Q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490,8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S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263,2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Y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836,2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Z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628,5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 03 R750А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102,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Б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544,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В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742,6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Г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550,4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Д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996,7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Е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067,1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Ж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83,0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И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49,4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К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167,7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Л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27,3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М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083,2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Н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997,9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П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 345,5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Р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05,2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С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807,4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Т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073,9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У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846,7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Ф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138,0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Ц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06,0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Ч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663,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Ш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627,1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Щ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908,7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Э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749,9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Ю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569,9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3 R750Я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48,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 программы 1.03.0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2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Модернизация школьных систем образования осуществле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6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1.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йствие развитию обще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щего образования, финансовое обеспечение бюджетов муниципальных образований для реализации государственного стандарта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81 255,5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29 452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98 617,5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04.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едоставление 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вышение качества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304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39 937,1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99 415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99 415,16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4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предоставл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04.02  Предоставление субсидии на возмещение затрат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щего образования, финансовое обеспечение бюджетов муниципальных образований для реализации государственного стандарта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8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30,2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30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30,25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4.02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сид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на возмещение затрат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  <w:r>
              <w:rPr>
                <w:sz w:val="16"/>
                <w:szCs w:val="16"/>
                <w:lang w:val="ru-RU"/>
              </w:rPr>
              <w:t>, предоставле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местным бюджетам на дополнительное финанс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 по организации 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учающихся из </w:t>
            </w:r>
            <w:r>
              <w:rPr>
                <w:sz w:val="16"/>
                <w:szCs w:val="16"/>
                <w:lang w:val="ru-RU"/>
              </w:rPr>
              <w:t>малоимущих (или)</w:t>
            </w:r>
            <w:r>
              <w:rPr>
                <w:sz w:val="16"/>
                <w:szCs w:val="16"/>
              </w:rPr>
              <w:t xml:space="preserve"> и многодетных семей, а также обучающихся </w:t>
            </w:r>
            <w:r>
              <w:rPr>
                <w:sz w:val="16"/>
                <w:szCs w:val="16"/>
                <w:lang w:val="ru-RU"/>
              </w:rPr>
              <w:t>с ограниченными возможностями здоровья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обучающихся из многодетных   и малообеспеченных семей, обучающихся в специальных (коррекционных) классах общеобразовательных организаций, охваченных двухразовым горячим пита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ищеблоков школьных столовых, соответствующих нормам СанП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309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22,7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22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22,788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4.03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убсиди</w:t>
            </w:r>
            <w:r>
              <w:rPr>
                <w:sz w:val="16"/>
                <w:szCs w:val="16"/>
                <w:lang w:val="ru-RU"/>
              </w:rPr>
              <w:t xml:space="preserve">и </w:t>
            </w:r>
            <w:r>
              <w:rPr>
                <w:sz w:val="16"/>
                <w:szCs w:val="16"/>
              </w:rPr>
              <w:t>местным бюджетам на дополнительное финанс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 по организации пит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учающихся из </w:t>
            </w:r>
            <w:r>
              <w:rPr>
                <w:sz w:val="16"/>
                <w:szCs w:val="16"/>
                <w:lang w:val="ru-RU"/>
              </w:rPr>
              <w:t>малоимущих (или)</w:t>
            </w:r>
            <w:r>
              <w:rPr>
                <w:sz w:val="16"/>
                <w:szCs w:val="16"/>
              </w:rPr>
              <w:t xml:space="preserve"> и многодетных семей, а также обучающихся </w:t>
            </w:r>
            <w:r>
              <w:rPr>
                <w:sz w:val="16"/>
                <w:szCs w:val="16"/>
                <w:lang w:val="ru-RU"/>
              </w:rPr>
              <w:t>с ограниченными возможностями здоровья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образовательных организаци</w:t>
            </w:r>
            <w:r>
              <w:rPr>
                <w:sz w:val="16"/>
                <w:szCs w:val="16"/>
                <w:lang w:val="ru-RU"/>
              </w:rPr>
              <w:t>ях предоставл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риобретение автобусов для  осуществления перевозок обучающихся муниципальных (государственных) общеобразовательных учреждений Кур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беспечение  государственных гарантий общедоступности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7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12,5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83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84,69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граммы 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.04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>втобус</w:t>
            </w:r>
            <w:r>
              <w:rPr>
                <w:sz w:val="16"/>
                <w:szCs w:val="16"/>
                <w:lang w:val="ru-RU"/>
              </w:rPr>
              <w:t xml:space="preserve">ы </w:t>
            </w:r>
            <w:r>
              <w:rPr>
                <w:sz w:val="16"/>
                <w:szCs w:val="16"/>
              </w:rPr>
              <w:t>для  осуществления перевозок обучающих</w:t>
            </w:r>
            <w:r>
              <w:rPr>
                <w:sz w:val="16"/>
                <w:szCs w:val="16"/>
                <w:lang w:val="ru-RU"/>
              </w:rPr>
              <w:t>ся</w:t>
            </w:r>
            <w:r>
              <w:rPr>
                <w:sz w:val="16"/>
                <w:szCs w:val="16"/>
              </w:rPr>
              <w:t xml:space="preserve"> муниципальных (государственных) общеобразовательных учреждений Курской област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 xml:space="preserve"> приобрет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87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5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полнение школьных библиотек учебниками, художественной и справоч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ой, сопровождающими введение федеральных государственных образовательных стандартов общего образова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учебно-материальной базы общеобразовательных организаций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ализация современных образовательных програм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7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3,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3,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3,502</w:t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7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57,7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57,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57,72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граммы 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.05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ьные библиотеки учебниками, художественной и справочной литературой, сопровождающими введение федеральных государственных образовательных стандартов общего образования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пополн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региональной информационной системы в сфере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учебно-материальной базы общеобразовательных организа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временных образовательных програ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1107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47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95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95,28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убсидии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оступности качественного образования дл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 021 04 1308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778,4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778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778,45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нтрольное событие программы 1.04.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Субсидии местным бюджетам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/>
                <w:kern w:val="0"/>
                <w:sz w:val="16"/>
                <w:szCs w:val="16"/>
                <w:lang w:val="ru-RU" w:eastAsia="en-US"/>
              </w:rPr>
              <w:t>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, предоставл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04.08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1 975,6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 975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139,648</w:t>
            </w:r>
          </w:p>
        </w:tc>
      </w:tr>
      <w:tr>
        <w:trPr>
          <w:trHeight w:val="5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R304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47,2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93,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93,419</w:t>
            </w:r>
          </w:p>
        </w:tc>
      </w:tr>
      <w:tr>
        <w:trPr>
          <w:trHeight w:val="5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R304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 518,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990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 154,818</w:t>
            </w:r>
          </w:p>
        </w:tc>
      </w:tr>
      <w:tr>
        <w:trPr>
          <w:trHeight w:val="1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4 R304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10,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91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91,411</w:t>
            </w:r>
          </w:p>
        </w:tc>
      </w:tr>
      <w:tr>
        <w:trPr>
          <w:trHeight w:val="1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 программы 1.04.08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Бесплатное горячее питание  (не менее 1 раза в день) обучающихся, получающих начальное общее образование в государственных и муниципальных образовательных организациях, организова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5 Социальная поддержка работников образовательных организаций обще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за счет стимулирования работников образовательных организ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43,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43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 443,004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едоставление субсидии местным бюджетам на предоставление мер социальной поддержки работникам муниципальных образовательных организаци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за счет стимулирования работников образовательных организ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5 1306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49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05 1306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6,9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6,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6,976</w:t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3 0703 021 05 13060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204</w:t>
            </w:r>
          </w:p>
        </w:tc>
      </w:tr>
      <w:tr>
        <w:trPr>
          <w:trHeight w:val="6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5 1306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8,8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8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8,87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05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Субсидии местным бюджетам на мер</w:t>
            </w:r>
            <w:r>
              <w:rPr>
                <w:sz w:val="16"/>
                <w:szCs w:val="16"/>
                <w:lang w:val="ru-RU"/>
              </w:rPr>
              <w:t>ы</w:t>
            </w:r>
            <w:r>
              <w:rPr>
                <w:sz w:val="16"/>
                <w:szCs w:val="16"/>
              </w:rPr>
              <w:t xml:space="preserve"> социальной поддержки работникам муниципальных образовательных организаций предоставл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ероприятие 1.</w:t>
            </w:r>
            <w:r>
              <w:rPr>
                <w:sz w:val="16"/>
                <w:szCs w:val="16"/>
                <w:lang w:val="ru-RU"/>
              </w:rPr>
              <w:t>05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за счет стимулирования работников образовательных организ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 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5 1243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00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05.0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уплату процентов по кредитам и займам, полученным в российских кредитных организациях и ипотечных агентствах на приобретение и строительство жилья возмещ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kern w:val="2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6 Развитие кадрового потенциала системы обще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ля всех педагогов возможности непрерывного профессиональ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ного развития, увеличение до </w:t>
            </w:r>
            <w:r>
              <w:rPr>
                <w:sz w:val="16"/>
                <w:szCs w:val="16"/>
                <w:lang w:val="ru-RU"/>
              </w:rPr>
              <w:t>10</w:t>
            </w:r>
            <w:r>
              <w:rPr>
                <w:sz w:val="16"/>
                <w:szCs w:val="16"/>
              </w:rPr>
              <w:t>0% количества учителей, прошедших повышение квалификации и переподготовк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4 434,6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4 434,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4 434,60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ru-RU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для общеобразовательных организаций, расположенных в сельских населенных пунктах, реализующих инновационные образовательные программы, на лучший инновационный образовательный продук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остранение передового педагогического опы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6 1242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1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ru-RU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областных и участие во всероссийских конкурсах профессионального масте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ля всех педагогов возможности непрерывного профессионального разви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6 1242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6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6.02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ые конкурсы профессионального мастерства  «Учитель года России», «Лучшая школа», «Педагог-психолог года», «Воспитатель года»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,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провед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1.06.0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 176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 17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 176,200</w:t>
            </w:r>
          </w:p>
        </w:tc>
      </w:tr>
      <w:tr>
        <w:trPr>
          <w:trHeight w:val="6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 1 06 R3030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95,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95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95,320</w:t>
            </w:r>
          </w:p>
        </w:tc>
      </w:tr>
      <w:tr>
        <w:trPr>
          <w:trHeight w:val="6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 06 R303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 772,2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 772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 772,280</w:t>
            </w:r>
          </w:p>
        </w:tc>
      </w:tr>
      <w:tr>
        <w:trPr>
          <w:trHeight w:val="1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6 R303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08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0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08,600</w:t>
            </w:r>
          </w:p>
        </w:tc>
      </w:tr>
      <w:tr>
        <w:trPr>
          <w:trHeight w:val="1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 1.06.0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ыплачено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ероприятие 1.06.04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Ежемесячная денежная выплата, связанная с компенсацией расходов на оплату жилых помещений и коммунальных услуг, отдельным категориям гражда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ей расходов на оплату жилых помещений и коммунальных услуг, отдельным категориям гражда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37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 13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37,600</w:t>
            </w:r>
          </w:p>
        </w:tc>
      </w:tr>
      <w:tr>
        <w:trPr>
          <w:trHeight w:val="1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 06 12792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58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5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58,400</w:t>
            </w:r>
          </w:p>
        </w:tc>
      </w:tr>
      <w:tr>
        <w:trPr>
          <w:trHeight w:val="1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 06 12792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7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78,000</w:t>
            </w:r>
          </w:p>
        </w:tc>
      </w:tr>
      <w:tr>
        <w:trPr>
          <w:trHeight w:val="1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 06 12792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1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01,200</w:t>
            </w:r>
          </w:p>
        </w:tc>
      </w:tr>
      <w:tr>
        <w:trPr>
          <w:trHeight w:val="1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 1.06.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жемесячная денежная выплата, связанная с компенсацией расходов на оплату жилых помещений и коммунальных услуг, отдельным категориям граждан предоставле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4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 xml:space="preserve">Мероприятие 1.06.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 06 12799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421,3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421,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421,308</w:t>
            </w:r>
          </w:p>
        </w:tc>
      </w:tr>
      <w:tr>
        <w:trPr>
          <w:trHeight w:val="1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 06 12799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 482,7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 482,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 482,746</w:t>
            </w:r>
          </w:p>
        </w:tc>
      </w:tr>
      <w:tr>
        <w:trPr>
          <w:trHeight w:val="1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ое событие 1.06.0</w:t>
            </w:r>
            <w:r>
              <w:rPr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, предоставлены</w:t>
            </w:r>
          </w:p>
          <w:p>
            <w:pPr>
              <w:pStyle w:val="Normal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8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 1.06.06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Субвенции местным бюджетам на 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образовательных организаци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 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ов по оплате стоимости аренды жилых помещений, предоставляемых в соответствии с законодательством Курской области работникам муниципальных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образовательных организ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 06 1280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,4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,433</w:t>
            </w:r>
          </w:p>
        </w:tc>
      </w:tr>
      <w:tr>
        <w:trPr>
          <w:trHeight w:val="1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 06 1280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8,7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8,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8,716</w:t>
            </w:r>
          </w:p>
        </w:tc>
      </w:tr>
      <w:tr>
        <w:trPr>
          <w:trHeight w:val="1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нтрольное событие 1.06.0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местным бюджетам на 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едоставл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7</w:t>
            </w:r>
            <w:r>
              <w:rPr>
                <w:sz w:val="16"/>
                <w:szCs w:val="16"/>
              </w:rPr>
              <w:t xml:space="preserve"> Поощрение педагогических работников за особые заслуги перед государств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9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1.07.0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Выплата денежного поощрения лучшим уч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07 12726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11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1.07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енежно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 xml:space="preserve"> поощрени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 xml:space="preserve"> лучшим учителям</w:t>
            </w:r>
            <w:r>
              <w:rPr>
                <w:sz w:val="16"/>
                <w:szCs w:val="16"/>
                <w:lang w:val="ru-RU"/>
              </w:rPr>
              <w:t xml:space="preserve"> выплаче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  <w:r>
              <w:rPr>
                <w:sz w:val="16"/>
                <w:szCs w:val="16"/>
                <w:lang w:val="ru-RU"/>
              </w:rPr>
              <w:t>08</w:t>
            </w:r>
            <w:r>
              <w:rPr>
                <w:sz w:val="16"/>
                <w:szCs w:val="16"/>
              </w:rPr>
              <w:t xml:space="preserve"> Социальная поддержка обучающихся в организациях обще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существление общеобразовательными организациями полномочий по исполнению публичных обязательств перед физическими лицами и подлежащих исполнению в денежной форме на материальное обеспечение детей-сирот и детей, оставшихся без попечения родителей, лиц из числа детей-сирот и детей, оставшихся без попечения родителей. Развитие международных связей, оказание помощи детям - сиротам, детям, оставшимся без попечения родителей, детям с ограниченными возможностями здоров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7,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0,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0,242</w:t>
            </w:r>
          </w:p>
        </w:tc>
      </w:tr>
      <w:tr>
        <w:trPr>
          <w:trHeight w:val="173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08.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териальное обеспечение детей-сирот и детей, оставшихся без попечения родителей, лиц из числа 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8 1257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0,9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393,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93,88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08 1257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6,3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6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6,35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08.01.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и-сироты и дети, оставшиеся без попечения родителей, лица из числа  детей-сирот и детей, оставшихся без попечения родителей, обучающиеся и воспитывающие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, материально обеспеч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9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Региональный проект 1. Р2 «Содействие занятости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16 087,788</w:t>
            </w:r>
          </w:p>
        </w:tc>
      </w:tr>
      <w:tr>
        <w:trPr>
          <w:trHeight w:val="8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ерство строительства Курской области/ министр строительства </w:t>
            </w:r>
            <w:r>
              <w:rPr>
                <w:sz w:val="16"/>
                <w:szCs w:val="16"/>
              </w:rPr>
              <w:t>Курской области</w:t>
            </w:r>
            <w:r>
              <w:rPr>
                <w:sz w:val="16"/>
                <w:szCs w:val="16"/>
                <w:lang w:val="ru-RU"/>
              </w:rPr>
              <w:t xml:space="preserve"> Афонин А.В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роприятие 1. Р2.01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ступность дошкольного образ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3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Р2 5232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6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 строительства Курской области   /министр строительства Курской области   Афонин А.В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Р2 5232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2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 07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1 Р2 52321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 087,78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Р2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олнительные места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созда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 строительства Курской области/ министр строительства Курской области Афонин А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егиональный проект 1.Е1 «Современная школа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вышение качества образовани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765,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 634,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 374,567</w:t>
            </w:r>
          </w:p>
        </w:tc>
      </w:tr>
      <w:tr>
        <w:trPr>
          <w:trHeight w:val="69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ероприятие 1.Е1.01                                   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ля детей с ОВ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156,17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67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1 Е1 51721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9,8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Е1 51722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46,32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1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организациях, осуществляющих образовательную деятельность исключительно по адаптированным общеобразовательным программам обновлена материально-техническая база и  созданы условия для реализации дистанционных программ обуч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1.02 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етей в сельских школа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024,4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 049,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0,000</w:t>
            </w:r>
          </w:p>
        </w:tc>
      </w:tr>
      <w:tr>
        <w:trPr>
          <w:trHeight w:val="9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E1 51723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96,5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4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140</w:t>
            </w:r>
          </w:p>
        </w:tc>
      </w:tr>
      <w:tr>
        <w:trPr>
          <w:trHeight w:val="9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E1 51723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427,9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 539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25,337</w:t>
            </w:r>
          </w:p>
        </w:tc>
      </w:tr>
      <w:tr>
        <w:trPr>
          <w:trHeight w:val="4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E1 51723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4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523</w:t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1.02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тры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созданы и обеспечено (обновлены) их функционирован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1.03 Реализация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етей в сельских школа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E1 5481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E1 54811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84,5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84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84,567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1.03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 реализова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1.04 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етей в сельских школ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021 E1 12420 600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1.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реализации мероприятий по осуществлению единовременных компенсацион-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100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21 E1 52560 3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1.Е2 «Успех каждого ребенк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разования дете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06,5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11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,531</w:t>
            </w:r>
          </w:p>
        </w:tc>
      </w:tr>
      <w:tr>
        <w:trPr>
          <w:trHeight w:val="11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2.01 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1 Е2 5098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06,5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11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,531</w:t>
            </w:r>
          </w:p>
        </w:tc>
      </w:tr>
      <w:tr>
        <w:trPr>
          <w:trHeight w:val="17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2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, обновле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1.Е4 «Цифровая образовательная сре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здания условий для развития цифровизации образовательного процесс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513,41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6 657,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1.Е4.01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здания условий для развития цифровизации образовательного процесса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Е4 52131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Е4 52131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88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Е4 52132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9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Е4 52132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707,78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 918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Е4 52132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00,75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9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4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Региональный проект 1.Е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«</w:t>
            </w:r>
            <w:r>
              <w:rPr>
                <w:sz w:val="16"/>
                <w:szCs w:val="16"/>
              </w:rPr>
              <w:t>Патриотическое воспитание граждан Российской Федерации</w:t>
            </w:r>
            <w:r>
              <w:rPr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  <w:lang w:val="ru-RU"/>
              </w:rPr>
              <w:t>деятельности по патриотическому воспитанию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735,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217,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217,551</w:t>
            </w:r>
          </w:p>
        </w:tc>
      </w:tr>
      <w:tr>
        <w:trPr>
          <w:trHeight w:val="4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е 1. ЕВ.0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</w:t>
            </w:r>
            <w:r>
              <w:rPr>
                <w:sz w:val="16"/>
                <w:szCs w:val="16"/>
              </w:rPr>
              <w:t>беспечени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 xml:space="preserve">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6 735,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217,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217,551</w:t>
            </w:r>
          </w:p>
        </w:tc>
      </w:tr>
      <w:tr>
        <w:trPr>
          <w:trHeight w:val="7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3 070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EВ 5179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490,8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990,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990,921</w:t>
            </w:r>
          </w:p>
        </w:tc>
      </w:tr>
      <w:tr>
        <w:trPr>
          <w:trHeight w:val="7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3 070</w:t>
            </w: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EВ 5179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4,3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6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6,630</w:t>
            </w:r>
          </w:p>
        </w:tc>
      </w:tr>
      <w:tr>
        <w:trPr>
          <w:trHeight w:val="1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1.ЕВ.02.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sz w:val="16"/>
                <w:szCs w:val="16"/>
                <w:lang w:val="ru-RU"/>
              </w:rPr>
              <w:t>, обеспече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Подпрограмма 2. «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Реализация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 дополнительного образования и  системы воспитания дете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министр </w:t>
            </w:r>
            <w:r>
              <w:rPr>
                <w:b/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 178,9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 668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44 401,191</w:t>
            </w:r>
          </w:p>
        </w:tc>
      </w:tr>
      <w:tr>
        <w:trPr>
          <w:trHeight w:val="11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Реализация образовательных программ дополнительного образования и мероприятия по их развит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хват детей  в возрасте      5-18 лет программами ДОД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 088,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 197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 197,616</w:t>
            </w:r>
          </w:p>
        </w:tc>
      </w:tr>
      <w:tr>
        <w:trPr>
          <w:trHeight w:val="88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2.01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 культуры Курской области / министр культуры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качества </w:t>
            </w:r>
            <w:r>
              <w:rPr>
                <w:sz w:val="16"/>
                <w:szCs w:val="16"/>
                <w:lang w:val="ru-RU"/>
              </w:rPr>
              <w:t>дополнительного</w:t>
            </w:r>
            <w:r>
              <w:rPr>
                <w:sz w:val="16"/>
                <w:szCs w:val="16"/>
              </w:rPr>
              <w:t xml:space="preserve"> образования, обеспечение деятельности учреждений, подведомственных Министерствоу образования и науки Курской обла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3 022 01 1001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 748,0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189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189,510</w:t>
            </w:r>
          </w:p>
        </w:tc>
      </w:tr>
      <w:tr>
        <w:trPr>
          <w:trHeight w:val="5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6 0703 022 01 1001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8 191,4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 110,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 110,551</w:t>
            </w:r>
          </w:p>
        </w:tc>
      </w:tr>
      <w:tr>
        <w:trPr>
          <w:trHeight w:val="17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01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Деятельность государственных учреждений дополнительного образования детей обеспече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 культуры Курской области / министр культуры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летыкина Ю.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звитие дополнительного и неформа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качества </w:t>
            </w:r>
            <w:r>
              <w:rPr>
                <w:sz w:val="16"/>
                <w:szCs w:val="16"/>
                <w:lang w:val="ru-RU"/>
              </w:rPr>
              <w:t>дополнительного</w:t>
            </w:r>
            <w:r>
              <w:rPr>
                <w:sz w:val="16"/>
                <w:szCs w:val="16"/>
              </w:rPr>
              <w:t xml:space="preserve"> образования</w:t>
            </w:r>
            <w:r>
              <w:rPr>
                <w:sz w:val="16"/>
                <w:szCs w:val="16"/>
                <w:lang w:val="ru-RU"/>
              </w:rPr>
              <w:t xml:space="preserve">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1 1242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373,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1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1,680</w:t>
            </w:r>
          </w:p>
        </w:tc>
      </w:tr>
      <w:tr>
        <w:trPr>
          <w:trHeight w:val="10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курсное движение JuniorSkill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качества </w:t>
            </w:r>
            <w:r>
              <w:rPr>
                <w:sz w:val="16"/>
                <w:szCs w:val="16"/>
                <w:lang w:val="ru-RU"/>
              </w:rPr>
              <w:t>дополнительного</w:t>
            </w:r>
            <w:r>
              <w:rPr>
                <w:sz w:val="16"/>
                <w:szCs w:val="16"/>
              </w:rPr>
              <w:t xml:space="preserve"> образования</w:t>
            </w:r>
            <w:r>
              <w:rPr>
                <w:sz w:val="16"/>
                <w:szCs w:val="16"/>
                <w:lang w:val="ru-RU"/>
              </w:rPr>
              <w:t xml:space="preserve"> дете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1 1242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8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,87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е 2.01.05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Ежемесячная денежная выплата, связанная с компенсацией расходов на оплату жилых помещений и коммунальных услуг, отдельным категориям граждан</w:t>
            </w:r>
          </w:p>
          <w:p>
            <w:pPr>
              <w:pStyle w:val="Normal"/>
              <w:ind w:right="-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стерство культуры Курской области / министр культуры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мпенсация</w:t>
            </w:r>
            <w:r>
              <w:rPr>
                <w:sz w:val="16"/>
                <w:szCs w:val="16"/>
              </w:rPr>
              <w:t xml:space="preserve"> расходов на оплату жилых помещений и коммунальных услуг, отдельным категориям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6 07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 01 12792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4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4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01.05.1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Компенсация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расходов на оплату жилых помещений и коммунальных услуг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стерство культуры Курской области / министр культуры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летыкина Ю.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 Проведение мероприятий по патриотическому воспитанию гражда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</w:rPr>
              <w:t>Создание в образовательных организациях условий для сохранения и укрепления здоровья воспитанников и обучающихся, формирования здорового образа жизни, мотивации к занятиям физкультурой и спортом, формирования у детей патриотизма, готовности  к защит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4,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4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4,780</w:t>
            </w:r>
          </w:p>
        </w:tc>
      </w:tr>
      <w:tr>
        <w:trPr>
          <w:trHeight w:val="7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2 1109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4,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4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4,780</w:t>
            </w:r>
          </w:p>
        </w:tc>
      </w:tr>
      <w:tr>
        <w:trPr>
          <w:trHeight w:val="10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highlight w:val="yellow"/>
              </w:rPr>
            </w:pPr>
            <w:r>
              <w:rPr>
                <w:rFonts w:eastAsia="HiddenHorzOCR;MS Gothic"/>
                <w:sz w:val="16"/>
                <w:szCs w:val="16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02 1109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3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2.02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 xml:space="preserve">Создано и обеспечено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ункционирование детско-юношеских клубов физической подготовки на базе образовательны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kern w:val="2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2.02.2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ые этапы Президентских состязаний и Президентских игр провед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явление и поддержка одаренных дете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 культуры Курской области /министр культуры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  <w:t>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42,4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42,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42,483</w:t>
            </w:r>
          </w:p>
        </w:tc>
      </w:tr>
      <w:tr>
        <w:trPr>
          <w:trHeight w:val="4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  <w:lang w:val="ru-RU"/>
              </w:rPr>
            </w:pPr>
            <w:r>
              <w:rPr>
                <w:color w:val="000000"/>
                <w:sz w:val="16"/>
                <w:szCs w:val="22"/>
              </w:rPr>
              <w:t>803 0703</w:t>
            </w:r>
          </w:p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2 03 1242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0,6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0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0,605</w:t>
            </w:r>
          </w:p>
        </w:tc>
      </w:tr>
      <w:tr>
        <w:trPr>
          <w:trHeight w:val="4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  <w:lang w:val="ru-RU"/>
              </w:rPr>
            </w:pPr>
            <w:r>
              <w:rPr>
                <w:color w:val="000000"/>
                <w:sz w:val="16"/>
                <w:szCs w:val="22"/>
              </w:rPr>
              <w:t>803 0709</w:t>
            </w:r>
          </w:p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2 03 1242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222,5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22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22,577</w:t>
            </w:r>
          </w:p>
        </w:tc>
      </w:tr>
      <w:tr>
        <w:trPr>
          <w:trHeight w:val="4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  <w:lang w:val="ru-RU"/>
              </w:rPr>
            </w:pPr>
            <w:r>
              <w:rPr>
                <w:color w:val="000000"/>
                <w:sz w:val="16"/>
                <w:szCs w:val="22"/>
              </w:rPr>
              <w:t>806 0709</w:t>
            </w:r>
          </w:p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2 03 1242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0,000</w:t>
            </w:r>
          </w:p>
        </w:tc>
      </w:tr>
      <w:tr>
        <w:trPr>
          <w:trHeight w:val="6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  <w:lang w:val="ru-RU"/>
              </w:rPr>
            </w:pPr>
            <w:r>
              <w:rPr>
                <w:rFonts w:eastAsia="HiddenHorzOCR;MS Gothic"/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iddenHorzOCR;MS Gothic"/>
                <w:sz w:val="16"/>
                <w:szCs w:val="16"/>
              </w:rPr>
            </w:pPr>
            <w:r>
              <w:rPr>
                <w:rFonts w:eastAsia="HiddenHorzOCR;MS Gothic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  <w:lang w:val="ru-RU"/>
              </w:rPr>
            </w:pPr>
            <w:r>
              <w:rPr>
                <w:color w:val="000000"/>
                <w:sz w:val="16"/>
                <w:szCs w:val="22"/>
              </w:rPr>
              <w:t>806 0709</w:t>
            </w:r>
          </w:p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2 03 1242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9,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9,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9,30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2.03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ые олимпиады школьников проведен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4 Развитие кадрового потенциала </w:t>
            </w:r>
            <w:r>
              <w:rPr>
                <w:sz w:val="16"/>
                <w:szCs w:val="16"/>
                <w:lang w:val="ru-RU"/>
              </w:rPr>
              <w:t xml:space="preserve">системы </w:t>
            </w:r>
            <w:r>
              <w:rPr>
                <w:sz w:val="16"/>
                <w:szCs w:val="16"/>
              </w:rPr>
              <w:t>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ля всех педагогов дополнительного образован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озможности непрерывного разви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00,6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00,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00,636</w:t>
            </w:r>
          </w:p>
        </w:tc>
      </w:tr>
      <w:tr>
        <w:trPr>
          <w:trHeight w:val="1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ы профессионального мастерства в системе дополнительного образования детей: «Сердце отдаю детям» и грантовый конкурс инновационных проектов и программ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ля всех педагогов дополнительного образован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озможности непрерывного разви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2 04 1242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2.04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К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нкурсы профессионального мастерства в системе дополнительного образования детей: «Сердце отдаю детям» и 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г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рантовый конкурс инновационных проектов и программ    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вед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Мероприятие 2.04.02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рантовый конкурс в системе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ля всех педагогов дополнительного образования возможности непрерывного разви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 04 1242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0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22"/>
              </w:rPr>
              <w:t xml:space="preserve">Мероприятие 2.04.03 </w:t>
            </w:r>
            <w:r>
              <w:rPr>
                <w:color w:val="000000"/>
                <w:sz w:val="16"/>
                <w:szCs w:val="22"/>
              </w:rPr>
              <w:t xml:space="preserve">                                                                                                  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sz w:val="16"/>
                <w:szCs w:val="16"/>
              </w:rPr>
              <w:t>инансово</w:t>
            </w:r>
            <w:r>
              <w:rPr>
                <w:sz w:val="16"/>
                <w:szCs w:val="16"/>
                <w:lang w:val="ru-RU"/>
              </w:rPr>
              <w:t xml:space="preserve">е </w:t>
            </w:r>
            <w:r>
              <w:rPr>
                <w:sz w:val="16"/>
                <w:szCs w:val="16"/>
              </w:rPr>
              <w:t>обеспечени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 xml:space="preserve">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 04 12799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99,0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99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99,092</w:t>
            </w:r>
          </w:p>
        </w:tc>
      </w:tr>
      <w:tr>
        <w:trPr>
          <w:trHeight w:val="23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  <w:lang w:val="ru-RU"/>
              </w:rPr>
            </w:pPr>
            <w:r>
              <w:rPr>
                <w:bCs/>
                <w:color w:val="000000"/>
                <w:sz w:val="16"/>
                <w:szCs w:val="22"/>
              </w:rPr>
              <w:t xml:space="preserve">Мероприятие 2.04.04 </w:t>
            </w:r>
            <w:r>
              <w:rPr>
                <w:color w:val="000000"/>
                <w:sz w:val="16"/>
                <w:szCs w:val="22"/>
              </w:rPr>
              <w:t xml:space="preserve">                                                                                                     Субвенции местным бюджетам на 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</w:t>
            </w:r>
            <w:r>
              <w:rPr>
                <w:color w:val="000000"/>
                <w:sz w:val="16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образовательны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sz w:val="16"/>
                <w:szCs w:val="16"/>
              </w:rPr>
              <w:t>инансово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 xml:space="preserve"> обеспечени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 xml:space="preserve"> расходов по оплате стоимости аренды жилых помещений</w:t>
            </w:r>
            <w:r>
              <w:rPr>
                <w:sz w:val="16"/>
                <w:szCs w:val="16"/>
                <w:lang w:val="ru-RU"/>
              </w:rPr>
              <w:t xml:space="preserve"> работникам муниципальных образовательных организ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 04 1280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5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544</w:t>
            </w:r>
          </w:p>
        </w:tc>
      </w:tr>
      <w:tr>
        <w:trPr>
          <w:trHeight w:val="9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2"/>
              </w:rPr>
            </w:pPr>
            <w:r>
              <w:rPr>
                <w:bCs/>
                <w:color w:val="000000"/>
                <w:sz w:val="16"/>
                <w:szCs w:val="22"/>
              </w:rPr>
              <w:t>Основное мероприятие 2.05                                              Модернизация региональных и муниципальных детских школ искусств по видам искусств</w:t>
            </w:r>
          </w:p>
          <w:p>
            <w:pPr>
              <w:pStyle w:val="Normal"/>
              <w:rPr>
                <w:bCs/>
                <w:color w:val="000000"/>
                <w:sz w:val="16"/>
                <w:szCs w:val="22"/>
              </w:rPr>
            </w:pPr>
            <w:r>
              <w:rPr>
                <w:bCs/>
                <w:color w:val="000000"/>
                <w:sz w:val="16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</w:t>
            </w:r>
            <w:r>
              <w:rPr>
                <w:sz w:val="16"/>
                <w:szCs w:val="16"/>
              </w:rPr>
              <w:t xml:space="preserve"> строительства Курской области/ </w:t>
            </w: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строительства </w:t>
            </w:r>
            <w:r>
              <w:rPr>
                <w:sz w:val="16"/>
                <w:szCs w:val="16"/>
                <w:lang w:val="ru-RU"/>
              </w:rPr>
              <w:t xml:space="preserve">Курской области </w:t>
            </w:r>
            <w:r>
              <w:rPr>
                <w:sz w:val="16"/>
                <w:szCs w:val="16"/>
              </w:rPr>
              <w:t>Афонин А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  <w:lang w:val="ru-RU"/>
              </w:rPr>
            </w:pPr>
            <w:r>
              <w:rPr>
                <w:color w:val="000000"/>
                <w:sz w:val="16"/>
                <w:szCs w:val="22"/>
                <w:lang w:val="ru-RU"/>
              </w:rPr>
              <w:t>Капитальные вложения в объекты государственной  (муниципальной)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0</w:t>
            </w:r>
          </w:p>
        </w:tc>
      </w:tr>
      <w:tr>
        <w:trPr>
          <w:trHeight w:val="9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  <w:lang w:val="ru-RU"/>
              </w:rPr>
            </w:pPr>
            <w:r>
              <w:rPr>
                <w:bCs/>
                <w:color w:val="000000"/>
                <w:sz w:val="16"/>
                <w:szCs w:val="22"/>
              </w:rPr>
              <w:t xml:space="preserve">Мероприятие 2.05.01                                                                               </w:t>
            </w:r>
            <w:r>
              <w:rPr>
                <w:color w:val="000000"/>
                <w:sz w:val="16"/>
                <w:szCs w:val="22"/>
              </w:rPr>
              <w:t xml:space="preserve"> Реализация мероприятий по модернизации региональных и муниципальных детских школ искусств по видам искусств</w:t>
            </w:r>
          </w:p>
          <w:p>
            <w:pPr>
              <w:pStyle w:val="Normal"/>
              <w:rPr>
                <w:color w:val="000000"/>
                <w:sz w:val="16"/>
                <w:szCs w:val="22"/>
                <w:lang w:val="ru-RU"/>
              </w:rPr>
            </w:pPr>
            <w:r>
              <w:rPr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</w:t>
            </w:r>
            <w:r>
              <w:rPr>
                <w:sz w:val="16"/>
                <w:szCs w:val="16"/>
              </w:rPr>
              <w:t xml:space="preserve"> строительства Курской области/ </w:t>
            </w: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строительства </w:t>
            </w:r>
            <w:r>
              <w:rPr>
                <w:sz w:val="16"/>
                <w:szCs w:val="16"/>
                <w:lang w:val="ru-RU"/>
              </w:rPr>
              <w:t xml:space="preserve">Курской области </w:t>
            </w:r>
            <w:r>
              <w:rPr>
                <w:sz w:val="16"/>
                <w:szCs w:val="16"/>
              </w:rPr>
              <w:t>Афонин А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Капитальные вложения в объекты государственной  (муниципальной)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8 07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 05 12470 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0</w:t>
            </w:r>
          </w:p>
        </w:tc>
      </w:tr>
      <w:tr>
        <w:trPr>
          <w:trHeight w:val="9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  <w:lang w:val="ru-RU"/>
              </w:rPr>
            </w:pPr>
            <w:r>
              <w:rPr>
                <w:color w:val="000000"/>
                <w:sz w:val="16"/>
                <w:szCs w:val="22"/>
              </w:rPr>
              <w:t xml:space="preserve">Контрольное событие программы 2.05. </w:t>
            </w:r>
            <w:r>
              <w:rPr>
                <w:color w:val="000000"/>
                <w:sz w:val="16"/>
                <w:szCs w:val="22"/>
                <w:lang w:val="ru-RU"/>
              </w:rPr>
              <w:t xml:space="preserve">01.01 </w:t>
            </w:r>
            <w:r>
              <w:rPr>
                <w:color w:val="000000"/>
                <w:sz w:val="16"/>
                <w:szCs w:val="22"/>
              </w:rPr>
              <w:t>Модернизация (капитальный ремонт, реконструкция) региональных и муниципальных детских школ искусств по видам искусств</w:t>
            </w:r>
            <w:r>
              <w:rPr>
                <w:color w:val="000000"/>
                <w:sz w:val="16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выполн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строительства Курской области/ министр строительства Курской области Афонин А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Региональный проект 2. Е1 «Современная школ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23,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46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00,662</w:t>
            </w:r>
          </w:p>
        </w:tc>
      </w:tr>
      <w:tr>
        <w:trPr>
          <w:trHeight w:val="9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ероприятие 2.Е1.01 </w:t>
            </w:r>
            <w:r>
              <w:rPr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детских технопарков «Кванториум»)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E1 51724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498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,819</w:t>
            </w:r>
          </w:p>
        </w:tc>
      </w:tr>
      <w:tr>
        <w:trPr>
          <w:trHeight w:val="7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E1 51724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357,0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102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,890</w:t>
            </w:r>
          </w:p>
        </w:tc>
      </w:tr>
      <w:tr>
        <w:trPr>
          <w:trHeight w:val="4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E1 51725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66,8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66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11,953</w:t>
            </w:r>
          </w:p>
        </w:tc>
      </w:tr>
      <w:tr>
        <w:trPr>
          <w:trHeight w:val="6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1.0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Детские технопарки «Кванториум» созданы  и функционирую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Региональный проект 2. Е2 «Успех каждого ребенк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94,8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545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545,014</w:t>
            </w:r>
          </w:p>
        </w:tc>
      </w:tr>
      <w:tr>
        <w:trPr>
          <w:trHeight w:val="1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Мероприятие 2.Е2.0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Создание мобильных технопарков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«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Кванториум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»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за счет средств областного бюджет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вижение компетенций в области цифровизации среди обучаю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 E2 52471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96,5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96,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96,549</w:t>
            </w:r>
          </w:p>
        </w:tc>
      </w:tr>
      <w:tr>
        <w:trPr>
          <w:trHeight w:val="1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2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обильный технопарк «Кванториум» функциониру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2.Е2.02                                                                                                                      Формирование современных управленческих и организацион-но-экономических механизмов в системе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2 E2 55371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98,2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48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48,465</w:t>
            </w:r>
          </w:p>
        </w:tc>
      </w:tr>
      <w:tr>
        <w:trPr>
          <w:trHeight w:val="1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2.02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Современные управленческие и организационно-экономические механизмы в системе дополнительного образования детей сформирова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Региональный проект 2. Е4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«Цифровая образовательная сре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24,3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9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Мероприятие 2.Е4.01.   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Создание центров цифрового образования дете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дополнительного образовани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 E4 52133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24,3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9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2.Е4.01.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Центр цифрового образования детей  соз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12.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sz w:val="16"/>
                <w:szCs w:val="16"/>
                <w:lang w:val="ru-RU" w:eastAsia="ru-RU"/>
              </w:rPr>
              <w:t>3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. «Развитие профессионального образова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министр </w:t>
            </w:r>
            <w:r>
              <w:rPr>
                <w:b/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99 515,6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5 698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98 612,8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Реализация образовательных программ в вуз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Администрация</w:t>
            </w:r>
            <w:r>
              <w:rPr>
                <w:sz w:val="16"/>
                <w:szCs w:val="16"/>
              </w:rPr>
              <w:t xml:space="preserve"> Курской области /</w:t>
            </w:r>
            <w:r>
              <w:rPr>
                <w:sz w:val="16"/>
                <w:szCs w:val="16"/>
                <w:lang w:val="ru-RU"/>
              </w:rPr>
              <w:t xml:space="preserve">руководитель Администрации </w:t>
            </w:r>
            <w:r>
              <w:rPr>
                <w:sz w:val="16"/>
                <w:szCs w:val="16"/>
              </w:rPr>
              <w:t>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Шматков А.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215,4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797,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797,54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Субсидии автономным учреждениям высшего профессионального образования на финансовое обеспечение государственного задания на оказание государствен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рской области /руководитель Администрации 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Шматков А.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1 070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1 10010 60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215,4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797,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797,541</w:t>
            </w:r>
          </w:p>
        </w:tc>
      </w:tr>
      <w:tr>
        <w:trPr>
          <w:trHeight w:val="17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3.01.01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чет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государственного  образовательного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втономного учреждения высшего образования о выполнении государственного задания на оказание государственных услуг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рской области /руководитель Администрации 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Шматков А.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 Реализация образовательных программ среднего профессионального образования и профессионального обу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здравоохранения Курской обла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здравоохранения Кур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ьменная Е. В.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культур</w:t>
            </w:r>
            <w:r>
              <w:rPr>
                <w:sz w:val="16"/>
                <w:szCs w:val="16"/>
                <w:lang w:val="ru-RU"/>
              </w:rPr>
              <w:t>ы</w:t>
            </w:r>
            <w:r>
              <w:rPr>
                <w:sz w:val="16"/>
                <w:szCs w:val="16"/>
              </w:rPr>
              <w:t xml:space="preserve"> Курской области /</w:t>
            </w:r>
            <w:r>
              <w:rPr>
                <w:sz w:val="16"/>
                <w:szCs w:val="16"/>
                <w:lang w:val="ru-RU"/>
              </w:rPr>
              <w:t>министр культуры</w:t>
            </w:r>
            <w:r>
              <w:rPr>
                <w:sz w:val="16"/>
                <w:szCs w:val="16"/>
              </w:rPr>
              <w:t xml:space="preserve">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строительства Курской области   /</w:t>
            </w: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строительства Курской области   Афонин А.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6 514,5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6 248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6 248,275</w:t>
            </w:r>
          </w:p>
        </w:tc>
      </w:tr>
      <w:tr>
        <w:trPr>
          <w:trHeight w:val="7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обеспечение государственного задания на оказание государственных услуг (выполнение работ), находящимся в ведении Министерства образования и науки Кур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3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8 487,6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7 292,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7 292,12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3.02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чет бюджетных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профессиональных образовательных организаций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о выполнении государственных заданий на оказание государственных услуг, находящихся в ведении Министерства образования и науки Курской области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</w:rPr>
              <w:t>. Субсидии бюджетным учреждениям среднего профессионального образования на финансовое обеспечение государственного задания на оказание государственных услуг, находящимся в ведении Министерства культур</w:t>
            </w:r>
            <w:r>
              <w:rPr>
                <w:sz w:val="16"/>
                <w:szCs w:val="16"/>
                <w:lang w:val="ru-RU"/>
              </w:rPr>
              <w:t>ы</w:t>
            </w:r>
            <w:r>
              <w:rPr>
                <w:sz w:val="16"/>
                <w:szCs w:val="16"/>
              </w:rPr>
              <w:t xml:space="preserve"> Кур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истерство </w:t>
            </w:r>
            <w:r>
              <w:rPr>
                <w:sz w:val="16"/>
                <w:szCs w:val="16"/>
                <w:lang w:val="ru-RU"/>
              </w:rPr>
              <w:t>к</w:t>
            </w:r>
            <w:r>
              <w:rPr>
                <w:sz w:val="16"/>
                <w:szCs w:val="16"/>
              </w:rPr>
              <w:t>ультур</w:t>
            </w:r>
            <w:r>
              <w:rPr>
                <w:sz w:val="16"/>
                <w:szCs w:val="16"/>
                <w:lang w:val="ru-RU"/>
              </w:rPr>
              <w:t xml:space="preserve">ы </w:t>
            </w:r>
            <w:r>
              <w:rPr>
                <w:sz w:val="16"/>
                <w:szCs w:val="16"/>
              </w:rPr>
              <w:t>Курской области /</w:t>
            </w:r>
            <w:r>
              <w:rPr>
                <w:sz w:val="16"/>
                <w:szCs w:val="16"/>
                <w:lang w:val="ru-RU"/>
              </w:rPr>
              <w:t>министр культуры</w:t>
            </w:r>
            <w:r>
              <w:rPr>
                <w:sz w:val="16"/>
                <w:szCs w:val="16"/>
              </w:rPr>
              <w:t xml:space="preserve">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6 07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3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619,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151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151,28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3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2.02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чет бюджетных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рофессиональных образовательных организац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 выполнении государственного задания на оказание государственных услуг, находящихся в ведении Министерствоа по культуре Курской области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 по культуре Курской области /министр культуры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 xml:space="preserve">. Субсидии бюджетным учреждениям среднего профессионального образования на финансовое обеспечение государственного задания на оказание государственных услуг, находящимся в ведении Министерства </w:t>
            </w:r>
            <w:r>
              <w:rPr>
                <w:sz w:val="16"/>
                <w:szCs w:val="16"/>
                <w:lang w:val="ru-RU"/>
              </w:rPr>
              <w:t xml:space="preserve">строительства </w:t>
            </w:r>
            <w:r>
              <w:rPr>
                <w:sz w:val="16"/>
                <w:szCs w:val="16"/>
              </w:rPr>
              <w:t xml:space="preserve"> Кур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строительства Курской области   /</w:t>
            </w: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строительства Курской области   Афонин А.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808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2 1001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407,7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804,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804,86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3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02.03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чет бюджетных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профессиональных образовательных организац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 выполнении государственного задания на оказание государственных услуг, находящихся в ведении Министерства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строительства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Курской области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строительства Курской области   /</w:t>
            </w: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строительства Курской области   Афонин А.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  <w:lang w:eastAsia="ru-RU"/>
              </w:rPr>
              <w:t>Содействие развитию профессион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лучения любым гражданином Российской Федерации дополнительного образования, профессионального образования, повышения квалификации и переподготовки на протяжении всей жиз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98,0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53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53,480</w:t>
            </w:r>
          </w:p>
        </w:tc>
      </w:tr>
      <w:tr>
        <w:trPr>
          <w:trHeight w:val="44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.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еализации федеральных государственных образовательных стандартов профессион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требности экономики Курской области в кадрах высокой квалификации; изменение структуры образовательных программ профессионального образования в соответствии  с потребностями развития экономики; "зачисление в образовательное учреждение" областнымми бюджетными, казенными общеобразовательными учреждениями, подведоственными Министерствоу образования и науки Курск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3 1001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9,6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9,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9,607</w:t>
            </w:r>
          </w:p>
        </w:tc>
      </w:tr>
      <w:tr>
        <w:trPr>
          <w:trHeight w:val="36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граммы 3.03.01.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удование, в том числе учебно-наглядное оборудование, инвентарь, расходные материалы, учебная литература для организации лабораторно-практических занятий по востребованным специальностям в соответствии с требованиями федеральных государственных образовательных стандартов профессионального образования для  профессиональных образовательных организаций приобрете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му образовательному учреждению дополнительного профессионального образования Курской области, основным направлением которого является оказание услуг по профессиональной подготовке, переподготовке, повышению квалификации рабочих кадров по заявкам предприятий, а также по договорам с физическими лицами, организациями по труду и занятости населения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жилищно-коммунального хозяйства и ТЭК Курской области 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жилищно-коммунального хозяйства и ТЭК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улёвин А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7 07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3 1001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,4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,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,49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программы 3.03.04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чет автономного образовательного учреждения дополнительного профессионального образования Курской области, основным направлением которого является оказание услуг по профессиональной подготовке, переподготовке, повышению квалификации рабочих кадров по заявкам предприятий, а также по договорам с физическими лицами, организациями по труду и занятости населения области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подготовл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жилищно-коммунального хозяйства и ТЭК Курской области /</w:t>
            </w:r>
            <w:r>
              <w:rPr>
                <w:sz w:val="16"/>
                <w:szCs w:val="16"/>
                <w:lang w:val="ru-RU"/>
              </w:rPr>
              <w:t xml:space="preserve">  министр</w:t>
            </w:r>
            <w:r>
              <w:rPr>
                <w:sz w:val="16"/>
                <w:szCs w:val="16"/>
              </w:rPr>
              <w:t xml:space="preserve"> жилищно-коммунального хозяйства и ТЭК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лёвин А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3.03.0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я по проведению ремонтов учреждений среднего профессионального образования в сфере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инистерство </w:t>
            </w:r>
            <w:r>
              <w:rPr>
                <w:color w:val="000000"/>
                <w:sz w:val="16"/>
                <w:szCs w:val="16"/>
                <w:lang w:val="ru-RU"/>
              </w:rPr>
              <w:t>культуры</w:t>
            </w:r>
            <w:r>
              <w:rPr>
                <w:color w:val="000000"/>
                <w:sz w:val="16"/>
                <w:szCs w:val="16"/>
              </w:rPr>
              <w:t xml:space="preserve"> Курской области /</w:t>
            </w:r>
            <w:r>
              <w:rPr>
                <w:color w:val="000000"/>
                <w:sz w:val="16"/>
                <w:szCs w:val="16"/>
                <w:lang w:val="ru-RU"/>
              </w:rPr>
              <w:t>министр культуры</w:t>
            </w:r>
            <w:r>
              <w:rPr>
                <w:color w:val="000000"/>
                <w:sz w:val="16"/>
                <w:szCs w:val="16"/>
              </w:rPr>
              <w:t xml:space="preserve"> Кур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Полетыкина Ю.Н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реждений среднего профессионального образования в сфере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6 07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 03 1001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5,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5,38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  Поддержка программ профессиональных образовательных организаций и приоритетных образовательных програм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оздание условий дл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нтеграции науки и образования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>обеспечение региональной поддержки профессорско-преподавательского состава образовательных организаций высшего образования и обучающихся на программах профессиональ</w:t>
            </w:r>
            <w:r>
              <w:rPr>
                <w:rFonts w:eastAsia="Calibri"/>
                <w:sz w:val="16"/>
                <w:szCs w:val="16"/>
                <w:lang w:val="ru-RU"/>
              </w:rPr>
              <w:t>-</w:t>
            </w:r>
            <w:r>
              <w:rPr>
                <w:rFonts w:eastAsia="Calibri"/>
                <w:sz w:val="16"/>
                <w:szCs w:val="16"/>
              </w:rPr>
              <w:t>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еализация программ развития профессиональных образовательных организаций и образовательных организаций высшего образования, поддержка на конкурсной основе инновационных программ развит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Calibri"/>
                <w:sz w:val="16"/>
                <w:szCs w:val="16"/>
              </w:rPr>
              <w:t>оддержка на конкурсной основе инновационных программ развития профессиональных образовательных организаций и образовательной организации</w:t>
            </w:r>
            <w:r>
              <w:rPr>
                <w:sz w:val="16"/>
                <w:szCs w:val="16"/>
              </w:rPr>
              <w:t xml:space="preserve"> высш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4 1001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04.0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нновационных 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профессиональных образовательных организаций и образовательных организаций высшего образования  на конкурсной основ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уществлен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5 Поддержка талантливой молодежи в организациях профессион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менение структуры образовательных программ профессионального образования в соответствии  с потребностями развития эконом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0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1,040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областных олимпиад, выставок и участие во всероссийских олимпиадах профессионального мастерства, международных конкурсах профессионального мастерства и фестивалях среди обучающихся профессиональных образовательных организаций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взаимодействия профессионального образования с рынком труда, с местными сообществ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>изменение структуры образовательных программ профессионального образования в соответствии  с потребностями развития экономики</w:t>
            </w:r>
          </w:p>
          <w:p>
            <w:pPr>
              <w:pStyle w:val="Normal"/>
              <w:rPr>
                <w:rFonts w:eastAsia="Calibri"/>
                <w:color w:val="C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C00000"/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5 1242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0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,0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граммы </w:t>
            </w: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.05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ые олимпиады, выставки проведены, участие во всероссийских олимпиадах профессионального мастерства, международных конкурсах профессионального мастерства и фестивалях среди обучающихся профессиональных образователь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й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обеспече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5.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лата взносов по участию региона в Союзе «Ворлдскиллс Росс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требности экономики Курской области в кадрах высокой квалифик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</w:rPr>
              <w:t>изменение структуры образовательных программ профессионального образования в соответствии  с потребностями развития экономики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5 1242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граммы </w:t>
            </w: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.05.0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уководящие и педагогические работники профессиональных образовательных организаций в межрегиональных,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в</w:t>
            </w:r>
            <w:r>
              <w:rPr>
                <w:color w:val="000000"/>
                <w:sz w:val="16"/>
                <w:szCs w:val="16"/>
                <w:lang w:eastAsia="ru-RU"/>
              </w:rPr>
              <w:t>сероссийских и международных конкурсах, семинарах, проектах и мероприятиях по обмену опытом участие приня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0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8 Социальная поддержка обучающихся в организациях профессион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здравоохранения Курской области /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сьменная Е. В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истерство </w:t>
            </w:r>
            <w:r>
              <w:rPr>
                <w:sz w:val="16"/>
                <w:szCs w:val="16"/>
                <w:lang w:val="ru-RU"/>
              </w:rPr>
              <w:t>культуры</w:t>
            </w:r>
            <w:r>
              <w:rPr>
                <w:sz w:val="16"/>
                <w:szCs w:val="16"/>
              </w:rPr>
              <w:t xml:space="preserve"> Курской области /</w:t>
            </w:r>
            <w:r>
              <w:rPr>
                <w:sz w:val="16"/>
                <w:szCs w:val="16"/>
                <w:lang w:val="ru-RU"/>
              </w:rPr>
              <w:t>министр культуры</w:t>
            </w:r>
            <w:r>
              <w:rPr>
                <w:sz w:val="16"/>
                <w:szCs w:val="16"/>
              </w:rPr>
              <w:t xml:space="preserve">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.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вление ветеринарии Курской области/начальник управления ветеринари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.И. Кошман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 431,5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645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645,497</w:t>
            </w:r>
          </w:p>
        </w:tc>
      </w:tr>
      <w:tr>
        <w:trPr>
          <w:trHeight w:val="123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08.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рской области /руководитель Администрации 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тков А.Д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1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30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2,0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2,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2,079</w:t>
            </w:r>
          </w:p>
        </w:tc>
      </w:tr>
      <w:tr>
        <w:trPr>
          <w:trHeight w:val="25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1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3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2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2,410</w:t>
            </w:r>
          </w:p>
        </w:tc>
      </w:tr>
      <w:tr>
        <w:trPr>
          <w:trHeight w:val="135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30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888,1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888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888,172</w:t>
            </w:r>
          </w:p>
        </w:tc>
      </w:tr>
      <w:tr>
        <w:trPr>
          <w:trHeight w:val="22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492,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492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492,005</w:t>
            </w:r>
          </w:p>
        </w:tc>
      </w:tr>
      <w:tr>
        <w:trPr>
          <w:trHeight w:val="18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 культуры Курской области /министр культуры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етыкина Ю.Н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6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,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,120</w:t>
            </w:r>
          </w:p>
        </w:tc>
      </w:tr>
      <w:tr>
        <w:trPr>
          <w:trHeight w:val="15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6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36,9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1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1,950</w:t>
            </w:r>
          </w:p>
        </w:tc>
      </w:tr>
      <w:tr>
        <w:trPr>
          <w:trHeight w:val="17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 здравоохранения Курской области /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министр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сьменная Е. В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4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,3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,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,376</w:t>
            </w:r>
          </w:p>
        </w:tc>
      </w:tr>
      <w:tr>
        <w:trPr>
          <w:trHeight w:val="17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4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5,7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5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5,720</w:t>
            </w:r>
          </w:p>
        </w:tc>
      </w:tr>
      <w:tr>
        <w:trPr>
          <w:trHeight w:val="12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ластных государственных организациях, осуществляющих образовательную деятельность, медицинских организациях, организациях, оказывающих социальные услуги, организациях социального обслуживания, осуществляющих образовательную деятельность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строительства Курской области   /</w:t>
            </w: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строительства Курской области   Афонин А.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808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023 08 1257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74,5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74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74,525</w:t>
            </w:r>
          </w:p>
        </w:tc>
      </w:tr>
      <w:tr>
        <w:trPr>
          <w:trHeight w:val="19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 10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257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81,2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28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28,1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омитет  ветеринарии Курской области/начальник управления ветеринарии Курской облас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.И. Кошман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7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149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ры социальной поддержки в период обучения граждан, заключивших договор о целевом обучен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10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08 1149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08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ы социальной поддержки в период обучения граждан, заключивших договор о целевом обучении, оказа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омитет  ветеринарии Курской области/председатель котитета ветеринарии Курской облас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.И. Кошман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08.0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ы поддержки (материального стимулирования) в период обучения граждан, заключивших договор о целевом обучени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митет  ветеринарии Курской области/председатель котитета ветеринарии Курской облас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.И. Кошман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положения гражда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3 08 1241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7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3 08 1241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08.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ы поддержки (материального стимулирования) в период обучения граждан, заключивших договор о целевом обучении, оказа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митет  ветеринарии Курской области/председатель котитета ветеринарии Курской област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.И. Кошман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.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получения среднего профессионального образования людьми с ограниченными возможностями здоровья посредством разработки  нормативно-методической базы и поддержки инициативных проектов в субъектах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,0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,085</w:t>
            </w:r>
          </w:p>
        </w:tc>
      </w:tr>
      <w:tr>
        <w:trPr>
          <w:trHeight w:val="6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ероприятие 3.09.01                                         </w:t>
            </w:r>
            <w:r>
              <w:rPr>
                <w:sz w:val="16"/>
                <w:szCs w:val="16"/>
              </w:rPr>
              <w:t xml:space="preserve"> Создание условий для получения среднего профессионального образования людьми с ограниченными возможностями здоровья посредством разработки  нормативно-методической базы и поддержки инициативных проектов в субъектах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 09 1242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,0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,085</w:t>
            </w:r>
          </w:p>
        </w:tc>
      </w:tr>
      <w:tr>
        <w:trPr>
          <w:trHeight w:val="12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.11 Развитие кадрового потенциала системы профессион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770,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30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302,200</w:t>
            </w:r>
          </w:p>
        </w:tc>
      </w:tr>
      <w:tr>
        <w:trPr>
          <w:trHeight w:val="116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11.01 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 Российской Федерации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за счет средств резервного фонда Правительства Российской Федераци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здравоохранения Курской области /</w:t>
            </w: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исьменная Е. В.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стерство культур</w:t>
            </w:r>
            <w:r>
              <w:rPr>
                <w:sz w:val="16"/>
                <w:szCs w:val="16"/>
                <w:lang w:val="ru-RU"/>
              </w:rPr>
              <w:t>ы</w:t>
            </w:r>
            <w:r>
              <w:rPr>
                <w:sz w:val="16"/>
                <w:szCs w:val="16"/>
              </w:rPr>
              <w:t xml:space="preserve"> Курской области /</w:t>
            </w: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культур</w:t>
            </w:r>
            <w:r>
              <w:rPr>
                <w:sz w:val="16"/>
                <w:szCs w:val="16"/>
                <w:lang w:val="ru-RU"/>
              </w:rPr>
              <w:t>ы</w:t>
            </w:r>
            <w:r>
              <w:rPr>
                <w:sz w:val="16"/>
                <w:szCs w:val="16"/>
              </w:rPr>
              <w:t xml:space="preserve"> Курской области Полетыкина Ю.Н.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                 Министерство строительства Курской области   /</w:t>
            </w: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 xml:space="preserve"> строительства Курской области   Афонин А.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023 11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63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304,6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382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835,200</w:t>
            </w:r>
          </w:p>
        </w:tc>
      </w:tr>
      <w:tr>
        <w:trPr>
          <w:trHeight w:val="12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4 07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23 11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63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7,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83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30,800</w:t>
            </w:r>
          </w:p>
        </w:tc>
      </w:tr>
      <w:tr>
        <w:trPr>
          <w:trHeight w:val="1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6 07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23 11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63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99,8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1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1,640</w:t>
            </w:r>
          </w:p>
        </w:tc>
      </w:tr>
      <w:tr>
        <w:trPr>
          <w:trHeight w:val="106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8 07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23 11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63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29,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74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74,560</w:t>
            </w:r>
          </w:p>
        </w:tc>
      </w:tr>
      <w:tr>
        <w:trPr>
          <w:trHeight w:val="6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 11.02                                                                                                               Субсидия на ежемесячную денежную выплату, связанную с компенсацией расходов: на оплату жилых помещений, отопления и освещения врачам, провизорам, работникам со средним медицинским и фармацевтическим образованием областных государственных организаций здравоохранения, работающим и проживающим в сельских населенных пунктах, рабочих поселках (поселках городского типа); на оплату жилых помещений, отопления и освещения работникам областных государственных образовательных организаций, проживающим и работающим в сельских населенных пунктах, рабочих поселках (поселках городского типа); на оплату жилых помещений, отопления и освещения специалистам и киномеханикам областных государственных учреждений культуры, расположенных в сельских населенных пунктах, рабочих поселках (поселках городского типа); на оплату жилых помещений и коммунальных услуг работникам областных государственных организаций социального обслуживания, проживающим в сельских населенных пунктах, рабочих поселках (поселках городского типа); на оплату коммунальных услуг специалистам в области ветерина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4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3 11 12792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9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90,000</w:t>
            </w:r>
          </w:p>
        </w:tc>
      </w:tr>
      <w:tr>
        <w:trPr>
          <w:trHeight w:val="51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.ПБ Реализация отдельных мероприятий приоритетного проекта «Подготовка высококвалифицированных специалистов и рабочих кадров с учетом современных стандартов и передовых технологий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 строительства Курской области   /министр строительства Курской области   Афонин А.В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327,5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18,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18,824</w:t>
            </w:r>
          </w:p>
        </w:tc>
      </w:tr>
      <w:tr>
        <w:trPr>
          <w:trHeight w:val="6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3 0704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ПБ1001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62,2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62,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62,293</w:t>
            </w:r>
          </w:p>
        </w:tc>
      </w:tr>
      <w:tr>
        <w:trPr>
          <w:trHeight w:val="73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3 ПБ12420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55,6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55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55,619</w:t>
            </w:r>
          </w:p>
        </w:tc>
      </w:tr>
      <w:tr>
        <w:trPr>
          <w:trHeight w:val="8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8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23 ПБ12420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6,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6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6,250</w:t>
            </w:r>
          </w:p>
        </w:tc>
      </w:tr>
      <w:tr>
        <w:trPr>
          <w:trHeight w:val="10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.ПБ 01 Чемпионат профессионального мастерства среди инвалидов и лиц с ограниченными возможностями здоровья «Абилимпикс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0704 02 3 ПБ 12764 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3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4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4,662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 3.ПБ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риоритетного проекта «Подготовка высококвалифицированных специалистов и рабочих кадров с учетом современных стандартов и передовых технологий» реализова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инистр </w:t>
            </w:r>
            <w:r>
              <w:rPr>
                <w:color w:val="000000"/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3.Е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ифровая образовательная сре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я условий для развития цифровизации образовательного процес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05,6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86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е 3.Е4.1</w:t>
            </w:r>
            <w:r>
              <w:rPr>
                <w:sz w:val="16"/>
                <w:szCs w:val="16"/>
              </w:rPr>
              <w:t xml:space="preserve">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я условий для развития цифровизации образовательного процесс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E4 52131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8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E4 52132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00,7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843,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онтрольное событие 3.Е4.1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зовательные организации материально-технической базой для внедрения цифровой образовательной среды, обеспеч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1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егиональный проект 3.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ru-RU"/>
              </w:rPr>
              <w:t>5 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 здравоохранения Курской области /  министр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сьменная Е. В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качества медицинских услу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370,9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565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565,992</w:t>
            </w:r>
          </w:p>
        </w:tc>
      </w:tr>
      <w:tr>
        <w:trPr>
          <w:trHeight w:val="5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ероприятие 3.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ru-RU"/>
              </w:rPr>
              <w:t>5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 здравоохранения Курской области / министр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сьменная Е. В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качества медицинских услу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4 0704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N5 1001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370,9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565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565,992</w:t>
            </w:r>
          </w:p>
        </w:tc>
      </w:tr>
      <w:tr>
        <w:trPr>
          <w:trHeight w:val="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трольное событие 3.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ru-RU"/>
              </w:rPr>
              <w:t>5.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дицинские организации системы здравоохранения квалифицированными кадрами обеспеч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ерство здравоохранения Курской области /  министр здравоохранения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сьменная Е. В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й проект 3.Е6 «Молодые профессионалы (Повышение конкурентоспособности профессионального образования)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91,8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91,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91,871</w:t>
            </w:r>
          </w:p>
        </w:tc>
      </w:tr>
      <w:tr>
        <w:trPr>
          <w:trHeight w:val="8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е 3.Е6.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и обеспечение функционирования центров опережающей профессиональной подготовк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качества образ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3 E6 5177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23 E6 51771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91,8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91,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91,871</w:t>
            </w:r>
          </w:p>
        </w:tc>
      </w:tr>
      <w:tr>
        <w:trPr>
          <w:trHeight w:val="8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3.Е6.02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тр опережающей профессиональной подготовки создан и обеспечено  его функцион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4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. </w:t>
            </w:r>
            <w:r>
              <w:rPr>
                <w:b/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министр </w:t>
            </w:r>
            <w:r>
              <w:rPr>
                <w:b/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Х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67,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2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80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Обеспечение исполнения полномочий Российской Федерации в области образования, переданных для осуществления региональным органам государственной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кращение нарушений в сфере образования; обеспечение лицензирования и аккредитации образовательных организаций, своевременный контроль за выполнением обязательных треб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87,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4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00,000</w:t>
            </w:r>
          </w:p>
        </w:tc>
      </w:tr>
      <w:tr>
        <w:trPr>
          <w:trHeight w:val="111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ероприятие 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Осуществление переданных полномочий Российской Федерации в сфере образова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кращение нарушений в сфере образования; обеспечение лицензирования и аккредитации образовательных организаций, своевременный контроль за выполнением обязательных требован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4 01 59900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87,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4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00,000</w:t>
            </w:r>
          </w:p>
        </w:tc>
      </w:tr>
      <w:tr>
        <w:trPr>
          <w:trHeight w:val="11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4 01 5990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программы 4.01.01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</w:t>
            </w:r>
            <w:r>
              <w:rPr>
                <w:sz w:val="16"/>
                <w:szCs w:val="16"/>
              </w:rPr>
              <w:t>онтрол</w:t>
            </w:r>
            <w:r>
              <w:rPr>
                <w:sz w:val="16"/>
                <w:szCs w:val="16"/>
                <w:lang w:val="ru-RU"/>
              </w:rPr>
              <w:t>ь</w:t>
            </w:r>
            <w:r>
              <w:rPr>
                <w:sz w:val="16"/>
                <w:szCs w:val="16"/>
              </w:rPr>
              <w:t xml:space="preserve"> качества образования, лицензирован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и государственной аккредитации образовательных учреждений, надзор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и контрол</w:t>
            </w:r>
            <w:r>
              <w:rPr>
                <w:sz w:val="16"/>
                <w:szCs w:val="16"/>
                <w:lang w:val="ru-RU"/>
              </w:rPr>
              <w:t xml:space="preserve">ь </w:t>
            </w:r>
            <w:r>
              <w:rPr>
                <w:sz w:val="16"/>
                <w:szCs w:val="16"/>
              </w:rPr>
              <w:t>за соблюдение</w:t>
            </w: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 xml:space="preserve"> законодательства в области образова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</w:rPr>
              <w:t>Формирование и развитие региональной системы оценки качества образования, в том числе развитие инструментов оценки результатов обучения в системе профессионального образования, подготовка специалистов по педагогическим измерениям, развитие механизмов обратной связи и поддержки потребителя в образовании как части региональной системы оценки качества образования, создание системы мониторингов в области образования и социализации, развитие институтов общественного участия в управлении образованием и повышении качества образования, развитие национально- 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Н</w:t>
            </w:r>
            <w:r>
              <w:rPr>
                <w:rFonts w:eastAsia="Calibri"/>
                <w:sz w:val="16"/>
                <w:szCs w:val="16"/>
              </w:rPr>
              <w:t>е менее 2-х уровней профессионального образования будут охвачены проводимыми на регулярной основе централизованными мониторинговыми исследованиями трудоустройства выпускников образовательных организаций профессионального образования;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урской области будет создан центр сертификации профессиональных квалификаций с участием работода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3 0709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4 02 1274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4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 4.02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ая система оценки качества образования, в том числе развитие инструментов оценки результатов обучения в системе профессионального образования, развитие механизмов обратной связи и поддержки потребителя в образовании как части региональной системы оценки качества образования сформирована, создана система мониторингов в области образования и социализации, развитие институтов общественного участия в управлении образованием и повышении качеств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ru-RU"/>
              </w:rPr>
              <w:t>5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. </w:t>
            </w:r>
            <w:r>
              <w:rPr>
                <w:b/>
                <w:sz w:val="16"/>
                <w:szCs w:val="16"/>
              </w:rPr>
              <w:t>«Обеспечение реализации государственной программы Курской области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</w:rPr>
              <w:t>«Развитие образования в Курской области» и прочие мероприятия в области образова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министр </w:t>
            </w:r>
            <w:r>
              <w:rPr>
                <w:b/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 178,9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844,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844,569</w:t>
            </w:r>
          </w:p>
        </w:tc>
      </w:tr>
      <w:tr>
        <w:trPr>
          <w:trHeight w:val="53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новное мероприятие 5.01. Укрепление материально-технической базы казенных,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юджетных и автономных учреждений, подведомственных Министерству образования и науки Курской област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инистр </w:t>
            </w:r>
            <w:r>
              <w:rPr>
                <w:color w:val="000000"/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кращение доли казенных</w:t>
            </w:r>
            <w:r>
              <w:rPr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бюджетных и автономных учреждений  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ведомственных Министерствоу образования и науки Курской области, нуждающихся в капитальном ремонте, в современном оборудовании, мебели, транспортных средства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46,6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6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6,116</w:t>
            </w:r>
          </w:p>
        </w:tc>
      </w:tr>
      <w:tr>
        <w:trPr>
          <w:trHeight w:val="8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 01 10010 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6,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6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6,116</w:t>
            </w:r>
          </w:p>
        </w:tc>
      </w:tr>
      <w:tr>
        <w:trPr>
          <w:trHeight w:val="10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 01 10010 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0,4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2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ное мероприятие 5.</w:t>
            </w: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</w:rPr>
              <w:t>. Руководство и управление в сфере установленных функций органов государственной власти субъектов Российской Федераци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  <w:t>Обеспечение деятельности Министерства образования и науки Курской области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532,9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016,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016,814</w:t>
            </w:r>
          </w:p>
        </w:tc>
      </w:tr>
      <w:tr>
        <w:trPr>
          <w:trHeight w:val="7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291,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77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779,390</w:t>
            </w:r>
          </w:p>
        </w:tc>
      </w:tr>
      <w:tr>
        <w:trPr>
          <w:trHeight w:val="7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1,7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7,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7,424</w:t>
            </w:r>
          </w:p>
        </w:tc>
      </w:tr>
      <w:tr>
        <w:trPr>
          <w:trHeight w:val="73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2 </w:t>
            </w:r>
            <w:r>
              <w:rPr>
                <w:sz w:val="16"/>
                <w:szCs w:val="16"/>
              </w:rPr>
              <w:t>100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5.02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ые показатели государственной программы  Курской области «Развитие образования в Курской области» достигну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2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сновное 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 Сопровождение реализации отдельных мероприятий государственной програм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  <w:t>Своевременное принятие нормативных правовых актов и подготовка методических рекомендаций, необходимых для реализации мероприятий государственной программы;</w:t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  <w:t>наличие системы мониторинга и контроля реализации государственной программы;</w:t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</w:rPr>
              <w:t>публикация в СМИ аналитических материалов о процессе и реализации государственной программ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 799,4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731,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731,639</w:t>
            </w:r>
          </w:p>
        </w:tc>
      </w:tr>
      <w:tr>
        <w:trPr>
          <w:trHeight w:val="83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1. Обеспечение деятельности подведомственных учреждений</w:t>
            </w: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</w:rPr>
              <w:t xml:space="preserve"> (ОКУ </w:t>
            </w:r>
            <w:r>
              <w:rPr>
                <w:sz w:val="16"/>
                <w:szCs w:val="16"/>
                <w:lang w:val="ru-RU"/>
              </w:rPr>
              <w:t>«</w:t>
            </w:r>
            <w:r>
              <w:rPr>
                <w:sz w:val="16"/>
                <w:szCs w:val="16"/>
              </w:rPr>
              <w:t>Управление хозяйственной деятельн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Курской области</w:t>
            </w:r>
            <w:r>
              <w:rPr>
                <w:sz w:val="16"/>
                <w:szCs w:val="16"/>
                <w:lang w:val="ru-RU"/>
              </w:rPr>
              <w:t>», ОКУ «ИАЦ Курской области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ОКУ "Управление хозяйственной деятельности  Курской области</w:t>
            </w:r>
            <w:r>
              <w:rPr>
                <w:sz w:val="16"/>
                <w:szCs w:val="16"/>
                <w:lang w:val="ru-RU"/>
              </w:rPr>
              <w:t>; ОКУ «ИАЦ Курской области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905,8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905,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905,887</w:t>
            </w:r>
          </w:p>
        </w:tc>
      </w:tr>
      <w:tr>
        <w:trPr>
          <w:trHeight w:val="8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70C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63,6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90,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90,298</w:t>
            </w:r>
          </w:p>
        </w:tc>
      </w:tr>
      <w:tr>
        <w:trPr>
          <w:trHeight w:val="8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16"/>
                <w:szCs w:val="16"/>
                <w:highlight w:val="yellow"/>
                <w:lang w:val="ru-RU"/>
              </w:rPr>
            </w:pPr>
            <w:r>
              <w:rPr>
                <w:b/>
                <w:bCs/>
                <w:color w:val="0070C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00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9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914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5.03.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ятельность государственных учреждений обеспече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истр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4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ru-RU"/>
              </w:rPr>
              <w:t>02</w:t>
            </w:r>
            <w:r>
              <w:rPr>
                <w:sz w:val="16"/>
                <w:szCs w:val="16"/>
              </w:rPr>
              <w:t>. Предоставление субвенции местным бюджетам на содержание работ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их переданные государственные полномочия п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е компенсации части родительской платы за присмотр и уход за детьми, осваивающими общеобразовательны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</w:rPr>
              <w:t xml:space="preserve">Реализация 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Федерального закона от 29.12.2012 г. № 273-ФЗ «Об образовании в Российской Федерации» в части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312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00,2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05,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05,763</w:t>
            </w:r>
          </w:p>
        </w:tc>
      </w:tr>
      <w:tr>
        <w:trPr>
          <w:trHeight w:val="26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ое событи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ы 5.03.0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держание работ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их переданные государственные полномочия п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ыплате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, предоставле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Изготовление и приобретение бланков, медалей, нагрудных знаков, удостоверений и грамот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приобретение бланков, медалей, нагрудных знаков, удостоверений и грам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0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0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 и торжественных собр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ещаний и торжественных собр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0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800</w:t>
            </w:r>
          </w:p>
        </w:tc>
      </w:tr>
      <w:tr>
        <w:trPr>
          <w:trHeight w:val="10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щероссийской новогодней ел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щероссийской новогодней елк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0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новогодней Губернаторской ел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новогодней Губернаторской елк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400</w:t>
            </w:r>
          </w:p>
        </w:tc>
      </w:tr>
      <w:tr>
        <w:trPr>
          <w:trHeight w:val="9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5.</w:t>
            </w: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ей в спецшколах в соответствии с договор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министр </w:t>
            </w:r>
            <w:r>
              <w:rPr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ей в спецшколах в соответствии с договор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03 07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5</w:t>
            </w:r>
            <w:r>
              <w:rPr>
                <w:sz w:val="16"/>
                <w:szCs w:val="16"/>
                <w:lang w:val="ru-RU"/>
              </w:rPr>
              <w:t xml:space="preserve"> 03 </w:t>
            </w: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,5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,577</w:t>
            </w:r>
          </w:p>
        </w:tc>
      </w:tr>
      <w:tr>
        <w:trPr>
          <w:trHeight w:val="9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7. Научно-технологическое развитие Кур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инистерств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образования и науки Курской области /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инистр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образования и науки Курской области 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0,000</w:t>
            </w:r>
          </w:p>
        </w:tc>
      </w:tr>
      <w:tr>
        <w:trPr>
          <w:trHeight w:val="12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7.01</w:t>
            </w:r>
            <w:r>
              <w:rPr>
                <w:color w:val="000000"/>
                <w:sz w:val="16"/>
                <w:szCs w:val="16"/>
              </w:rPr>
              <w:t>.                                                                  Государственная поддержка реализации проектов в сфере фундаментальных научных исследований и поисковых научных исслед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инистр </w:t>
            </w:r>
            <w:r>
              <w:rPr>
                <w:color w:val="000000"/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реализации проектов в сфере фундаментальных научных исследований и поисковых научных исслед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 01 12420 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0</w:t>
            </w:r>
          </w:p>
        </w:tc>
      </w:tr>
      <w:tr>
        <w:trPr>
          <w:trHeight w:val="20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7.02</w:t>
            </w:r>
            <w:r>
              <w:rPr>
                <w:color w:val="000000"/>
                <w:sz w:val="16"/>
                <w:szCs w:val="16"/>
              </w:rPr>
              <w:t>.                                                                  Выявление и поддержка студентов, достигших успехов в учебе, научной и общественной работе, в целях содействия развитию инновационной, интеллектуальной, творческой деятельности обучающихся в образовательных организаций высше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 и науки Курской области 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инистр </w:t>
            </w:r>
            <w:r>
              <w:rPr>
                <w:color w:val="000000"/>
                <w:sz w:val="16"/>
                <w:szCs w:val="16"/>
              </w:rPr>
              <w:t>образования и науки Кур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астрикова Н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</w:t>
            </w:r>
            <w:r>
              <w:rPr>
                <w:color w:val="000000"/>
                <w:sz w:val="16"/>
                <w:szCs w:val="16"/>
              </w:rPr>
              <w:t>одействия развитию инновационной, интеллектуальной, творческой деятельности обучающих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01.01.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803 070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 02 12420 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00</w:t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0" w:right="850" w:gutter="0" w:header="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S Gothic" w:hAnsi="OpenSymbol;MS Gothic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8z0">
    <w:name w:val="WW8Num18z0"/>
    <w:qFormat/>
    <w:rPr>
      <w:color w:val="000000"/>
      <w:sz w:val="27"/>
    </w:rPr>
  </w:style>
  <w:style w:type="character" w:styleId="WW8Num18z1">
    <w:name w:val="WW8Num18z1"/>
    <w:qFormat/>
    <w:rPr>
      <w:rFonts w:ascii="OpenSymbol;MS Gothic" w:hAnsi="OpenSymbol;MS Gothic" w:cs="OpenSymbol;MS Gothic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8:00Z</dcterms:created>
  <dc:creator>Gilyeva</dc:creator>
  <dc:description/>
  <cp:keywords/>
  <dc:language>en-US</dc:language>
  <cp:lastModifiedBy>Людмила Георгиевна Жиляева</cp:lastModifiedBy>
  <cp:lastPrinted>2021-04-14T15:55:00Z</cp:lastPrinted>
  <dcterms:modified xsi:type="dcterms:W3CDTF">2023-04-25T13:28:00Z</dcterms:modified>
  <cp:revision>9</cp:revision>
  <dc:subject/>
  <dc:title/>
</cp:coreProperties>
</file>