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Курской области 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урской области»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8820" w:hanging="0"/>
        <w:jc w:val="center"/>
        <w:rPr/>
      </w:pPr>
      <w:r>
        <w:rPr>
          <w:sz w:val="28"/>
          <w:szCs w:val="28"/>
        </w:rPr>
        <w:t xml:space="preserve">Правительства  Курской области </w:t>
      </w:r>
    </w:p>
    <w:p>
      <w:pPr>
        <w:pStyle w:val="Normal"/>
        <w:ind w:left="8820" w:hanging="0"/>
        <w:jc w:val="center"/>
        <w:rPr/>
      </w:pPr>
      <w:r>
        <w:rPr>
          <w:sz w:val="28"/>
          <w:szCs w:val="28"/>
        </w:rPr>
        <w:t>от 29.12.2023 № 1472-пп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оказателях (индикаторах) государственной программы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 в Курской области» и их значения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700"/>
        <w:gridCol w:w="791"/>
        <w:gridCol w:w="859"/>
        <w:gridCol w:w="720"/>
        <w:gridCol w:w="720"/>
        <w:gridCol w:w="689"/>
        <w:gridCol w:w="838"/>
        <w:gridCol w:w="783"/>
        <w:gridCol w:w="783"/>
        <w:gridCol w:w="783"/>
        <w:gridCol w:w="783"/>
        <w:gridCol w:w="734"/>
        <w:gridCol w:w="814"/>
        <w:gridCol w:w="720"/>
        <w:gridCol w:w="720"/>
        <w:gridCol w:w="720"/>
      </w:tblGrid>
      <w:tr>
        <w:trPr>
          <w:tblHeader w:val="true"/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я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14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Курской области «Социальная поддержка граждан в Курской области»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  <w:iCs/>
              </w:rPr>
              <w:t>Доля населения, имеющего денежные доходы ниже величины прожиточного минимума, в общей численности населения Кур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4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Удельный вес малоимущих граждан, получающих меры социальной поддержки в соответствии с нормативными правовыми актами и региональными программами Курской области, в общей численности малоимущих граждан в Курской области, обратившихся за получением мер социальной поддерж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Количество граждан, которым оказана адресная помощь на проведение газификации домовладений (квартир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Численность отдельных категорий граждан, обеспеченных продовольственными товарами по сниженным ценам в автономном социальном учреждении Курской области «Ветера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bCs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Численность граждан из числа приемных семей, в том числе приемных родителей, приемных  и кровных детей, прошедших оздоровление на базе автономного учреждения Курской области «Пансионат «Солов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bCs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14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Модернизация и развитие социального обслуживания населения»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ношение средней заработной платы социальных работников, включая социальных работников медицинских организаций, к среднемесячному доходу от трудовой деятельности по Курской области *</w:t>
            </w:r>
            <w:r>
              <w:rPr>
                <w:bCs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Суммарный удельный расход энергетических ресурсов</w:t>
            </w:r>
            <w:r>
              <w:rPr>
                <w:bCs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Численность граждан, получивших социальные услуги в стационарной форме социального обслуживания в </w:t>
            </w:r>
            <w:r>
              <w:rPr>
                <w:rFonts w:eastAsia="Batang;바탕"/>
                <w:lang w:eastAsia="ko-KR"/>
              </w:rPr>
              <w:t xml:space="preserve">областных бюджетных учреждениях социального обслуживания Курской области </w:t>
            </w:r>
            <w:r>
              <w:rPr>
                <w:bCs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Численность граждан, получивших социальные услуги в  форме социального обслуживания на дому в областных бюджетных учреждениях социального обслуживания Курской области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19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38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Численность граждан, получивших социальные услуги в полустационар-ной форме социального обслуживания в </w:t>
            </w:r>
            <w:r>
              <w:rPr>
                <w:rFonts w:eastAsia="Batang;바탕"/>
                <w:lang w:eastAsia="ko-KR"/>
              </w:rPr>
              <w:t xml:space="preserve">областных бюджетных учреждениях социального обслуживания Курской области </w:t>
            </w:r>
            <w:r>
              <w:rPr>
                <w:bCs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6</w:t>
            </w:r>
          </w:p>
        </w:tc>
      </w:tr>
      <w:tr>
        <w:trPr>
          <w:trHeight w:val="23" w:hRule="atLeast"/>
        </w:trPr>
        <w:tc>
          <w:tcPr>
            <w:tcW w:w="14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Старшее поколение»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Удельный вес зданий стационарных учреждений социального обслуживания граждан пожилого возраста, инвалидов (взрослых и детей) и лиц без определенного места жительства и занятий, требующих реконструкции, зданий, находящихся в аварийном состоянии, и ветхих зданий в общем количестве зданий стационарных учреждений социального обслуживания граждан пожилого возраста, инвалидов (взрослых и детей) и лиц без определенного места жительства и заняти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областных бюджетных организаций социального обслуживания (нарастающим итогом), участвующих в реализации системы долговременного ухода за гражданами пожилого возраста и инвалидами в Кур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о «мобильных бригад» (междисциплинарная бригада специалистов, в состав которой входят специалисты по социальной работе, социальные работники, психологи, медицинские работники, сотрудники администрации муниципального образовани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граждан, получивших услуги в стационарной форме социального обслуживания в условиях комфортного проживания, приближенных к домашним услов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 стационарных учреждений социального обслуживания  граждан пожилого возраста и инвалидов, отнесенных к IV степени огнестойкости и нуждающихся в реконструк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4"/>
                <w:szCs w:val="24"/>
              </w:rPr>
              <w:t>Строительство новых корпусов в стационарных учреждениях социального обслуживания, един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Прирост технической готовности объекта за текущий финансовый год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14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bCs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256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25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19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9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дельный вес безнадзорных и беспризорных несовершеннолетних детей в общей численности детей в Кур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Количество жилых помещений, приобретенных для граждан из числа детей-сирот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Количество граждан из числа детей-сирот, обеспеченных жилыми помещен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Доля граждан из числа детей-сирот и детей, оставшихся без попечения родителей, обеспеченных жилыми помещениями в текущем году, от общего количества  имевших право на обеспечение жилым помещением в текущем год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Количество граждан из числа детей-сирот, право на обеспечение жилыми помещениями у которых возникло и не реализовано, по состоянию на конец соответствующего го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ам субъектов Российской Федерации (нарастающим итого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bCs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4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4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bCs/>
              </w:rPr>
              <w:t>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тысяча сем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0,079</w:t>
            </w:r>
          </w:p>
        </w:tc>
      </w:tr>
      <w:tr>
        <w:trPr>
          <w:trHeight w:val="23" w:hRule="atLeast"/>
        </w:trPr>
        <w:tc>
          <w:tcPr>
            <w:tcW w:w="14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Региональный проект «Финансовая поддержка семей при рождении детей»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Суммарный коэффициент рождаем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Суммарный коэффициент рождаемости вторых детей (число детей на одну женщину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Суммарный коэффициент рождаемости третьих и последующих детей (число детей на одну женщину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Коэффициент рождаемости в возрастной группе 25 - 29 лет (число родившихся на 1000 женщин соответствующего возраст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bCs/>
              </w:rPr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Коэффициент рождаемости в возрастной группе 30 - 34 лет (число родившихся на 1000 женщин соответствующего возраста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bCs/>
              </w:rPr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Коэффициент рождаемости в возрастной группе 35 - 39 лет (число родившихся на 1000 женщин соответствующего возраста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bCs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Число семей с 3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2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Число семей, которые в отчетном году получат ежемесячную денежную выплату в связи с рождением (усыновлением) первого ребенка за счет субвенций из федерального бюдж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104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1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Доля граждан, получивших социальную поддержку и 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bCs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Численность участников мероприятий, направленных на укрепление института семь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тысяча сем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«Повышение эффективности государственной поддержки социально ориентированных </w:t>
            </w:r>
          </w:p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оммерческих организаций»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социально ориентированных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граждан, принимающих участие в деятельности социально ориентированных некоммерческих организ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14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Повышение уровня и качества жизни пожилых людей»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Количество граждан пожилого возраста, устроенных в приемную семь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Количество граждан, которым оказана адресная помощь на проведение газификации домовладений (квартир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/>
              </w:rPr>
              <w:t>Региональный проект «Старшее поколение»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Количество действовавших приемных семей для граждан пожилого возраста (развитие и поддержка семейного ухода за гражданами пожилого возраста и инвалида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тысяча сем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6 «Обеспечение реализации государственной программы и прочие мероприятия в облас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оциального обеспечения»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ыполнение ц</w:t>
            </w:r>
            <w:r>
              <w:rPr/>
              <w:t>елевых индикаторов и показателей Госпрограммы и подпрограмм Госпрограмм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сполнение государственных заданий подведомственными Министерству социального обеспечения, материнства и детства Курской области автономными и бюджетными учрежден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р социальной защиты (поддержки) регионального и муниципального уровня, которые назначаются и предоставляются с использованием подсистемы установления и выплат мер социальной защиты (поддержки) Единой государственной информационной системы социального обеспеч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ребований к интеграции информационных систем органов государственной власти субъекта Российской Федерации, органов местного самоуправления, а также организаций, находящихся в ведении органов государственной власти субъекта Российской Федерации и органов местного самоуправления, предоставляющих меры социальной защиты (поддержки), социальные услуги в рамках социального обслуживания и государственной социальной помощи, иные социальные гарантии и выплаты и Единой государственной информационной системы социального обеспеч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гиональных и муниципальных мер социальной защиты (поддержки), по которым граждане имеют возможность подать заявление через Единый портал государственных услуг (функций) и (или) региональный портал государственных и муниципальных услу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гиональных и муниципальных мер социальной защиты (поддержки) в субъекте Российской Федерации, по которым нормативными правовыми актами субъекта Российской Федерации и муниципальными правовыми актами, регламентирующими их порядок предоставления, предусмотрен срок назначения 5 рабочих дней и 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ведений, необходимых для назначения региональных и муниципальных мер социальной защиты  (поддержки), получаемых органом государственной власти субъекта Российской Федерации, органом местного самоуправления, а также организацией, находящейся в ведении органов государственной власти субъекта Российской Федерации и органов местного самоуправления, предоставляющих меры социальной защиты (поддержки), социальные услуги в рамках социального обслуживания и государственной  социальной помощи, иные социальные гарантии и выплаты посредством единой системы межведомственного электронного взаимодейств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гиональных и муниципальных мер социальной защиты (поддержки), отраженных в классификаторе мер социальной защиты (поддержки) с привязкой к соответствующим жизненным событи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р социальной защиты (поддержки) регионального и муниципального уровня, которые граждане получили в проактивном формате по реквизитам счетов, направленных гражданами посредством Единого портала государственных и муниципальных услуг (функций) в Единую государственную информационную систему социального обеспеч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чество обеспечения функционирования информационной системы «Единый контакт-центр взаимодействия с гражданами» в органах социальной защиты субъект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оц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Cel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 До 2015 года показатель рассчитывался как отношение </w:t>
      </w:r>
      <w:r>
        <w:rPr>
          <w:iCs/>
          <w:sz w:val="22"/>
          <w:szCs w:val="22"/>
        </w:rPr>
        <w:t xml:space="preserve">среднемесячной заработной платы </w:t>
      </w:r>
      <w:r>
        <w:rPr>
          <w:sz w:val="22"/>
          <w:szCs w:val="22"/>
        </w:rPr>
        <w:t>социальных работников учреждений социального обслуживания в Курской области</w:t>
      </w:r>
      <w:r>
        <w:rPr>
          <w:iCs/>
          <w:sz w:val="22"/>
          <w:szCs w:val="22"/>
        </w:rPr>
        <w:t xml:space="preserve"> в отчетном году к среднемесячной заработной плате </w:t>
      </w:r>
      <w:r>
        <w:rPr>
          <w:sz w:val="22"/>
          <w:szCs w:val="22"/>
        </w:rPr>
        <w:t>в Курской области</w:t>
      </w:r>
      <w:r>
        <w:rPr>
          <w:iCs/>
          <w:sz w:val="22"/>
          <w:szCs w:val="22"/>
        </w:rPr>
        <w:t xml:space="preserve"> в отчетном году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54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Cs w:val="23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240" w:before="0" w:after="120"/>
      <w:ind w:firstLine="284"/>
      <w:jc w:val="both"/>
    </w:pPr>
    <w:rPr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1:00Z</dcterms:created>
  <dc:creator>Ирина Н. Рябыкина</dc:creator>
  <dc:description/>
  <dc:language>en-US</dc:language>
  <cp:lastModifiedBy>Emelanova_ve</cp:lastModifiedBy>
  <cp:lastPrinted>2023-01-11T10:31:00Z</cp:lastPrinted>
  <dcterms:modified xsi:type="dcterms:W3CDTF">2024-01-10T08:11:00Z</dcterms:modified>
  <cp:revision>3</cp:revision>
  <dc:subject/>
  <dc:title>О внесении изменений в областную целевую программу «Социальная адаптация военнослужащих, подлежащих увольнению из Вооруженных Сил Российской Федерации, других войск, воинских формирований и органов, граждан, уволенных с военной службы, и членов их семей»</dc:title>
</cp:coreProperties>
</file>