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Министерства архитектуры и градостроительства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«Об утверждении проекта планировки территории и проекта межевания в его составе для установления границ земельных участков, предназначенных для размещения линейного объекта «Автомобильная дорога и проезды в зоне жилой застройки, расположенные на земельных участках с кадастровыми номерами 46:12:021401:303 46:12:021503:151 и 46:12:021503:78 Дичнянского сельсовета Курчатовского района Курской области»</w:t>
      </w:r>
    </w:p>
    <w:p>
      <w:pPr>
        <w:pStyle w:val="Style16"/>
        <w:tabs>
          <w:tab w:val="clear" w:pos="708"/>
          <w:tab w:val="left" w:pos="0" w:leader="none"/>
        </w:tabs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bookmarkStart w:id="0" w:name="_Hlk146893457"/>
      <w:bookmarkEnd w:id="0"/>
      <w:r>
        <w:rPr>
          <w:sz w:val="26"/>
          <w:szCs w:val="26"/>
        </w:rPr>
        <w:t xml:space="preserve">Настоящий проект решения Министерства архитектуры и градостроительства Курской области подготовлен на основании обращения Главы Курчатовского района Курской области А.В. Ярыгина от 31.10.2024 № 5260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</w:t>
        <w:br/>
        <w:t xml:space="preserve">линейного объекта «Автомобильная дорога и проезды в зоне жилой застройки, расположенные на земельных участках с кадастровыми номерами 46:12:021401:303 46:12:021503:151 и 46:12:021503:78 Дичнянского сельсовета Курчатовского района Курской области» (далее – Проект)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постановления Правительства Российской Федерации от 2 февраля 2024 г.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 (далее – Постановление) Министерством архитектуры и градостроительства Курской области на</w:t>
      </w:r>
      <w:r>
        <w:rPr/>
        <w:t xml:space="preserve"> </w:t>
      </w:r>
      <w:r>
        <w:rPr>
          <w:sz w:val="26"/>
          <w:szCs w:val="26"/>
        </w:rPr>
        <w:t xml:space="preserve">Главу Курчатовского района Курской области А.В. Ярыгина направлено сопроводительное письмо от 21.11.2024 № 01.3-01-37/5119 </w:t>
        <w:br/>
        <w:t>о предоставлении согласования по Проекту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урчатовского района предоставила согласование по Проекту </w:t>
        <w:br/>
        <w:t>от 26.11.2024 № 565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Министерством архитектуры и градостроительства Курской области с 20 ноября по 11 декабря 2024 года была обеспечена процедура общественных обсуж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ответствии с пунктом 30 Постановления решение об утверждении проекта планировки территории принимает Министерство архитектуры и градостроительства Курской области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46893457"/>
      <w:bookmarkStart w:id="2" w:name="_Hlk146893457"/>
      <w:bookmarkEnd w:id="2"/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384810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" w:name="SIGNERSTAMP1"/>
                            <w:bookmarkStart w:id="4" w:name="SIGNERSTAMP1"/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76.55pt;mso-wrap-distance-left:9.05pt;mso-wrap-distance-right:9.05pt;mso-wrap-distance-top:0pt;mso-wrap-distance-bottom:0pt;margin-top:1.9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SIGNERSTAMP1"/>
                      <w:bookmarkStart w:id="6" w:name="SIGNERSTAMP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2369"/>
        <w:gridCol w:w="2092"/>
      </w:tblGrid>
      <w:tr>
        <w:trPr/>
        <w:tc>
          <w:tcPr>
            <w:tcW w:w="536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министр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ы и градостроительств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28"/>
              <w:ind w:right="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79725" cy="179705"/>
                      <wp:effectExtent l="0" t="0" r="0" b="0"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26.7pt;height:1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онцедалова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7:00Z</dcterms:created>
  <dc:creator>User</dc:creator>
  <dc:description/>
  <cp:keywords/>
  <dc:language>en-US</dc:language>
  <cp:lastModifiedBy>сhernysheva_tyu</cp:lastModifiedBy>
  <cp:lastPrinted>2023-09-29T15:22:00Z</cp:lastPrinted>
  <dcterms:modified xsi:type="dcterms:W3CDTF">2024-12-12T12:58:00Z</dcterms:modified>
  <cp:revision>132</cp:revision>
  <dc:subject/>
  <dc:title>ПОЯСНИТЕЛЬНАЯ ЗАПИСКА</dc:title>
</cp:coreProperties>
</file>