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рик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природных ресурсов Курской области</w:t>
        <w:br/>
        <w:t xml:space="preserve"> «Об утверждении Административного регламента Министерства природных ресурсов Курской области предоставления государственной услуги «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 xml:space="preserve">Проект приказа Министерства природных ресурсов Курской области  «Об утверждении Административного регламента Министерства природных ресурсов Курской области предоставления государственной услуги «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» разработан в соответствии с постановлением Администрации Курской области от 16.11.2021 № 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»; постановлением Администрации Курской области от 19.04.2022 № 441-па «Об утверждении Порядка разработки и утверждения административных регламентов предоставления государственных услуг и признания утратившими силу некоторых актов Администрации Курской области»; постановлением Правительства Курской области от 30.10.2023 № 1125-па «Об особенностях разработки административных регламентов предоставления государственных услуг в 2023 году» (в редакции постановления Правительства Курской области         от 23.01.2024 № 44-пп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 xml:space="preserve">В соответствии с постановлением Губернатора Курской области от 19.09.2022 № 261-пг «Об утверждении структуры исполнительных органов Курской области» комитет природных ресурсов Курской области переименован в Министерство природных ресурсов Курской области. В соответствии с постановлением Губернатора Курской области от 07.12.2022 № 400-пг «Об утверждении Положения о министерстве природных ресурсов Курской области» Министерство природных ресурсов Курской област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>согласовывает мероприятия по уменьшению выбросов загрязняющих веществ в атмосферный воздух в период неблагоприятных метеорологических условий юридическим лицам, индивидуальным предпринимателям, имеющим источники выбросов загрязняющих веществ в атмосферный воздух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 xml:space="preserve">В связи с изложенным, Министерством разработан проект приказа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 xml:space="preserve">«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8"/>
          <w:szCs w:val="28"/>
          <w:lang w:eastAsia="ru-RU" w:bidi="ar-SA"/>
        </w:rPr>
        <w:t>инистерства природных ресурсов Курской области предоставления государственной услуги «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, индивидуальными предпринимателями, имеющими источники выбросов загрязняющих веществ в атмосферный воздух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Заместитель минист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риродных ресур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Курской области</w:t>
        <w:tab/>
        <w:tab/>
        <w:tab/>
        <w:tab/>
        <w:tab/>
        <w:tab/>
        <w:tab/>
        <w:tab/>
        <w:t>Д.А. Понкратова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6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kern w:val="0"/>
        <w:szCs w:val="28"/>
        <w:bCs/>
        <w:rFonts w:ascii="Times New Roman" w:hAnsi="Times New Roman" w:eastAsia="Times New Roman" w:cs="Times New Roman"/>
        <w:lang w:eastAsia="ru-RU" w:bidi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kern w:val="0"/>
      <w:sz w:val="28"/>
      <w:szCs w:val="28"/>
      <w:lang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egoe UI" w:cs="Calibri"/>
      <w:color w:val="00000A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9:00Z</dcterms:created>
  <dc:creator>g.pozhidaev</dc:creator>
  <dc:description/>
  <cp:keywords/>
  <dc:language>en-US</dc:language>
  <cp:lastModifiedBy>OOPT</cp:lastModifiedBy>
  <cp:lastPrinted>2023-12-26T17:09:00Z</cp:lastPrinted>
  <dcterms:modified xsi:type="dcterms:W3CDTF">2024-02-05T10:58:00Z</dcterms:modified>
  <cp:revision>11</cp:revision>
  <dc:subject/>
  <dc:title/>
</cp:coreProperties>
</file>