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szCs w:val="28"/>
        </w:rPr>
      </w:pPr>
      <w:r>
        <w:rPr>
          <w:b/>
          <w:szCs w:val="28"/>
        </w:rPr>
        <w:t>О внесении изменений в государственную  программу Курской   области «Защита населения и территорий от чрезвычайных ситуаций, обеспечение пожарной безопасности и безопасности людей  на водных объекта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авительство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государственную программу Курской области «Защита населения и территорий от чрезвычайных ситуаций, обеспечение пожарной безопасности и безопасности людей  на водных объектах», утвержденную постановлением Администрации Курской области от 11.10.2013 № 723-па (в редакции постановлений Администрации Курской области от 02.04.2014   № 201-па, от 31.07.2014 № 479-па, от 02.04.2015 № 185-па, от 15.07.2015   № 432-па, от 21.08.2015 № 545-па, от 09.12.2015 № 870-па, от 22.01.2016   № 29-па, от 13.05.2016 № 304-па, от 04.07.2016 № 477-па, от 30.09.2016     № 751-па, от 12.12.2016 № 945-па, от 27.12.2016 № 1011-па, от 27.03.2017 № 247-па, от 13.07.2017 № 556-па, от 16.11.2017 № 914-па, от 20.12.2017   № 1045-па, от 19.02.2018 № 126-па, от 23.04.2018 № 335-па, от 04.09.2018 № 711-па, от 25.09.2018 № 776-па, от 26.11.2018 № 927-па, от 24.12.2018   № 1057-па, от 05.03.2019 № 170-па, от 08.05.2019 № 401-па, от 02.09.2019 № 828-па, от 25.11.2019 № 1157-па, от 25.12.2019 № 1339-па, от 24.03.2020 № 282-па, от 27.11.2020  № 1199-па, от 30.12.2020 № 1436-па, от 19.03.2021   № 234-па, от 06.04.2021 № 336-па, от 03.08.2021 № 794-па, от 18.10.2021  № 1083-па, от 28.12.2021 № 1495-па, от 22.03.2022 № 263-па, от 06.10.2022 № 1101-па, от 11.10.2022 № 1115-па, от 14.10.2022 № 1146-па, от 30.12.2022 № 1710-па, постановлений Правительства Курской области от 29.03.2023 № 372-пп, от 09.11.2023 № 1154-пп, от 28.12.2023 № 1458-пп, от 20.02.2024 № 118-пп, от 28.05.2024 № 416-пп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митету региональной безопасности Курской области                 разместить государственную программу Курской области «Защита населения и территорий от чрезвычайных ситуаций, обеспечение пожарной безопасности и безопасности людей на водных объектах» с учетом изменений, утвержденных настоящим постановлением, на официальном сайте Губернатора и Правительства Курской области (подраздел «Государственные   программы» подраздела «Документы» раздела «Власть») в информационно-телекоммуникационной сети «Интернет» в 2-недельный срок со дня официального опубликования настоящего постанов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фициального опубликования. Действие пункта 16 приложения № 1 и пункта 16 приложения № 2 к указанной государственной программе (в редакции настоящего постановления) распространяется на правоотношения, возникшие с 1 янва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убернатора</w:t>
      </w:r>
    </w:p>
    <w:p>
      <w:pPr>
        <w:pStyle w:val="Normal"/>
        <w:rPr/>
      </w:pPr>
      <w:r>
        <w:rPr>
          <w:szCs w:val="28"/>
        </w:rPr>
        <w:t>Курской области –</w:t>
      </w:r>
    </w:p>
    <w:p>
      <w:pPr>
        <w:pStyle w:val="Normal"/>
        <w:rPr/>
      </w:pPr>
      <w:r>
        <w:rPr>
          <w:szCs w:val="28"/>
        </w:rPr>
        <w:t>Председатель Правительства</w:t>
      </w:r>
    </w:p>
    <w:p>
      <w:pPr>
        <w:pStyle w:val="Normal"/>
        <w:rPr/>
      </w:pPr>
      <w:r>
        <w:rPr>
          <w:szCs w:val="28"/>
        </w:rPr>
        <w:t>Курской области</w:t>
        <w:tab/>
        <w:tab/>
        <w:tab/>
        <w:tab/>
        <w:tab/>
        <w:t xml:space="preserve">                                      А.В. Дед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2:00Z</dcterms:created>
  <dc:creator>***</dc:creator>
  <dc:description/>
  <cp:keywords/>
  <dc:language>en-US</dc:language>
  <cp:lastModifiedBy>Филипповская Елена Давидовна</cp:lastModifiedBy>
  <cp:lastPrinted>2024-09-24T13:55:00Z</cp:lastPrinted>
  <dcterms:modified xsi:type="dcterms:W3CDTF">2024-11-13T12:15:00Z</dcterms:modified>
  <cp:revision>139</cp:revision>
  <dc:subject/>
  <dc:title>ПРОЕКТ</dc:title>
</cp:coreProperties>
</file>