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АДМИНИСТРАЦИЯ  </w:t>
      </w:r>
      <w:r>
        <w:rPr>
          <w:rFonts w:eastAsia="Calibri"/>
          <w:b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rFonts w:eastAsia="Calibri"/>
          <w:b/>
          <w:b/>
          <w:bCs/>
          <w:color w:val="000000"/>
          <w:spacing w:val="80"/>
          <w:sz w:val="10"/>
          <w:szCs w:val="10"/>
          <w:lang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bidi="ru-RU"/>
        </w:rPr>
        <w:tab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>Комитет региональной безопасно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 xml:space="preserve">Курской област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Cs w:val="28"/>
          <w:lang w:bidi="ru-RU"/>
        </w:rPr>
        <w:t>П Р И К А З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401320</wp:posOffset>
                </wp:positionV>
                <wp:extent cx="5985510" cy="1263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                      </w:r>
                            <w:r>
                              <w:rPr>
                                <w:b/>
                              </w:rPr>
                              <w:t>и 2024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9.45pt;mso-wrap-distance-left:9pt;mso-wrap-distance-right:9pt;mso-wrap-distance-top:0pt;mso-wrap-distance-bottom:0pt;margin-top:31.6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                </w:r>
                      <w:r>
                        <w:rPr>
                          <w:b/>
                        </w:rPr>
                        <w:t>и 2024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 соответствии с Законом Курской области от 18.07.2022 № 39-ЗКО «О внесении в Закон Курской области «Об областном бюджете на 2022 год и на плановый период 2023 и 2024 годов», </w:t>
      </w:r>
      <w:r>
        <w:rPr>
          <w:color w:val="000000"/>
          <w:szCs w:val="28"/>
        </w:rPr>
        <w:t xml:space="preserve">распоряжением Администрации Курской области </w:t>
      </w:r>
      <w:r>
        <w:rPr>
          <w:szCs w:val="28"/>
        </w:rPr>
        <w:t xml:space="preserve">от 06.10.2022 г. № 821-ра «О  внесении изменений в </w:t>
      </w:r>
      <w:r>
        <w:rPr>
          <w:color w:val="000000"/>
          <w:szCs w:val="28"/>
        </w:rPr>
        <w:t>план реализации государственной программы Курской области «Защита населения и территорий от чрезвычайных ситуаций, обеспечение пожарной                безопасности и безопасности людей на водных объектах» на текущий             финансовый 2022 год и плановый период 2023 -2024 годов»,</w:t>
      </w:r>
      <w:r>
        <w:rPr>
          <w:szCs w:val="28"/>
        </w:rPr>
        <w:t xml:space="preserve">                              руководствуясь требованиями методических указаний по разработке и реализации    государственных программ Курской области, утвержденных распоряжением Администрации Курской области от 09.08.2013 г. № 659-ра (с изменениями и дополнениями), в целях обеспечения эффективного               мониторинга и контроля за реализацией всех мероприятий                              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ответственным исполнителем - комитетом региональной безопасности Курской области, п р и к а з ы в а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изменения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            безопасности людей на водных объектах» на текущий финансовый 2022 год и на плановый период 2023 и 2024 годов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чальнику отдела финансового обеспечения, планирования, контроля комитета региональной безопасности Курской области Н.В. Орловой организ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змещение детального  </w:t>
      </w:r>
      <w:hyperlink r:id="rId3">
        <w:r>
          <w:rPr>
            <w:rStyle w:val="InternetLink"/>
            <w:color w:val="000000"/>
            <w:u w:val="none"/>
          </w:rPr>
          <w:t>плана-график</w:t>
        </w:r>
      </w:hyperlink>
      <w:r>
        <w:rPr>
          <w:rStyle w:val="InternetLink"/>
          <w:color w:val="000000"/>
          <w:u w:val="none"/>
        </w:rPr>
        <w:t>а р</w:t>
      </w:r>
      <w:r>
        <w:rPr/>
        <w:t>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2 год и на плановый период 2023 и 2024 годов на официальном сайте Администрации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 настоящего при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ведение детального плана-графика, утвержденного настоящим приказом д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исполнителя государственной программы – комитета здравоохранения Ку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участников государственной программы -  управления ветеринарии Курской области, комитета строительства Курской области, </w:t>
      </w:r>
      <w:r>
        <w:rPr>
          <w:szCs w:val="28"/>
        </w:rPr>
        <w:t>комитета образования и науки Курской области, комитета жилищно-коммунального хозяйства и ТЭК Курской области, комитет природных ресурсов Курской области, комитет социального обеспечения, материнства и детств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Должностным лицам комитета региональной</w:t>
      </w:r>
      <w:r>
        <w:rPr/>
        <w:t xml:space="preserve"> безопасности Курской области, руководителям подведомственных учреждений принять к исполнению утвержденный детальный план-графи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Настоящ</w:t>
      </w:r>
      <w:r>
        <w:rPr/>
        <w:t xml:space="preserve">ий приказ довести до государственных гражданских служащих и работников комитета </w:t>
      </w:r>
      <w:r>
        <w:rPr>
          <w:color w:val="000000"/>
          <w:spacing w:val="-2"/>
          <w:szCs w:val="28"/>
        </w:rPr>
        <w:t xml:space="preserve">региональной безопасности </w:t>
      </w:r>
      <w:r>
        <w:rPr>
          <w:szCs w:val="28"/>
        </w:rPr>
        <w:t xml:space="preserve">Курской области, подведомственных учреждений </w:t>
      </w:r>
      <w:r>
        <w:rPr/>
        <w:t xml:space="preserve">в соответствии с порядком, определенным приказом комитета </w:t>
      </w:r>
      <w:r>
        <w:rPr>
          <w:szCs w:val="28"/>
        </w:rPr>
        <w:t>от 01.04.2013 № 4 (в редакции от 27.04.2015   № 38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М.Н. Горбунов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иказа 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</w:r>
      <w:r>
        <w:rPr>
          <w:u w:val="single"/>
        </w:rPr>
        <w:t>и 2024 годов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68"/>
        <w:gridCol w:w="1383"/>
        <w:gridCol w:w="1026"/>
        <w:gridCol w:w="170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л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>
          <w:trHeight w:val="194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О.А. Фадеев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правового, кадр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eastAsia="zh-CN"/>
              </w:rPr>
              <w:t>Отдел финансового обеспечения, планирования,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hanging="6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итель ____________Н.В. Орлова    </w:t>
      </w:r>
    </w:p>
    <w:p>
      <w:pPr>
        <w:pStyle w:val="Normal"/>
        <w:ind w:left="6804" w:right="21" w:hanging="311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</w:t>
      </w: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>(инициалы, фамилия разработчика     проекта приказа)</w:t>
      </w:r>
    </w:p>
    <w:p>
      <w:pPr>
        <w:pStyle w:val="TextBody"/>
        <w:ind w:left="3540" w:hanging="0"/>
        <w:jc w:val="right"/>
        <w:rPr>
          <w:u w:val="single"/>
        </w:rPr>
      </w:pPr>
      <w:r>
        <w:rPr/>
        <w:t xml:space="preserve">телефон </w:t>
      </w:r>
      <w:r>
        <w:rPr>
          <w:u w:val="single"/>
        </w:rPr>
        <w:t>22-72-86</w:t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sz w:val="28"/>
          <w:szCs w:val="28"/>
        </w:rPr>
        <w:t>УКАЗАТЕЛЬ РАССЫЛКИ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-70421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55.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на доведение приказа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</w:r>
      <w:r>
        <w:rPr>
          <w:u w:val="single"/>
        </w:rPr>
        <w:t>и 2024 годов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98"/>
        <w:gridCol w:w="2229"/>
        <w:gridCol w:w="17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адресова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адре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довед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ЦОД ГОЧ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АС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У «ПП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szCs w:val="28"/>
              </w:rPr>
            </w:pPr>
            <w:r>
              <w:rPr>
                <w:szCs w:val="28"/>
              </w:rPr>
              <w:t>УМЦ ГОЧС Кур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</w:rPr>
      </w:pPr>
      <w:r>
        <w:rPr/>
        <w:tab/>
        <w:tab/>
        <w:tab/>
        <w:tab/>
        <w:tab/>
      </w:r>
    </w:p>
    <w:p>
      <w:pPr>
        <w:pStyle w:val="Normal"/>
        <w:ind w:hanging="6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>Исполнитель      ________  Н.В. Орлова</w:t>
        <w:tab/>
        <w:t xml:space="preserve">     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, фамилия)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785DC53F3206F9EEBB970115B65DB402FD7B68309433E24D4925DA5627A759EDDBFD27CE20EDDB91F3DtCn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Рыбальченко Н.Н.</dc:creator>
  <dc:description/>
  <cp:keywords/>
  <dc:language>en-US</dc:language>
  <cp:lastModifiedBy>Орлова Наталья Владимировна</cp:lastModifiedBy>
  <cp:lastPrinted>2022-10-17T11:02:00Z</cp:lastPrinted>
  <dcterms:modified xsi:type="dcterms:W3CDTF">2022-10-17T08:45:00Z</dcterms:modified>
  <cp:revision>12</cp:revision>
  <dc:subject/>
  <dc:title/>
</cp:coreProperties>
</file>