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Администрации Курской области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-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 xml:space="preserve">Об утверждении Порядка принятия и рассмотрения заявок, являющихся основанием для осуществления закупок товаров, выполнения работ (оказания услуг) и (или) передачи товаров (результатов выполненных работ (оказанных услуг) в целях реализации Указа Президента Российской Федерации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-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т 19 октября 2022 года № 757»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Курской области </w:t>
        <w:br/>
        <w:t>«Об утверждении Порядка принятия и рассмотрения заявок, являющихся основанием для осуществления закупок товаров, выполнения работ (оказания услуг) и (или) передачи товаров (результатов выполненных работ (оказанных услуг) в целях реализации Указа Президента Российской Федерации от 19 октября 2022 года № 757» подготовлен в соответствии с</w:t>
      </w:r>
      <w:r>
        <w:rPr/>
        <w:t xml:space="preserve"> </w:t>
      </w:r>
      <w:r>
        <w:rPr>
          <w:sz w:val="28"/>
          <w:szCs w:val="28"/>
        </w:rPr>
        <w:t>пунктом 3 Указа Президента Российской Федерации от 19 октября 2022 года № 757 «О мерах, осуществляемых в субъектах Российской Федерации в связи с Указом Президента Российской Федерации от 19 октября 2022 г. № 75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м проектом определяется уполномоченный орган исполнительной власти Курской области по принятию заявок, содержащих наименование, технические характеристики и количество товаров и (или) объемов работ (услуг), в целях проведения специальной военной  операции,  мобилизационной  подготовки,  мобилизации, направленных подразделениями Вооруженных Сил Российской Федерации, другими войсками, воинскими формированиями, а также территориальными органами федеральных органов исполнительной власти, осуществляющими деятельность на территории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определяются государственные заказчики по принятию заявок, содержащих наименование и количество товаров и (или) объемов работ (услуг) на осуществление закупок товаров, выполнение работ (оказание услуг) и (или) на передачу товаров (результатов выполненных работ, оказанных услуг) в целях реализации меры, предусмотренной Указом Президен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раскрытия органами исполнительной власти Курской области информации о подготовке проектов нормативных правовых актов и результатах их общественного обсуждения, утвержденных постановлением Администрации Курской области от 05.08.2013 № 493-па, данный проект постановления не требует размещения на официальном сайте Администрации Курской области в целях общественного обсуждения.</w:t>
      </w:r>
    </w:p>
    <w:p>
      <w:pPr>
        <w:pStyle w:val="24"/>
        <w:spacing w:lineRule="auto" w:line="240" w:before="0" w:after="0"/>
        <w:rPr/>
      </w:pPr>
      <w:r>
        <w:rPr>
          <w:sz w:val="28"/>
          <w:szCs w:val="28"/>
        </w:rPr>
        <w:t>В связи с принятием данного постановления прогнозируются нейтральные социально-экономические и общественно значимые послед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ие данного </w:t>
      </w:r>
      <w:r>
        <w:rPr>
          <w:sz w:val="28"/>
          <w:szCs w:val="28"/>
        </w:rPr>
        <w:t>постановления потребует выделения средств из област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осуществляется в пределах средств областного бюджета в соответствии с Порядком использования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утвержденным постановлением Администрации Курской области от 19.06.2017 № 488-па, Правилами принятия Администрацией Курской области решений о внесении изменений в сводную бюджетную роспись областного бюджета в соответствии с частями 10, 13, 14 и 26 статьи 10 Федерального закона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, утвержденными постановлением Администрации Курской области от 28.12.2021 № 1504-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региональной безопасности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Курской области                                                                          М.Н. Горбуно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7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left="0" w:right="-164" w:hanging="0"/>
    </w:pPr>
    <w:rPr>
      <w:b/>
      <w:bCs/>
      <w:sz w:val="28"/>
    </w:rPr>
  </w:style>
  <w:style w:type="paragraph" w:styleId="Style14">
    <w:name w:val="Обычны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spacing w:lineRule="exact" w:line="317" w:before="480" w:after="0"/>
      <w:ind w:firstLine="70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3:00Z</dcterms:created>
  <dc:creator>User</dc:creator>
  <dc:description/>
  <cp:keywords/>
  <dc:language>en-US</dc:language>
  <cp:lastModifiedBy>Филипповская Елена Давидовна</cp:lastModifiedBy>
  <cp:lastPrinted>2022-10-27T14:48:00Z</cp:lastPrinted>
  <dcterms:modified xsi:type="dcterms:W3CDTF">2022-10-27T11:49:00Z</dcterms:modified>
  <cp:revision>73</cp:revision>
  <dc:subject/>
  <dc:title>О   внесении   изменений   в    постановление</dc:title>
</cp:coreProperties>
</file>