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-па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которые вносятся в государственную программу Курской области «Развитие транспортной системы, обеспечение перевозки пассажиров в Курской области и безопасности дорожного движения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. В позиции, касающейся объемов бюджетных ассигнований программы, паспорта государствен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) в абзаце втором цифры «78 471 362,935» заменить цифрами «81 725 711,6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десятом цифры «8 202 179,209» заменить цифрами «9 083 627,1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одиннадцатом цифры «6 449 617,009» заменить цифрами «7 636 067,4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двенадцатом цифры «7 004 490,227» заменить цифрами «8 190 940,6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абзаце шестнадцатом цифры «72 686 962,439» заменить цифрами «75 442 301,15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абзаце двадцать пятом цифры «7 742 179,209» заменить цифрами «8 124 617,1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абзаце двадцать шестом цифры «6 349 617,009» заменить цифрами «7 536 067,4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абзаце двадцать седьмом цифры «6 904 490,227» заменить цифрами «8 090 940,6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абзаце тридцатом цифры «5 784 400,496» заменить цифрами «6 2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абзаце тридцать седьмом цифры «460 000,000» заменить цифрами «9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бзац сорок второ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Развитие транспортной системы» в сумме 300 000,000 тыс. рубле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ле абзаца семьдесят третьего раздела 3 государственной программы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областных бюджетных профессиональных образовательных учреждений, находящихся в ведении Курской области, оснащенных современными техническими средств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10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абзаце втором цифры «78 471 362,935» заменить цифрами «81 725 711,6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десятом цифры «8 202 179,209» заменить цифрами «9 083 627,1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одиннадцатом цифры «6 449 617,009» заменить цифрами «7 636 067,4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двенадцатом цифры «7 004 490,227» заменить цифрами                  «8 190 940,6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абзаце шестнадцатом цифры «72 686 962,439» заменить цифрами «75 442 301,15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абзаце двадцать пятом цифры «7 742 179,209» заменить цифрами «8 124 617,1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абзаце двадцать шестом цифры «6 349 617,009» заменить цифрами «7 536 067,41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абзаце двадцать седьмом цифры «6 904 490,227» заменить цифрами «8 090 940,6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абзаце тридцатом цифры «5 784 400,496» заменить цифрами «6 2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абзаце тридцать седьмом цифры «460 000,000» заменить цифрами «9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бзац сорок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Развитие транспортной системы» в сумме 300 000,000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абзаце сорок третьем цифры «70 865 899,358» заменить цифрами «71 524 735,9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абзаце пятьдесят первом цифры «7 224 828,882» заменить цифрами «7 878 012,8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 абзаце пятьдесят втором цифры «6 414 747,684» заменить цифрами «6 417 574,0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абзаце пятьдесят третьем цифры «6 969 621,002» заменить цифрами «6 972 447,3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абзаце пятьдесят седьмом цифры «65 081 498,862» заменить цифрами «65 241 325,5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абзаце шестьдесят пятом цифры «6 764 828,882» заменить цифрами «6 919 002,8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 абзаце шестьдесят шестом цифры «6 314 747,684» заменить цифрами «6 317 574,0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в абзаце шестьдесят седьмом цифры «6 869 621,002» заменить цифрами «6 872 447,3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абзаце семидесятом цифры «5 784 400,496» заменить цифрами «6 2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абзаце семьдесят седьмом цифры «460 000,000» заменить цифрами «9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абзац восемьдесят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Развитие транспортной системы» в сумме 300 000,000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абзаце восемьдесят четвертом цифры «7 211 396,970» заменить цифрами «9 805 815,00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в абзаце девяносто втором цифры «957 498,183» заменить цифрами «1 184 668,0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в абзаце девяносто третьем цифры «3 547,150» заменить цифрами «1 187 171,23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в абзаце девяносто четвертом цифры «3 547,050» заменить цифрами «1 187 171,13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в абзаце девяносто седьмом цифры «394 066,607» заменить цифрами «395 160,64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абзаце сто пятом цифры «19 852,144» заменить цифрами «20 946,18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4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Подпрограмма 1 «Развитие сети автомобильных дорог Курской области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а) в позиции, касающейся объемов бюджетных ассигнований подпрограммы 1, паспорта подпрограммы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цифры «70 865 899,358» заменить цифрами «71 524 735,9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есятом цифры «7 224 828,882» заменить цифрами «7 878 012,8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одиннадцатом цифры «6 414 747,684» заменить цифрами «6 417 574,0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енадцатом цифры «6 969 621,002» заменить цифрами «6 972 447,3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шестнадцатом цифры «65 081 498,862» заменить цифрами «65 241 325,5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четвертом цифры «6 764 828,882» заменить цифрами «6 919 002,8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пятом цифры «6 314 747,684» заменить цифрами «6 317 574,0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шестом цифры «6 869 621,002» заменить цифрами «6 872 447,3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девятом цифры «5 784 400,496» заменить цифрами «6 2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тридцать шестом цифры «460 000,000» заменить цифрами «959 010,000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орок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Развитие транспортной системы» в сумме 300 000,000 тыс. рублей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носто девятом цифры «583,4704» заменить цифрами «563,840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сто первом цифры «158,6429» заменить цифрами «139,012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третьем цифры «540,5065» заменить цифрами «520,876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пятом цифры «143,124» заменить цифрами «123,49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сто восемнадцатом цифры «1 760,523» и «510,563» заменить цифрами «1 776,266» и «529,947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двадцатом цифры «1 212,656» и «186,374» заменить цифрами «1 228,399» и «205,758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) абзац шестнадцатый раздела 3 подпрограмм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г) абзац тринадцатый раздела 4 подпрограммы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8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0 865 899,358» заменить цифрами «71 524 735,998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есятом цифры «7 224 828,882» заменить цифрами «7 878 012,88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одиннадцатом цифры «6 414 747,684» заменить цифрами «6 417 574,00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енадцатом цифры «6 969 621,002» заменить цифрами «6 972 447,32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бзаце шестнадцатом цифры «65 081 498,862» заменить цифрами «65 241 325,50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четвертом цифры «6 764 828,882» заменить цифрами «6 919 002,88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пятом цифры «6 314 747,684» заменить цифрами «6 317 574,00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цифры «6 869 621,002» заменить цифрами «6 872 447,32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девятом цифры «5 784 400,496» заменить цифрами «6 2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идцать шестом цифры «460 000,000» заменить цифрами «9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орок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11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Развитие транспортной системы» в сумме 300 000,000 тыс. рублей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«Подпрограмма 2 «Развитие пассажирских перевозок в Курской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объемов бюджетных ассигнований подпрограммы 2, паспорта подпрограммы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втором цифры «7 211 396,970» заменить цифрами «9 805 815,003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абзаце десятом цифры «957 498,183» заменить цифрами «1 184 668,048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3 547,150» заменить цифрами «1 187 171,23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 547,050» заменить цифрами «1 187 171,13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б) в разделе 3 подпрограммы 2 после абзаца дв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из областного бюджета транспортным организациям и индивидуальным предпринимателям на возмещение фактически понесенных затрат, связанных с проведением профилактических мероприятий и дезинфекции транспортных средств (автомобильного и наземного электрического транспорта) в целях недопущения распространения новой коронавирусной инфекции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) в разделе 8 подпрограммы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втором цифры «7 211 396,970» заменить цифрами «9 805 815,003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есятом цифры «957 498,183» заменить цифрами «1 184 668,048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3 547,150» заменить цифрами «1 187 171,23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 547,050» заменить цифрами «1 187 171,13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разделе «Подпрограмма 3 «Повышение безопасности дорожного движения в Курской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а) в паспорте подпрограммы 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зицию, касающуюся целевых индикаторов и показателей подпрограммы 3,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областных бюджетных профессиональных образовательных учреждений, находящихся в ведении Курской области, оснащенных современными техническими средствам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позиции, касающейся объемов бюджетных ассигнований подпрограммы 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втором цифры «394 066,607» заменить цифрами «395 160,64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абзаце десятом цифры «19 852,144» заменить цифрами «20 946,184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б) в разделе 2 подпрограммы 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сле абзаца двадцать шестого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количество областных бюджетных профессиональных образовательных учреждений, находящихся в ведении Курской области, оснащенных современными техническими средствам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осле абзаца тридцать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количество областных бюджетных профессиональных образовательных учреждений, находящихся в ведении Курской области, оснащенных современными техническими средствами, составит к 2025 году 1 единицу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)  абзац шестнадцатый раздела 3 подпрограммы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ащение современными техническими средствами и средствами обучения (уголки по ПДД, тренажеры, компьютерные программы, учебная техника - автомобили) областных бюджетных профессиональных образовательных учреждений, находящихся в ведении Курской области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г) в разделе 8 подпрограммы 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94 066,607» заменить цифрами «395 160,64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19 852,144» заменить цифрами «20 946,184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5. В приложении № 1 к указанной государственной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одпрограмма 1 «Развитие сети автомобильных дорог Курской области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позиции 2-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43"/>
        <w:gridCol w:w="550"/>
        <w:gridCol w:w="851"/>
        <w:gridCol w:w="992"/>
        <w:gridCol w:w="709"/>
        <w:gridCol w:w="709"/>
        <w:gridCol w:w="850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, всего 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,9404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7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5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2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18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655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29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,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местного значения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275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87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36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62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регионального или межмуниципального и местного значения на территории Курской области в результате строительства новых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,97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4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8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8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2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регионального или межмуниципального значения и местного значения на территории Кур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автомобильных дорог местного значения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зицию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139"/>
        <w:gridCol w:w="542"/>
        <w:gridCol w:w="850"/>
        <w:gridCol w:w="9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регионального или межмуниципального и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8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9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3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Дорожная се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позицию 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708"/>
        <w:gridCol w:w="851"/>
        <w:gridCol w:w="992"/>
        <w:gridCol w:w="709"/>
        <w:gridCol w:w="709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рожной сети городских агломераций, находящаяся в норматив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) позицию 1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708"/>
        <w:gridCol w:w="851"/>
        <w:gridCol w:w="992"/>
        <w:gridCol w:w="709"/>
        <w:gridCol w:w="709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дренных интеллектуальных транспортных систем на территории Курской области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зицию 25 раздела «Подпрограмма 2 «Развитие пассажирских перевозок в Курской области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964"/>
        <w:gridCol w:w="701"/>
        <w:gridCol w:w="845"/>
        <w:gridCol w:w="982"/>
        <w:gridCol w:w="704"/>
        <w:gridCol w:w="701"/>
        <w:gridCol w:w="915"/>
        <w:gridCol w:w="755"/>
        <w:gridCol w:w="857"/>
        <w:gridCol w:w="844"/>
        <w:gridCol w:w="842"/>
        <w:gridCol w:w="694"/>
        <w:gridCol w:w="841"/>
        <w:gridCol w:w="704"/>
        <w:gridCol w:w="842"/>
        <w:gridCol w:w="701"/>
        <w:gridCol w:w="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олненных авиарей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ровне 2012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</w:t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дел «Подпрограмма 3 «Повышение безопасности дорожного движения в Курской области» дополнить позицией 30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079"/>
        <w:gridCol w:w="697"/>
        <w:gridCol w:w="753"/>
        <w:gridCol w:w="979"/>
        <w:gridCol w:w="701"/>
        <w:gridCol w:w="701"/>
        <w:gridCol w:w="841"/>
        <w:gridCol w:w="845"/>
        <w:gridCol w:w="842"/>
        <w:gridCol w:w="844"/>
        <w:gridCol w:w="842"/>
        <w:gridCol w:w="701"/>
        <w:gridCol w:w="841"/>
        <w:gridCol w:w="701"/>
        <w:gridCol w:w="842"/>
        <w:gridCol w:w="701"/>
        <w:gridCol w:w="83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ластных бюджетных профессиональных образовательных учреждений, находящихся в ведении Курской области, оснащенных современными техническими средств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6. В приложении № 2 к указанной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1.1 в графе «Ожидаемый непосредственный результат (краткое описание)» цифры «3 522,426» заменить цифрами «3 181,16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1.2 в графе «Ожидаемый непосредственный результат (краткое описание)» цифры «143,124» заменить цифрами «123,49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) в позиции 1.4 в графе «Основные направления реализации» 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зицию 2.3 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ные направления реализации»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возмещение фактически понесенных затрат, связанных с проведением профилактических мероприятий и дезинфекции транспортных средств (автомобильного и наземного электрического транспорта) в целях недопущения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зиции 2.4 в графе «Связь с показателями государственной программы (подпрограммы)» цифру «22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зиции 2.5 текст в графе «Связь с показателями государственной программы (под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2 государственной программы; показатели 23, 24, 25, 26 подпрограммы 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озиции 3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фу «Ожидаемый непосредственный результат (краткое описание)»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областных бюджетных профессиональных образовательных учреждений, находящихся в ведении Курской области, оснащенных современными техническими средствами, составит к 2025 году 1 единиц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графе «Основные направления реализации» 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ащение современными техническими средствами и средствами обучения (уголки по ПДД, тренажеры, компьютерные программы, учебная техника - автомобили) областных бюджетных профессиональных образовательных учреждений, находящихся в ведении Курской области.»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у «Связь с показателями государственной программы (подпрограммы)» дополнить цифрой «30.1».</w:t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. Приложение № 4 к указанной государственной программе изложить в следующей редакции:</w:t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возки пассажиров в Курской области                                 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871"/>
      <w:bookmarkStart w:id="1" w:name="P28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, обеспечение перевозки пассажиров в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дорожного движения» за счет бюджетных ассигнований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460"/>
        <w:gridCol w:w="627"/>
        <w:gridCol w:w="627"/>
        <w:gridCol w:w="626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бюджетных ассигнований (тыс. рублей), годы</w:t>
            </w:r>
          </w:p>
        </w:tc>
      </w:tr>
      <w:tr>
        <w:trPr>
          <w:trHeight w:val="9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П (государственная программ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П (подпрограмма государственной программ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ЭП (структурный элемент подпрограмм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</w:tr>
      <w:tr>
        <w:trPr>
          <w:trHeight w:val="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460"/>
        <w:gridCol w:w="627"/>
        <w:gridCol w:w="627"/>
        <w:gridCol w:w="626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программ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2129,5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041,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316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578,2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6363,6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453,7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8455,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83627,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606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0940,6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</w:tc>
      </w:tr>
      <w:tr>
        <w:trPr>
          <w:trHeight w:val="1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2129,5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041,2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316,3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578,2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6363,6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453,7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8455,7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83627,1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6067,4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0940,6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1109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4485,3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0809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6843,3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0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8203,2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6552,9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82380,9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4745,2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9618,4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4599,5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4599,5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 государственной 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951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81,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</w:tr>
      <w:tr>
        <w:trPr>
          <w:trHeight w:val="4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сети автомобильных дорог Кур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8012,8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8012,8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8012,8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, ремонт и содержание автомобильных дорог общего пользования регионального или межмуниципаль-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8441,6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968,4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119,0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9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56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8441,69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968,43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119,052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9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56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8441,69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968,43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119,052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и (или) реконструкция автомобильных дорог общего пользования регионального или межмуниципаль-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224,5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7288,9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484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369,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224,5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484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369,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224,5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рупных, особо важных для социально-экономического развития Российской Федерации про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514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514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увеличение пропускной способности сети автомобильных дорог общего пользования регионального или межмуниципаль-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224,5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7288,9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</w:tr>
      <w:tr>
        <w:trPr>
          <w:trHeight w:val="7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946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55,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224,5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946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55,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224,5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территориальному землеустройству объектов дорож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</w:tr>
      <w:tr>
        <w:trPr>
          <w:trHeight w:val="7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развитию автомобильных дорог мест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5178,1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</w:tr>
      <w:tr>
        <w:trPr>
          <w:trHeight w:val="12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68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5178,1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</w:tr>
      <w:tr>
        <w:trPr>
          <w:trHeight w:val="12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68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5178,1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</w:tr>
      <w:tr>
        <w:trPr>
          <w:trHeight w:val="545" w:hRule="atLeast"/>
        </w:trPr>
        <w:tc>
          <w:tcPr>
            <w:tcW w:w="15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Содействие развитию автомобильных дорог регионального, межмуниципального и местного значения» государствен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 «Развитие транспортной системы» в сумме 300 000,000 тыс. рублей.</w:t>
            </w:r>
          </w:p>
        </w:tc>
      </w:tr>
      <w:tr>
        <w:trPr>
          <w:trHeight w:val="4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2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2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</w:tr>
      <w:tr>
        <w:trPr>
          <w:trHeight w:val="6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2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</w:tr>
      <w:tr>
        <w:trPr>
          <w:trHeight w:val="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подведомствен-ного государственного учре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827,8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827,8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827,8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к 2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Дорожная сет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49,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586,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011,5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49,8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586,2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011,5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          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49,8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586,2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011,5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                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щесистемные меры развития дорожного хозяй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3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3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32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3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32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очно: суммарный объем бюджетных ассигнований муниципальных дорожных фон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5,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40,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70,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437,1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пассажирских перевозок в Кур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66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105,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40,9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668,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171,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171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66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105,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40,9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668,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171,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171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624,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7907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668,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171,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171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341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81,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воздушных перевозок населению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17,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247,4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17,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247,4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32,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992,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514,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железнодорож-ных перевозок населению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77,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77,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62,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</w:tr>
      <w:tr>
        <w:trPr>
          <w:trHeight w:val="12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714,7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автомобильных перевозок населению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9,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294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</w:tr>
      <w:tr>
        <w:trPr>
          <w:trHeight w:val="5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9,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294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</w:tr>
      <w:tr>
        <w:trPr>
          <w:trHeight w:val="5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77,9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294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272,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подведомствен-ного государственного учре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2,4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1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1,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</w:tr>
      <w:tr>
        <w:trPr>
          <w:trHeight w:val="4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2,4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1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1,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2,4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1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1,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документов транспортного план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вышение безопасности дорожного движения в Кур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87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0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3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732,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</w:tr>
      <w:tr>
        <w:trPr>
          <w:trHeight w:val="2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87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0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3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732,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7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>
          <w:trHeight w:val="2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</w:tr>
      <w:tr>
        <w:trPr>
          <w:trHeight w:val="9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50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9,350</w:t>
            </w:r>
          </w:p>
        </w:tc>
      </w:tr>
      <w:tr>
        <w:trPr>
          <w:trHeight w:val="23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автоматизирован-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-ного значения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>
          <w:trHeight w:val="10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ширение и (или) оптимизация автоматизирован-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-ного значения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из областного бюджета организациям почтовой связи Курской области на возмещение затрат, связанных с приемкой, обработкой, пересылкой и доставкой постановлений о наложении административ-ных штрафов за нарушение Правил дорожного движения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 R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щесистемные меры развития дорожного хозяй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 R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Безопасность дорожного движ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ложение № 4.2 к указанной государственной программе изложить в следующей редакции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647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.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в Курской области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ах, направленных на развитие и увеличение пропускной способ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и автомобильных дорог общего пользования регионального или межмуниципального значения, осуществляемых в рамках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78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объе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 ввода в эксплуа-тацию,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щность по проектно-сметной документ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чет-ная мощ-ность (протяженность) искус-ствен-ных соору-жений, к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оимость в ценах соответствующих лет (тыс. рублей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лежит выполнению до конца строительства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, в том числе по годам,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 них искус-ствен-ные соору-жения, пог. м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 них искус-ствен-ные соору-жения, пог.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таток стоимости в ценах соответст-вующих лет (тыс. рубл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3,4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76829,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3,4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61592,8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4211,6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5495,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665,0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0352,044 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98683,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92499,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41839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9294,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7288,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897,000</w:t>
            </w:r>
          </w:p>
        </w:tc>
      </w:tr>
      <w:tr>
        <w:trPr>
          <w:trHeight w:val="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объектам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9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Обоянь – Суджа» - Гридасово» - Чекмаревка в Обоя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9.05.2014 N 46-1-6-0146-14, от 29.05.2014 N 46-1-4-0145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571,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388,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388,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рым» - 1-е Банино» - Ржава в Фатеж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7.05.2014 N 46-1-6-0144-14, от 07.05.2014 N 46-1-4-0143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99,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394,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394,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Шляховы Дворы - Средние Апочки - Белгородка на участке км 6 - км 9 в Горшече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от 08.07.2014 N 46-1-2-0190-14, от 08.07.2014 N 46-1-6-0191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580,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22,8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22,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Никулино - 2-я Воробьевка в Золотухи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6.12.2014 N 46-1-4-0865-14, от 26.12.2014 N 46-1-6-0866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442,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511,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511,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конструкция автомобильной дороги Курск - Петрин на участке км 1 + 400 - км 1 + 700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9.05.2015 N 46-1-4-0113-15, от 19.05.2015 N 46-1-6-0114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328,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128,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128,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781,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068,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068,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20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конструкция автомобильной дороги Курск - Шумаково - Полевая через Лебяжье на участке км 2 + 600 - км 3 + 700 со строительством путепровода через железную дорогу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7.04.2014 N 46-1-6-0204-12, от 18.04.2014 N 46-1-2-0250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9,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2996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9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6039,0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6039,0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электроосвещения автомобильной дороги Курск - Льгов - Рыльск - граница с Украиной на участке км 16 + 200 - 20 + 100, Кур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4.10.2013 N 46-1-6-0840-13; от 04.10.2013 N 46-1-2-0839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438,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58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58,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Вислое - Федоровка - граница Белгородской области в Горшече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2.12.2014 N 46-1-4-0833-14, от 22.12.2014 N 46-1-6-0834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994,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063,9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063,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Шевелево - Платоновка в Обоянском и Медвенском районах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е АУКО «Государственная экспертиза проектов Курской области» от 31.03.2016 N 46-1-1-3-0170-16, от 04.04.2016 N 6-1-6-0174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4227,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766,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766,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3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конструкция автомобильной дороги Курск - Шумаково - Полевая через Лебяжье на участке км 3 + 700 - км 5 + 800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7.12.2015 N 46-1-2-0505-15, от 28.12.2015 N 46-1-6-0681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9677,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7127,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4669,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2457,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Золотухино - Боево в Золотухи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31.12.2015 N 46-1-4-0664-15, от 21.01.2016 N 46-1-1-6-0665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607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900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900,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урск – Борисоглебск» - Полевая» - Демино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3.11.2015 N 46-1-4-0586-15, от 13.11.2015 N 46-1-6-0587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639,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995,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995,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урск - п. Искра» - Чаплыгино – Алябьево» - Волобуево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3.11.2015 N 46-1-4-0588-15, от 13.11.2015 N 46-1-6-0589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141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957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957,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по д. Красниково и д. Верхнееремино до границы с Курским райо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5.06.2017 N 46-1-1-3-0129-17, от 05.06.2017 N 46-1-6-0057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728,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182,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182,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по д. Верхнее Гуторово до границы Солнце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0.06.2017 N 46-1-1-3-0149-17, от 05.06.2017 N 46-1-6-0065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914,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423,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423,6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Нижние Борки - Нижняя Ровенка - Ровенка Горшеченского района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7.01.2017 N 46-1-1-3-0024-17, от 27.01.2017 N 46-1-6-0010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337,5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583,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277,9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305,2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в с. Сазановка Пристенского района - Солнцевски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30.06.2016 N 46-1-1-3-0405-16, от 26.08.2016 N 46-1-6-0560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2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757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371,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371,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урск – Касторное» - Семидесный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6.01.2017 N 46-1-1-3-0010-17, от 16.01.2017 N 46-1-6-0002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92,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94,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94,3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конструкция автомобильной дороги «Крым» - Иванино на участке км 0 + 000 - км 8 + 200 в Курском и Октябрьском районах Курской области, I эта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5.05.2017 N 46-1-1-3-0108-17, от 04.09.2017 N 46-1-6-0116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21 (7,647 км -             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этап – 202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7552,759 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28598,767 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3836,674 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3628,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515,630 *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158,533  *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4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и наружного электроосвещения автомобильной дороги Курск - Поныри на участке км 2 + 000 - км 4 + 900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2.02.2018 N 46-1-1-3-0035-18, от 22.02.2018 N 46-1-0024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8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61,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8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72,9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72,9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Леоновка - граница Обоянского района в Большесолдат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30.01.2018 N 46-1-1-3-0018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 12.02.2018 N 46-1-0021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961,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408,4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408,4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Вышнее Бабино - граница Большесолдатского района в Обоя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5.04.2018 N 46-1-1-3-0067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 06.04.2018 N 46-1-0046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754,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757,3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757,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Ржава - Горки в Фатеж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7.01.2017 N 46-1-1-2-0026-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 27.01.2017 N 46-1-6-12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068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463,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083,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380,2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подъезда к автомобильной дороге Белая - Мокрушино граница Белгородской области на км 4 + 700 в Белов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31.07.2018 N 46-1-1-3-0178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 01.08.2018 N 46-1-0153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045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488,3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488,3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и наружного электроосвещения автомобильной дороги Курск - Льгов - Рыльск - граница с Украиной на участке км 57 + 300 - км 60 + 650 в Курчатов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8.12.2018 N 46-1-1-3-0295-18, от 29.12.2018 N 46-1-0287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23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05,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23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32,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32,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и наружного электроосвещения автомобильной дороги Курск - Льгов - Рыльск - граница с Украиной на участке км 49 + 100 - км 53 + 400 в Курчатов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9.12.2018 N 46-1-1-3-0296-18, от 29.12.2018 N 46-1-0285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08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049,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08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376,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376,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и наружного электроосвещения автомобильной дороги «Крым» - Иванино на участке км 38 + 350 - км 38 + 650 в Курчатов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9.12.2018 N 46-1-1-3-0297-17, от 29.12.2018 N 46-1-0286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1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52,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1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3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3,8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урск - Льгов - Рыльск - граница с Украиной» - Малые Угоны – Погореловка» - п. им. К. Либкнехта с низководным мостовым переходом через реку Сейм в Курчатовском и Льговском районах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2.03.2013 N 46-1-4-0993-12, от 12.03.2013 N 46-1-6-0994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8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178,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5668,8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601,6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284,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782,7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4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рым» - Гахово» - 1-й Липовец - граница Обоянского района в Медве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1.03.2016 N 46-1-1-3-0125-16, от 28.03.2016 N 46-1-6-0148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46,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466,4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969,7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496,7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урск – Поныри» - ст. Свобода – Александровка» - 2-я Гусиновка в Золотухи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7.11.2014 N 46-1-4-0281-14, от 17.11.2014 N 46-1-6-0282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504,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596,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237,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59,0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Чурилово - Букреевка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3.11.2015 N 46-1-4-0584-15, от 13.11.2015 N 46-1-6-0585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530,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849,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849,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рым» - Ленинская Искра - Высокое на участке км 6+100 - км 12+100 в Медве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04.05.2017 N 46-1-1-3-0105-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 18.05.2017 N 46-1-6-0051-17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2648,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1754,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0,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1764,2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Отрешково - Петровское – Беседино» - Безобразово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22.11.2016 N 46-1-6-0758-16, от 22.11.2016 N 46-1-1-3-0757-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803,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375,7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95,2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80,4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2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конструкция автомобильной дороги Курск - Поныри на участке км 22 + 400 - км 26 + 400 в Золотухи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от 12.01.2018 N 46-1-0003-18, от 28.11.2017 N 46-1-1-3-0287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5577,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3812,3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84,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3327,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путепровода через железную доро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08.2018 N 46-1-1-3-0195-18, от 27.08.2018 N 46-1-0176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8820,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5820,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25,6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6794,6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подъезда к автомобильной дороге Прямицыно - АБЗ Октябрьского ДЭП на км 1 + 275 в Октябрьском районе Курской области на участке км 1 + 212 - км 1 + 7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             от 04.06.2020 № 46-1-1-3-022634-2020,                    от 04.06.2020 № 46-1-1-3-022634-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990,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421,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421,0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Золотухино – Казанка» - Сергеевка» - Матвеевка в Золотухи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оложительные заключения АУКО «Государственная экспертиза проектов Курской области» -              от 13.10.2020 № 46-1-1-3-050946-2020,      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373,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009,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75,2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534,3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наружного электроосвещения автомобильной дороги Фатеж-Дмитриев в Железногорском районе Курской области (д.Нижнее Жданово,  х.Заречье, с.Лине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12.2019 № 46-1-1-3-0360 -19, от 18.02.2020 № 46-1-0032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0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902,026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0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436,192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522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83,196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наружного электроосвещения автомобильной дороги Курск-Льгов-Рыльск-граница с Украиной в Октябрьском районе Курской области (с.Дьяконово, д.Митрофанов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12.2019 № 46-1-1-3-0364-19, от 26.02.2020 № 46-1-0040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0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96,458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0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826,915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937,0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44,223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наружного электроосвещения автомобильной дороги Дьяконово-Суджа-граница с Украиной в Октябрьском районе Курской области (с.Дьяконов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12.2019 № 46-1-1-3-0363-19, от 26.02.2020 № 46-1-0042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86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68,9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86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79,1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709,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54,167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11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наружного электроосвещения автомобильной дороги «Крым»-Иванино в Октябрьском районе Курской области (с.Журавли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12.2019 № 46-1-1-3-0361-19, от 12.02.2020 № 46-1-0026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9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24,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9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51,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51,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наружного электроосвещения автомобильной дороги «Обоянь-Солнцево-Мантурово»-Пристень в Пристенском районе Курской области (п. Пристен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12.2019 № 46-1-1-3-0365-19, от 26.02.2020 № 46-1-0041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8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10,547 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8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21,921 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753,3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34,060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483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линий наружного электроосвещения автомобильной дороги по д.Красниково и д.Верхнееремино до границы с Курским районом в Солнцев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ые заключения АУКО «Государственная экспертиза проектов Курской области» - от 27.12.2019 № 46-1-1-3-0362-19, от 19.02.2020 № 46-1-0034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2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26,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2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58,5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58,5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М-2 «Крым» Москва - Тула - Орел - Курск - Белгород - граница с Украиной, подъезд к г. Курск, км 0+000 - км 1+672» - «Курск - п. Искра» - Чаплыгино - Алябьево» в Кур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ектная документация в стадии разработ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952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5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05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транспортной развязки на улице Карла Маркса в месте примыкания проспекта Поб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ектная документация в стадии разработ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1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8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10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897,000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Обоянь - Солнцево - Мантурово» - Большие Крюки» - Водяная Мельница» в Пристенском районе Кур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ектная документация в стадии разработ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7150,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5250,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250,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334"/>
        <w:gridCol w:w="1418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Крым»-Игино-Троицкое-«Тросна-Калиновка»-«Михайловка-Линец»-Жилино» Железного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ектная документация в стадии экспертиз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4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4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ой дороги «А-142 Тросна-Калиновка, км 51+729 – км 51+996, км 52+059 – км 98+255» - Дмитриев – Береза – Меньшиково - Хомутовка» в Дмитрие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ектная документация в стадии экспертиз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84,0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5515,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моста через реку Крупка на км 0+100 автомобильной дороги «Фатеж-Дмитриев»-Татарка в Дмитрие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ектная документация в стадии экспертиз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938,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306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0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Фатеж-Дмитриев на участке км 40+400 - км 41+600 в Дмитрие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5.03.2021 № 46-1-1-3-013882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783,5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52,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52,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нии наружного электроосвещения автомобильной дороги Фатеж - Дмитриев на участке км 48+200 - км 49+680 в Дмитриевском районе Кур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1.04.2021 № 46-1-1-3-015429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686,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4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37,8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37,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334"/>
        <w:gridCol w:w="1418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Фатеж - Дмитриев на участке км 49+770 - км 52+480 в Дмитрие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31.05.2021 № 46-1-1-3-027847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350,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7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7,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7,3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нии наружного электроосвещения автомобильной дороги Курск - Поныри на участке км 14+640 - км 15+270 в Курском районе Курской обла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2.04.2021 № 46-1-1-3-020405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00,9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11,9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11,9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88+720 - км 89+470 в Черемисино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1.06.2021 № 46-1-1-3-028000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1,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49,8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49,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99+690 - км 100+95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0.02.2021 № 46-1-1-3-007497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90,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81,0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81,0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334"/>
        <w:gridCol w:w="1418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119+200 - км 120+40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2.04.2021 № 46-1-1-3-015650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95,8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29,6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29,6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121+790 - км 122+53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3.02.2021 № 46-1-1-3-004165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48,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14,6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14,6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122+750 - км 125+08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4.03.2021 № 46-1-1-3-009561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3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280,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3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98,3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98,3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125+850 - км 126+54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9.02.2021 № 46-1-1-3-005193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74,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76,2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76,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334"/>
        <w:gridCol w:w="1418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Курск - Касторное на участке км 134+480 - км 135+18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6.03.2021 № 46-1-1-3-014102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5,6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,3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,3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Тим-Щигры на участке км 22+080 - км 22+880 в Щигро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2.04.2021 № 46-1-1-3-020167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86,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65,6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65,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Тим-Щигры на участке км 28+480 - км 29+720 в Щигро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2.04.2021 № 46-1-1-3-020110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09,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47,1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47,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27+540 - км 28+09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8.02.2021 № 46-1-1-3-004941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29,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32,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32,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334"/>
        <w:gridCol w:w="1418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29+810 - км 35+34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5.02.2021 № 46-1-1-3-008182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5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064,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5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072,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072,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38+270 - км 38+66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6.03.2021 № 46-1-1-3-014105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73,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91,6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91,6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39+660 - км 40+69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08.02.2021 № 46-1-1-3-004937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0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72,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0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28,7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28,7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47+500 - км 48+200 в Совет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ожительное заключение АУКО «Государственная экспертиза проектов Курской области» - от 21.01.2021 № 46-1-1-3-001927-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83,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77,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77,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334"/>
        <w:gridCol w:w="1418"/>
        <w:gridCol w:w="638"/>
        <w:gridCol w:w="566"/>
        <w:gridCol w:w="566"/>
        <w:gridCol w:w="640"/>
        <w:gridCol w:w="774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</w:tr>
      <w:tr>
        <w:trPr>
          <w:trHeight w:val="15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автомобильных дорог общего пользования регионального или межмуниципального значения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 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79840,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79840,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308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947,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83328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8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670,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0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тяженность линий электроосвещения в общую протяженность не включ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том числе средства в объеме 2186,911 тыс. рублей, не востребованные в 2018 году, подлежат освоению в 2020 году (учтены в 2020 году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*** В связи с корректировкой проектной документации в 2020 году стоимость объекта всего составила 826891,592 тыс. рублей, объем работ в 2020 году составил 75577,128 тыс. рублей, объем работ в сумме 46036,353 тыс. рублей перенесен на 202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Контракт расторгнут, срок завершения объекта подлежит уточ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С связи с невыполнением ряда работ в 2020 году завершение работ и ввод в эксплуатацию объектов перенесено на 2021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****** Включая затраты заказчика в объеме 8122,180 тыс. рублей, стоимость объекта всего составила 828598,767 тыс.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риложение № 5 к указанной государственной программе изложить в следующей редакции: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701" w:firstLine="694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возки пассажиров в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ind w:firstLine="8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firstLine="87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1243"/>
        <w:gridCol w:w="1381"/>
        <w:gridCol w:w="967"/>
        <w:gridCol w:w="967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, тыс. рублей, годы</w:t>
            </w:r>
          </w:p>
        </w:tc>
      </w:tr>
      <w:tr>
        <w:trPr>
          <w:trHeight w:val="131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1243"/>
        <w:gridCol w:w="1381"/>
        <w:gridCol w:w="967"/>
        <w:gridCol w:w="967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8"/>
      </w:tblGrid>
      <w:tr>
        <w:trPr>
          <w:tblHeader w:val="true"/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программ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384,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561,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3886,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6322,4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774,8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6864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6778,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949,3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4389,6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262,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691,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691,173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6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5,830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129,5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178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290,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763,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977,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3,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495,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4617,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606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940,6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368,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368,94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ети автомобильных дорог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3431,2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334,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735,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331,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550,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6848,9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9878,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6246,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807,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680,5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69,7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69,786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6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5,830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176,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451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839,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079,6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931,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265,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685,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9002,8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7574,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2447,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936,5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936,562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регионального или межмуници-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467,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22,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130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69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03,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251,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447,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8441,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968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119,0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662,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237,6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6,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467,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12,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74,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69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03,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251,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447,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8441,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968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119,0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662,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237,6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(или) реконструкция автомобильных дорог общего пользования регионального или межмуници-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2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5,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111,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97,6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94,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495,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39,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224,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9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288,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84,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369,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2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20,6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41,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82,8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07,9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495,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39,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224,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9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288,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территориаль-ному землеустройст-ву объектов дорож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азвитию автомобильных дорог ме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261,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37,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59,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888,0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121,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920,0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833,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411,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628,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33,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21,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21,53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8,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6,6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28,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89,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50,8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88,0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86,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600,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78,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394,8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300,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88,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788,306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в соответствии с распоряжением Правительства Российской Федерации от 30 июня 2021 г. № 1769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Содействие развитию автомобильных дорог регионального, межмуниципального и местного значения» государствен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 «Развитие транспортной системы» в сумме 300 000,000 тыс. рублей.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7,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5,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2,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,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2,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,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3,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7,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5,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2,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,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2,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,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3,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-ного государственного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79,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91,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,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7,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67,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8,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84,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827,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79,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91,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,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7,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67,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8,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84,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827,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20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рожная се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309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927,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149,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586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011,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5,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9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59,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66,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139,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586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011,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5,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истем-ные меры развития дорожного хозяй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пассажирских перевозок в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66,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86,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37,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72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54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283,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129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757,0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60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60,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52,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52,037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66,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786,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37,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65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76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105,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40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668,0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171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171,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3,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3,037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воздушных перевозок населению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7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47,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8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23,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61,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47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14,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7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47,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8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23,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61,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47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14,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железнодорож-ных перевозок населению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4,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47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77,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4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96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4,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47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77,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4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96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автомобильных перевозок населению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7,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33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3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367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8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27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13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83,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20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20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49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49,588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7,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33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3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60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49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24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94,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31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31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-ного государствен-ного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,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,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,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,4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,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,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,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,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,4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,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1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1,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,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8,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8,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6,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1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1,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,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8,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8,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6,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ов транспортного план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безопасности дорожного движения в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7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0,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3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2,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7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0,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3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2,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редупреж-дение опасного поведения участников дорож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-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-пального значения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3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и (или) оптимизация автоматизи-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-пального значения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3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бюджета организациям почтовой связи Курской области на возмещение затрат, связанных с приемкой, обработкой, пересылкой и доставкой постановлений о наложении административ-ных штрафов за нарушение Правил дорожного движения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1,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1,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R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щесистем-ные меры развития дорожного хозяй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R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поступивших в 2016 году средств федерального бюджета в объеме 510,100 тыс. рублей, не использованных по состоянию на 01.01.2016 г.; 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федерального бюджета, предоставленных бюджету Курской области в соответствии с распоряжением Правительства Российской Федерации от               10 декабря 2016 г. № 2646-р в объеме 89300,000 тыс. руб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иложении № 6 к указанной государственной програм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 Межбюджетные субсидии местным бюджетам на проектирование, строительство, реконструкцию, капитальный ремонт и 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6.1.1 после слов «реконструкции» дополнить словами «,капитального ремонта и ремон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6.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2. Численность постоянно проживающих жителей в сельском населенном пункте либо совокупная численность постоянно проживающих жителей в нескольких сельских населенных пунктах, к которому (которым) планируется строительство, реконструкция, капитальный ремонт и ремонт автомобильной дороги с твердым покрытием с целью обеспечения круглогодичной связи с сетью автомобильных дорог общего пользования, должна составлять не менее 45 человек;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6.1.4.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4. Наличие автомобильной дороги к сельскому населенному пункту, указанному в </w:t>
      </w:r>
      <w:hyperlink r:id="rId22">
        <w:r>
          <w:rPr>
            <w:rStyle w:val="InternetLink"/>
            <w:sz w:val="28"/>
            <w:szCs w:val="28"/>
          </w:rPr>
          <w:t>пункте 6.1.1</w:t>
        </w:r>
      </w:hyperlink>
      <w:r>
        <w:rPr>
          <w:sz w:val="28"/>
          <w:szCs w:val="28"/>
        </w:rPr>
        <w:t xml:space="preserve"> настоящих Правил, подлежащей реконструкции, капитальному ремонту и ремонту, в реестре муниципального имущества муниципального образования;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ункт 6.1.5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6.1.5. Наличие утвержденной в установленном порядке проектно-сметной документации на строительство, реконструкцию, капитальный ремонт и (или) наличие сметной документации, согласованной и утвержденной в установленном порядке, на ремонт автомобильной дороги к сельскому населенному пункту, указанному в </w:t>
      </w:r>
      <w:hyperlink r:id="rId23">
        <w:r>
          <w:rPr>
            <w:rStyle w:val="InternetLink"/>
            <w:sz w:val="28"/>
            <w:szCs w:val="28"/>
          </w:rPr>
          <w:t>пункте 6.1.1</w:t>
        </w:r>
      </w:hyperlink>
      <w:r>
        <w:rPr>
          <w:sz w:val="28"/>
          <w:szCs w:val="28"/>
        </w:rPr>
        <w:t xml:space="preserve"> настоящих Правил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ункт 6.1.6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6. Наличие положительного заключения государственной экспертизы проектно-сметной документации на строительство, реконструкцию и капитальный ремонт автомобильной дороги к сельскому населенному пункту, указанному в </w:t>
      </w:r>
      <w:hyperlink r:id="rId24">
        <w:r>
          <w:rPr>
            <w:rStyle w:val="InternetLink"/>
            <w:sz w:val="28"/>
            <w:szCs w:val="28"/>
          </w:rPr>
          <w:t>пункте 6.1.1</w:t>
        </w:r>
      </w:hyperlink>
      <w:r>
        <w:rPr>
          <w:sz w:val="28"/>
          <w:szCs w:val="28"/>
        </w:rPr>
        <w:t xml:space="preserve"> настоящих Правил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6.1.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.1.8. Наличие муниципальной программы муниципального района, в которую включены предполагаемые к софинансированию объекты по проектированию, строительству, реконструкции, капитальному ремонту и ремонту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 11.1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1. Наличие утвержденной в установленном порядке проектно-сметной документации на строительство, реконструкцию, капитальный ремонт и ремонт автомобильной дороги до сельского населенного пункта, не имеющего круглогодичной связи с сетью автомобильных дорог общего пользования, при предоставлении межбюджетных субсидий местным бюджетам на проектирование, строительство, реконструкцию, капитальный ремонт и ремонт автомобильных дорог общего пользования местного значения с твердым покрытием до сельских населенных пунктов, не имеющих круглогодичной связи с сетью автомобильных дорог общего польз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Тема примечания Знак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6B9F25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3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4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5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6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7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8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9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10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11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3E6DB7398678F8825305F86F420B6C6389F969ABEF79240A557616D2F052D5798B5F6DDD7D98A525CE4B20s3k8P" TargetMode="External"/><Relationship Id="rId15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16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17" Type="http://schemas.openxmlformats.org/officeDocument/2006/relationships/hyperlink" Target="consultantplus://offline/ref=3E6DB7398678F8825305F86F420B6C6389F969ABEF79240A557616D2F052D5798B5F6DDD7D98A525CE4B20s3k8P" TargetMode="External"/><Relationship Id="rId18" Type="http://schemas.openxmlformats.org/officeDocument/2006/relationships/hyperlink" Target="consultantplus://offline/ref=3E6DB7398678F8825305F86F420B6C6389F969ABEF79240A557616D2F052D5798B5F6DDD7D98A525CE4B20s3k8P" TargetMode="External"/><Relationship Id="rId19" Type="http://schemas.openxmlformats.org/officeDocument/2006/relationships/hyperlink" Target="consultantplus://offline/ref=B9C9668EFFCB9E970C91E652CAF066579C580961911CD10DE12E5747710AFACDA9BA4259107A7702CCF3C1AF3F04EA14885D3DC8981919D4t3s4I" TargetMode="External"/><Relationship Id="rId20" Type="http://schemas.openxmlformats.org/officeDocument/2006/relationships/hyperlink" Target="consultantplus://offline/ref=B9C9668EFFCB9E970C91E652CAF066579C57036B9618D10DE12E5747710AFACDA9BA4259177D770899A9D1AB7651EE0A814B23C28619t1s8I" TargetMode="External"/><Relationship Id="rId21" Type="http://schemas.openxmlformats.org/officeDocument/2006/relationships/header" Target="header3.xml"/><Relationship Id="rId22" Type="http://schemas.openxmlformats.org/officeDocument/2006/relationships/hyperlink" Target="consultantplus://offline/ref=F33C9AD42BD3B40C5FBF967551D5B85822558B8F7CF534B8E22C0831F5524FD551A27D90E420BAEB814721AA9BE29DE8673A0329F5BB0A7E81C278C2B6I" TargetMode="External"/><Relationship Id="rId23" Type="http://schemas.openxmlformats.org/officeDocument/2006/relationships/hyperlink" Target="consultantplus://offline/ref=F52543B70C44D08FA5F061118EE0BAB194097CD92A5F18E9DADAE33C9CA1E68CACA72D9C8A4BF3CEC6FA2DDDD050E18DE0B6758A01219430957666dFC7I" TargetMode="External"/><Relationship Id="rId24" Type="http://schemas.openxmlformats.org/officeDocument/2006/relationships/hyperlink" Target="consultantplus://offline/ref=BAC8182A14CF8C9B62D6EA3597B06385AF78CF5CF0B73F49CAE6F94B8695E2236CE3921D8BEB35E0FF48EC7AC50AF20000DCCC69339683E55019CFB9I7I" TargetMode="Externa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422D9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7:00Z</dcterms:created>
  <dc:creator>oem</dc:creator>
  <dc:description/>
  <cp:keywords/>
  <dc:language>en-US</dc:language>
  <cp:lastModifiedBy>Власова Надежда Олеговна</cp:lastModifiedBy>
  <cp:lastPrinted>2021-08-19T16:32:00Z</cp:lastPrinted>
  <dcterms:modified xsi:type="dcterms:W3CDTF">2021-08-24T09:52:00Z</dcterms:modified>
  <cp:revision>19</cp:revision>
  <dc:subject/>
  <dc:title>ПРОЕКТ</dc:title>
</cp:coreProperties>
</file>