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7.07.1999 № 178-ФЗ «О государственной социальной помощи» (Российская газета, 23.07.1999, № 142, Собрание законодательства РФ, 19.07.1999, № 29, ст. 3699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(Российская газета, 09.04.2003, № 67, Собрание законодательства РФ, 07.04.2003, № 14, ст. 1257, Парламентская газета, 09.04.2003, № 6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Российская газета, 30.07.2010, № 168, Собрание законодательства РФ, 02.08.2010, № 31, ст. 4179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Собрание законодательства РФ, 25.08.2003, № 34, ст. 3374, Российская газета, 26.08.2003, № 168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4.01.2003 № 1-ЗКО «Об административных правонарушениях в Курской области» («Курская правда», 11.01.2003, № 4-5)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Законом Курской области от 28.12.2005 № 102-ЗКО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«Курская правда» 17.01.2006, № 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Администрации Курской области от 29.09.2011 № 473-па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«Курская правда» 08.10.2011, № 120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м Администрации Курской области от 19.12.2012 № 1100-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 (Официальный сайт Администрации Курской области http://adm.rkursk.ru, 20.12.2012, «Курская правда», 25.12.2012, № 154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урской области от 29.03.2013 № 172-па «Об утверждении Правил предоставления адресной социальной помощи отдельным категориям граждан на проведение работ по газификации домовладений (квартир)» («Курская правда», 06.04.2013, № 38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урской области от 17.10.2013 № 742-па «Об утверждении государственной программы Курской области «Социальная поддержка граждан в Курской области» («Курская правда», 24.10.2013, № 128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урской области от 17.02.2012 № 137-па «Об утверждении перечня услуг, которые являются необходимыми и обязательными для предоставления органами исполнительной власти Курской об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 («Курская правда», 03.03.2012, № 2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ом комитета социального обеспечения Курской области и ОКУ «Центр социальных выплат» об организации работы по осуществлению социальных выплат от 2 февраля 2007 года № 9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hanging="4"/>
        <w:jc w:val="right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8:00Z</dcterms:created>
  <dc:creator>Ольга В. Рыняк</dc:creator>
  <dc:description/>
  <cp:keywords/>
  <dc:language>en-US</dc:language>
  <cp:lastModifiedBy>ashihmina_yg</cp:lastModifiedBy>
  <cp:lastPrinted>2020-05-20T14:24:00Z</cp:lastPrinted>
  <dcterms:modified xsi:type="dcterms:W3CDTF">2020-05-20T11:25:00Z</dcterms:modified>
  <cp:revision>5</cp:revision>
  <dc:subject/>
  <dc:title/>
</cp:coreProperties>
</file>