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ОТЧЕТ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ходе реализации и оценке эффективности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государственной программы </w:t>
      </w:r>
      <w:r>
        <w:rPr>
          <w:bCs/>
          <w:sz w:val="32"/>
          <w:szCs w:val="32"/>
        </w:rPr>
        <w:t xml:space="preserve">Курской области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оциальная поддержка граждан в Курской области»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за 2024 год</w:t>
      </w:r>
    </w:p>
    <w:p>
      <w:pPr>
        <w:pStyle w:val="Normal"/>
        <w:autoSpaceDE w:val="false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: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стерство социального обеспечения, материнства и детства 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годового отчета: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 февраля 2025 г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минист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циального обеспеч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тва и дет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укновал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го обслуживания семьи и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а социального обеспечения, материнства и дет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оисее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экономического анализа и бюджетного планирования Министерства социального обеспечения, материнства и детства 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Милюк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2) 400-300 доб. 18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iseevarv.kco@rkursk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1. Информация о достижении целей государственной программы Курской области «Социальная поддержка граждан в Курской области» за 2024 год, а также прогноз достижения целей государственной программы на 2025 год и по итогам ее реализаци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 Курской области «Социальная поддержка граждан в Курской области» (далее – государственная программа) утверждена постановлением Администрации Курской области от 17.10.2013 № 742-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рограмма, ответственным исполнителем которой является Министерство социального обеспечения, материнства и детства Курской области, имеет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 уровень социального обеспечения граждан –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 (далее – цель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а доступность социального обслуживания населения и сохраняется на уровне 100% до 2030 года (далее – цель 2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беспечена социальная поддержка семей при рождении детей (далее – цель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вышеперечисленных целей в отчетном году в рамках реализации государственной программой было запланировано выполнение трех  целевых показателей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1 «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», направленный на достижение цели 1, в 2024 году достиг фактического значения 99,99 % при плановом значении 100%. На конец 2024 года количество граждан, которые имели право, но не получили соответствующие меры социальной поддержки составило 58 человек, из них: задолженность по обеспечению государственной поддержки граждан в части предоставления единовременной денежной выплаты отдельным категориям военнослужащих и членам семьи военнослужащего - 34 человека; задолженность по обеспечению государственной поддержки в части предоставления единовременной денежной выплаты гражданам, заключившим контракт либо трудовое соглашение с Министерством обороны Российской Федерации о прохождении военной службы в зоне проведения специальной военной операции – 24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», направленный на достижение цели 2, в 2024 году по прогнозным данным достиг значения 99,7 %, что составляет 100% выполнения от запланирован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3 «Число родившихся», направленный на достижение цели 3, в соответствии с аналитической информацией, представленной комитетом ЗАГС Курской области, достиг значения 7 259 человек, при плановом значении - 7 381 человек (выполнен на 98,35%). Причинами недостижения показателя являются: низкая численность женщин фертильного возраста, рожденных в 1990-е годы; откладывание рождения детей женщиной на более поздний период (средний возраст матери при рождении ребенка в 2022 году составлял 28,3 лет); на одну женщину фертильного возраста приходится менее одного мужчины фертильного возраста; распространение острой коронавирусной инфекции с 2020 года; влияние текущей геополитической ситуации, возникшей в феврале 2022 года, связанной с проведением СВО и вынужденной миграцией населения в условиях приграничья; изменение ценностных ориентаций и образа жизни молодежи в сторону получения образования, построения карьеры, удовлетворения собственных потребностей, не связанных с семейным устрой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рождаемости, предоставляемые в регионе меры социальной поддержки семьям с детьми позволили оставить число многодетных семей на высоком уровне, и сегодня в регионе проживает 12 854 многодетных семей, в которых воспитывается 42 987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стижение целей государственной программы в 2025 - 2030 годах будет  способствовать реализации национальных целей </w:t>
      </w:r>
      <w:r>
        <w:rPr>
          <w:rFonts w:eastAsia="Calibri"/>
          <w:sz w:val="28"/>
          <w:szCs w:val="28"/>
        </w:rPr>
        <w:t xml:space="preserve">«Сохранение населения, укрепление здоровья и повышение благополучия людей, поддержка семьи», «Устойчивая и динамичная экономика», определенных Указом </w:t>
      </w:r>
      <w:r>
        <w:rPr>
          <w:sz w:val="28"/>
          <w:szCs w:val="28"/>
        </w:rPr>
        <w:t>Президента Российской Федерации от 7 мая 2024 года № 309 «О национальных целях развития Российской Федерации на период до 2030 года и на перспективу до 2036 год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нформация о реализации государственной программы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мках государственной программы реализовывал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егиональных проекта, входящих в национальный проект «Демограф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работка и реализация программы системной поддержки и повышения качества жизни граждан старшего поколения (Курская область)» (далее - региональный проект «Старшее поколение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овая поддержка семей при рождении детей (Курская область)» (далее – региональный проект «Финансовая поддержка семей при рождении детей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 комплексов процес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ер социальной поддержки отдельным категориям гражда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лата пенсий, доплат к пенсиям отдельным категориям гражда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ер государственной поддержки семьям с детьм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ыми помещениями детей-сирот, детей, оставшихся без попечения родителей, лиц из их числа, а также предоставление мер социальной поддержки указанной категории гражда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полномочий, переданных муниципальным образованиям Курской области, на содержание работник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сударственная поддержка социально ориентированных некоммерческих организаций, общественных организац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ение деятельности Министерства социального обеспечения, материнства и детства Курской области и подведомственных учрежден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Стратегии цифровой трансформации ключевых отраслей экономики, социальной сферы и государственного управления Ку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уровня и качества жизни граждан старшего поко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реализовано 82 мероприятия из 82 предусмотренных, выполнены в установленные сроки 256 контрольных точек из 256 запланиров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отчетном году государственной программой запланировано выполнение сорока девяти показателей, три из них уровня государственной программы. Сорок пять показателей выполнены в полном объеме, что составляет 92 % от предусмотренно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значения достигнуты не в полном объеме по двум вышеупомянутым показателям государственной программы и двум показателям комплекса процесс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не достиг планового значения показатель «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субъекту Российской Федерации» (предварительное значение 87,7 %, при плановом значении 10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Исполнение государственных заданий подведомственными Министерству социального обеспечения, материнства и детства Курской области автономными и бюджетными учреждениями» достиг значения 97,62 % при плановом значении 100%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сведения о достижении значений показателей государственной программы указаны в Приложении 1 настоящего годового отч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анные об использовании бюджетных ассигнований областного бюджета и иных средств на реализацию мероприяти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государственной программы на 2024 год по сводной бюджетной росписи на 31.12.2024 составил 12 974 397,51 тыс. рублей, фактические расходы составили 12 846 244,93 тыс. рублей (что составило 99 % от предусмотренного объема финансирования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нформация о внесенных ответственным исполнителем изменениях в государствен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в государственную программу Курской области «Социальная поддержка граждан в Курской области» ответственным исполнителем вносились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тановлением Правительства Курской области «О внесении изменений в государственную программу Курской области «Социальная поддержка граждан в Курской области» № 135-пп от 22.02.2024 внесены изменения в целях перехода с 2024 года государственной программы на новую систему управления – утверждены Стратегические приоритеты в сфере государственной программы Курской области «Социальная поддержка граждан в Кур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оветом по стратегическому развитию и проектам (программам) под председательством Губернатора Курской области, председателя Совета Р.В. Старовойта (Протокол заседания Совета № ПР-20 от 01.04.2024) утвержден паспорт государственной программы с изменениями, касающимися размещения государственной программы в ГИИС «Электронный бюджет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становлением Правительства Курской области «О внесении изменений в государственную программу Курской области «Социальная поддержка граждан в Курской области» № 595-пп от 25.07.2024 внесены изменения в Стратегические приоритеты в сфере государственной программы Курской области «Социальная поддержка граждан в Курской области» с целью приведения регионального законодательства в соответствие с Указом Президента Российской Федерации от 7 мая 2024 года № 309 «О национальных целях развития Российской Федерации на период до 2030 года и на перспективу до 2036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ветом по стратегическому развитию и проектам (программам) под председательством временно исполняющего обязанности Губернатора Курской области, председателя Совета А.Б. Смирнова (Протокол заседания Совета № ПР-54 от 31.07.2024) утвержден паспорт государственной программы с изменениями, касающими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я объемов финансирования комплексов процессных мероприятий государственной программы в соответствие с Законом  Курской области от 1 апреля 2024 года № 11 - ЗКО «О внесении изменений в Закон Курской области «Об областном бюджете на 2024 год и на плановый период 2025 и 2026 годов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и объемов финансирования региональных проектов «Старшее поколение», «Финансовая поддержка семей при рождении детей» в соответствии с действующей бюджетной росписью на основании нормативных правовы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Советом по стратегическому развитию и проектам (программам) под председательством временно исполняющего обязанности первого заместителя Губернатора Курской области – Председателя Правительства Курской области А.В. Дедова (Протокол заседания президиума № 05-01/52 от 28.12.2024) утвержден паспорт государственной программы с изменениями, касающими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я объемов финансирования комплексов процессных мероприятий государственной программы в соответствие с Законом  Курской области от 4 декабря 2024 года № 110 - ЗКО «О внесении изменений в Закон Курской области «Об областном бюджете на 2024 год и на плановый период 2025 и 2026 годов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и параметров паспортов региональных проектов «Старшее поколение», «Финансовая поддержка семей при рождении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ректировки перечня мероприятий и показателей комплексов процессных мероприятий, так же редактирования плановых значений ряда показ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2025 году Советом по стратегическому развитию и проектам (программам) под председательством временно исполняющего обязанности Губернатора Курской области А.Е. Хинштейна (Протокол заочного заседания Совета ПР-13 от 30.01.2025) утвержден паспорт государственной программы с изменениями на 2024 год, касающимися актуализации параметров паспортов региональных проектов «Старшее поколение», «Финансовая поддержка семей при рождении детей» и актуализации параметров декомпозированного мероприятия 26 «Граждане получили государственную социальную помощь на основании социального контракта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входящего в паспорт комплекса процессных мероприятий № 1 «Предоставление мер социальной поддержки отдельным категориям граждан»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Расчет оценки эффективности реализации государственной </w:t>
      </w:r>
      <w:hyperlink r:id="rId3">
        <w:r>
          <w:rPr>
            <w:rStyle w:val="InternetLink"/>
            <w:i/>
            <w:sz w:val="28"/>
            <w:szCs w:val="28"/>
          </w:rPr>
          <w:t>программы</w:t>
        </w:r>
      </w:hyperlink>
      <w:r>
        <w:rPr>
          <w:i/>
          <w:sz w:val="28"/>
          <w:szCs w:val="28"/>
        </w:rPr>
        <w:t xml:space="preserve">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веденными Министерством социального обеспечения, материнства и детства Курской области расчетами оценки эффективности реализации государственной программы уровень достижения реализации государственной программы (УД</w:t>
      </w:r>
      <w:r>
        <w:rPr/>
        <w:t>гп</w:t>
      </w:r>
      <w:r>
        <w:rPr>
          <w:sz w:val="28"/>
          <w:szCs w:val="28"/>
        </w:rPr>
        <w:t xml:space="preserve">) равен 0,99. Полный расчет оценки </w:t>
      </w:r>
      <w:r>
        <w:rPr>
          <w:spacing w:val="-2"/>
          <w:sz w:val="28"/>
          <w:szCs w:val="28"/>
        </w:rPr>
        <w:t>эффективности реализации государственной программы приведен в Приложении 2</w:t>
      </w:r>
      <w:r>
        <w:rPr>
          <w:sz w:val="28"/>
          <w:szCs w:val="28"/>
        </w:rPr>
        <w:t xml:space="preserve"> настоящего годового отчета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1"/>
    <w:qFormat/>
    <w:rPr/>
  </w:style>
  <w:style w:type="character" w:styleId="Ed">
    <w:name w:val="ed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76" w:before="0" w:after="20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Batang;바탕"/>
      <w:sz w:val="28"/>
      <w:szCs w:val="28"/>
      <w:lang w:eastAsia="ko-K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/>
    <w:rPr>
      <w:rFonts w:eastAsia="Calibri"/>
      <w:lang w:eastAsia="zh-CN"/>
    </w:rPr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evarv.kco@rkursk.ru" TargetMode="External"/><Relationship Id="rId3" Type="http://schemas.openxmlformats.org/officeDocument/2006/relationships/hyperlink" Target="consultantplus://offline/ref=2CA8BC7A2D984150F4416A7E7D5B2F65BF139413D75212D9952A4F39F53460254EF71FC719DB9F5C62E188JDS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5:00Z</dcterms:created>
  <dc:creator>tatarenko_ne</dc:creator>
  <dc:description/>
  <cp:keywords/>
  <dc:language>en-US</dc:language>
  <cp:lastModifiedBy>Emelanova_ve</cp:lastModifiedBy>
  <cp:lastPrinted>2025-03-04T12:07:00Z</cp:lastPrinted>
  <dcterms:modified xsi:type="dcterms:W3CDTF">2025-04-10T09:54:00Z</dcterms:modified>
  <cp:revision>4</cp:revision>
  <dc:subject/>
  <dc:title>Отчет о ходе реализации и оценке эффективности</dc:title>
</cp:coreProperties>
</file>