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Ы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ind w:left="4395" w:hanging="14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_______ №  ______</w:t>
      </w:r>
    </w:p>
    <w:p>
      <w:pPr>
        <w:pStyle w:val="Normal"/>
        <w:suppressAutoHyphens w:val="true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З М Е Н Е Н И Я,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торые вносятся в государственную программу Курской области 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uppressAutoHyphens w:val="true"/>
        <w:autoSpaceDE w:val="fals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водных объектах»</w:t>
      </w:r>
    </w:p>
    <w:p>
      <w:pPr>
        <w:pStyle w:val="Normal"/>
        <w:ind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 паспорте государственной программы в позиции, касающейся объемов бюджетных ассигнований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в абзаце первом цифры «8965682,014» заменить цифрами «8937957,152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в абзаце десятом цифры «1132834,435» заменить цифрами «1105109,573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абзаце тринадцатом цифры «2881927,644» заменить цифрами «2881887,649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абзаце четырнадцатом цифры «5777192,684» заменить цифрами «5746739,889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в абзаце шестнадцатом цифры «255075,720» заменить цифрами «257843,648»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е Х государственной программы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е шестом цифры «8965682,014» заменить цифрами «8937957,15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пятнадцатом цифры «1132834,435» заменить цифрами «1105109,573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В разделе Х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осударственной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в подразделе «Подпрограмма 1 «Снижение рисков и смягчение последствий чрезвычайных ситуаций природного и техногенного характера в Кур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в позиции, касающейся  объемов бюджетных ассигнований        подпрограммы, паспорта подпрограммы 1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первом цифры  «2881927,644» заменить цифрами «2881887,649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абзаце десятом цифры  «379919,695» заменить цифрами «379879,700»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абзацах двадцать четвертом, двадцать пятом раздела III слова «Администрации» исключить;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VIII: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абзаце втором цифры «2881927,644» заменить цифрами «2881887,649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абзаце одиннадцатом цифры  «379919,695» заменить цифрами «379879,700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в подразделе «Подпрограмма 2 «Пожарная безопасность и защита населения Курской области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, касающейся объемов бюджетных ассигнований  подпрограммы, паспорта подпрограммы 2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первом цифры «5777192,684» заменить цифрами «5746739,889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сятом цифры «720339,505» заменить цифрами «689886,71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в разделе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втором цифры «5777192,684» заменить цифрами «5746739,889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одиннадцатом цифры  «720339,505» заменить цифрами «689886,710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в подразделе «Подпрограмма 4 «Обеспечение реализации государственной программы Курской области «Защита населения и территорий от чрезвычайных ситуаций, обеспечение пожарной безопасности, безопасности людей на водных объектах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, касающейся  объемов бюджетных ассигнований  подпрограммы, паспорта подпрограммы 4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первом цифры «255075,720» заменить цифрами «257843,648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абзаце десятом цифры «31017,694» заменить цифрами «33785,622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разделе VI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абзаце четвертом цифры «255075,720» заменить цифрами «257843,648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тринадцатом цифры «31017,694» заменить цифрами «33785,62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зицию 5.1 приложения № 1 к указанной государственной программе изложить в следующей редакции:</w:t>
      </w:r>
    </w:p>
    <w:p>
      <w:pPr>
        <w:pStyle w:val="Normal"/>
        <w:ind w:hanging="709"/>
        <w:jc w:val="both"/>
        <w:rPr/>
      </w:pPr>
      <w:r>
        <w:rPr/>
        <w:t>«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вежение средств индивидуальной защиты для населения Курской области, проживающего в пределах границ зон возможного химического за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sz w:val="19"/>
                <w:szCs w:val="19"/>
              </w:rPr>
            </w:pPr>
            <w:r>
              <w:rPr>
                <w:color w:val="22272F"/>
                <w:sz w:val="19"/>
                <w:szCs w:val="19"/>
              </w:rPr>
              <w:t>44,5</w:t>
            </w:r>
          </w:p>
        </w:tc>
      </w:tr>
    </w:tbl>
    <w:p>
      <w:pPr>
        <w:pStyle w:val="Normal"/>
        <w:ind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 № 3-5 к указанной государственной программе изложить в следующей редак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  <w:ind w:hanging="0"/>
    </w:pPr>
    <w:rPr>
      <w:szCs w:val="24"/>
    </w:rPr>
  </w:style>
  <w:style w:type="paragraph" w:styleId="S1">
    <w:name w:val="s_1"/>
    <w:basedOn w:val="Normal"/>
    <w:qFormat/>
    <w:pPr>
      <w:spacing w:before="280" w:after="280"/>
      <w:ind w:hanging="0"/>
    </w:pPr>
    <w:rPr>
      <w:szCs w:val="24"/>
    </w:rPr>
  </w:style>
  <w:style w:type="paragraph" w:styleId="Empty">
    <w:name w:val="empty"/>
    <w:basedOn w:val="Normal"/>
    <w:qFormat/>
    <w:pPr>
      <w:spacing w:before="280" w:after="280"/>
      <w:ind w:hanging="0"/>
    </w:pPr>
    <w:rPr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ind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3:00Z</dcterms:created>
  <dc:creator>1</dc:creator>
  <dc:description/>
  <cp:keywords/>
  <dc:language>en-US</dc:language>
  <cp:lastModifiedBy>Филипповская Елена Давидовна</cp:lastModifiedBy>
  <cp:lastPrinted>2022-09-27T12:27:00Z</cp:lastPrinted>
  <dcterms:modified xsi:type="dcterms:W3CDTF">2022-10-05T12:15:00Z</dcterms:modified>
  <cp:revision>152</cp:revision>
  <dc:subject/>
  <dc:title>УТВЕРЖДЕНЫ</dc:title>
</cp:coreProperties>
</file>