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езультатах рассмотр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оекта постановления Правительства Кур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Курской области от 29.02.2016 № 117-п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По результатам рассмотрения проекта принято постановление Правительства Курской области от 09.02.2024 № 88-пп </w:t>
      </w:r>
      <w:r>
        <w:rPr>
          <w:sz w:val="28"/>
          <w:szCs w:val="28"/>
        </w:rPr>
        <w:t xml:space="preserve">«О внесении изменений </w:t>
        <w:br/>
        <w:t>в постановление Администрации Курской области от 29.02.2016 № 117-па»</w:t>
      </w:r>
      <w:r>
        <w:rPr>
          <w:color w:val="474747"/>
          <w:sz w:val="28"/>
          <w:szCs w:val="28"/>
        </w:rPr>
        <w:t>, которое размещено 09.02.2024 в информационно-телекоммуникационной сети «Интернет» на официальном сайте Губернатора и Правительства Курской области в разделе «Власть» - «Документы» - «Нормативные правовые акты Курской области»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474747"/>
          <w:sz w:val="26"/>
          <w:szCs w:val="26"/>
        </w:rPr>
      </w:pPr>
      <w:r>
        <w:rPr>
          <w:b/>
          <w:color w:val="474747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юджетного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      Н.В. Руда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E0EDA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3:00Z</dcterms:created>
  <dc:creator>Пользователь</dc:creator>
  <dc:description/>
  <cp:keywords/>
  <dc:language>en-US</dc:language>
  <cp:lastModifiedBy>belovidova_n</cp:lastModifiedBy>
  <cp:lastPrinted>2024-02-09T17:28:00Z</cp:lastPrinted>
  <dcterms:modified xsi:type="dcterms:W3CDTF">2024-02-09T14:38:00Z</dcterms:modified>
  <cp:revision>12</cp:revision>
  <dc:subject/>
  <dc:title>Уведомление</dc:title>
</cp:coreProperties>
</file>