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3.08.2022  № 695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достигнутые успехи в труде и многолетнюю добросовестную работу в машиностроительном комплексе реги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ЬСКОГО Юрия Анатольевича – заместителя генерального директора по производству акционерного общества «РУДОАВТОМАТИКА имени В.В. Сафошина», город Железногорск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УЛЕНКО Евгении Александровне – начальнику отдела стандартизации и качества акционерного общества «РУДОАВТОМАТИКА имени В.В. Сафошина», город Желез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8:00Z</dcterms:created>
  <dc:creator>User</dc:creator>
  <dc:description/>
  <cp:keywords/>
  <dc:language>en-US</dc:language>
  <cp:lastModifiedBy>User</cp:lastModifiedBy>
  <dcterms:modified xsi:type="dcterms:W3CDTF">2022-08-04T10:15:00Z</dcterms:modified>
  <cp:revision>5</cp:revision>
  <dc:subject/>
  <dc:title/>
</cp:coreProperties>
</file>