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1.03.2023  № 209-рг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у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 многолетний добросовестный труд, вклад в развитие культуры и искусства Ку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градить Почетной грамотой Губернатора Ку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ИЛКИНУ Антонину Петровну – директора муниципального казенного учреждения культуры «Межпоселенческая библиотека Рыль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ОВУ Любовь Анатольевну – преподавателя областного бюджетного профессионального образовательного учреждения «Курский колледж культур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СИВЦЕВА Юрия Степановича – преподавателя областного бюджетного профессионального образовательного учреждения «Суджанский колледж искусств имени Н.В. Плевицкой»;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ить благодарность Губернатора Ку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АСИМОВУ Вячеславу Петровичу – методисту по связям с общественностью муниципального бюджетного учреждения культуры «Рыльский центр культуры и досуга «Сейм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ТОВОЙ Надежде Федоровне – преподавателю духовых инструментов областного бюджетного образовательного учреждения дополнительного образования «Железногорская детская школа искусст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ТАФИНУ Юрию Анатольевичу – чтецу-мастеру художественного слова областного бюджетного учреждения культуры «Курская областная государственная филармо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ВЕЕВОЙ Ирине Засимовне – директору муниципального казенного учреждения дополнительного образования «Студенокская детская школа искусств» Железногорского района Ку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КСИНУ Игорю Михайловичу – заместителю директора по научной работе областного бюджетного учреждения культуры «Курский областной краеведческий музе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ХИНУ Николаю Петровичу – преподавателю областного бюджетного профессионального образовательного учреждения «Железногорский художественный колледж имени А.А. Дейнек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ДЫХ Евгении Олеговне – заведующему Солнечным сельским Домом культуры – филиалом муниципального казенного учреждения культуры «Золотухинский районный Дом культур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ЯНОВСКОМУ Игорю Витальевичу – артисту (кукловоду) областного бюджетного учреждения культуры «Курский государственный театр кукол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ХОРУКОВУ Николаю Ивановичу – звукорежиссеру муниципального бюджетного учреждения культуры «Рыльский центр культуры и досуга «Сейм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ЕВЦОВОЙ Тамаре Валентиновне – преподавателю областного бюджетного профессионального образовательного учреждения «Железногорский художественный колледж имени А.А. Дейнек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ОРОВОЙ Наталье Николаевне – преподавателю по классу ИЗО муниципального казенного учреждения дополнительного образования «Михайловская детская школа искусств» Железногорского района Ку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ОМЫЧКИНОЙ Людмиле Егоровне – преподавателю областного бюджетного образовательного учреждения дополнительного профессионального образования «Учебно-методический центр комитета по культуре Кур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НЯК Юлии Ивановне – начальнику муниципального казенного учреждения «Управление по вопросам культуры Медвенского района Кур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ВАЧУНОВУ Александру Сергеевичу – артисту драмы, ведущему мастеру сцены областного бюджетного учреждения культуры «Курский государственный драматический театр имени А.С. Пушки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Р. Старово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ругое_"/>
    <w:qFormat/>
    <w:rPr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widowControl w:val="false"/>
      <w:shd w:fill="FFFFFF" w:val="clear"/>
      <w:spacing w:before="0" w:after="100"/>
      <w:jc w:val="both"/>
    </w:pPr>
    <w:rPr>
      <w:rFonts w:ascii="Calibri" w:hAnsi="Calibri" w:eastAsia="Calibri" w:cs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30:00Z</dcterms:created>
  <dc:creator>User</dc:creator>
  <dc:description/>
  <cp:keywords/>
  <dc:language>en-US</dc:language>
  <cp:lastModifiedBy>User</cp:lastModifiedBy>
  <dcterms:modified xsi:type="dcterms:W3CDTF">2023-03-22T07:55:00Z</dcterms:modified>
  <cp:revision>4</cp:revision>
  <dc:subject/>
  <dc:title/>
</cp:coreProperties>
</file>