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3.2023  № 200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клад в развитие системы образования</w:t>
      </w:r>
    </w:p>
    <w:p>
      <w:pPr>
        <w:pStyle w:val="Normal"/>
        <w:spacing w:lineRule="auto" w:line="25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ЧЕВЦЕВУ Оксану Николаевну – главного бухгалтера областного бюджетного профессионального образовательного учреждения «Курский автотехнический колледж»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У Наталью Владимировну – директора областного казенного общеобразовательного учреждения «Льговская школа-интернат для детей с ограниченными возможностями здоровья»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У Людмилу Алексеевну – заведующего муниципальным казенным дошкольным образовательным учрежденем «Теткинский детский сад «Сказка» Глушковского района Курской области;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spacing w:lineRule="auto" w:line="25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ЮК Татьяне Николаевне – учителю биологии областного бюджетного общеобразовательного учреждения «Суджанская </w:t>
        <w:br/>
        <w:t>школа-интернат»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ОРОНОВОЙ Елене Викторовне – учителю областного казенного общеобразовательного учреждения «Льговская школа-интернат для детей с ограниченными возможностями здоровья»</w:t>
      </w:r>
    </w:p>
    <w:p>
      <w:pPr>
        <w:pStyle w:val="Normal"/>
        <w:spacing w:lineRule="auto" w:line="25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У Михаилу Анатольевичу – заместителю директора по воспитательной работе областного казенного общеобразовательного учреждения «Ивановская школа-интернат для детей–сирот и детей, оставшихся без попечения родителей»</w:t>
      </w:r>
    </w:p>
    <w:p>
      <w:pPr>
        <w:pStyle w:val="Normal"/>
        <w:spacing w:lineRule="auto" w:line="25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ХОВОЙ Светлане Викторовне – учителю областного казенного общеобразовательного учреждения «Льговская школа-интернат для детей с ограниченными возможностями здоровья»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3:00Z</dcterms:created>
  <dc:creator>User</dc:creator>
  <dc:description/>
  <cp:keywords/>
  <dc:language>en-US</dc:language>
  <cp:lastModifiedBy>User</cp:lastModifiedBy>
  <dcterms:modified xsi:type="dcterms:W3CDTF">2023-03-21T05:39:00Z</dcterms:modified>
  <cp:revision>3</cp:revision>
  <dc:subject/>
  <dc:title/>
</cp:coreProperties>
</file>