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Конкретные результаты реализации государственной программы Курской области «Формирование современной городской среды в Курской области»,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остигнутые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«Формирование современной городской среды в Курской области» (далее Программа) утверждена постановлением Администрации Курской области от 31 августа 2017 г. № 684-па. 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color w:val="000000"/>
          <w:sz w:val="24"/>
          <w:szCs w:val="24"/>
        </w:rPr>
        <w:t>повышение качества и комфорта городской среды на территориях муниципальных образований Курской области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2018 – 2025 годы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зультаты реализации ведомственных целевых программ и основных мероприятий государственной программы Курской области «Формирование современной городской среды в Курской области»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4"/>
          <w:szCs w:val="24"/>
        </w:rPr>
        <w:t>С использованием мер государственной поддержки из бюджетов всех уровней:</w:t>
      </w:r>
    </w:p>
    <w:p>
      <w:pPr>
        <w:pStyle w:val="Style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о 204 территории, из них 102 дворовых территории и 102 общественных территории, 2 (нарастающим итогом 6) территории в малых городах и исторических поселениях – победителях Всероссийского конкурса лучших проектов создания комфортной городской среды. Указанные мероприятия были реализованы в 71 муниципальном образовании Курской области имеющем в своем составе поселения с численностью населения свыше 1000 человек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4"/>
          <w:szCs w:val="24"/>
        </w:rPr>
        <w:t>- нанесены имена 200 (воинских званий, фамилий и инициалов) погибшего при защите Отечества на мемориальные сооружения воинских захоронений по месту захоронения; восстановлены 18 воинских захоронений; установлены 10 мемориальных знаков. Указанные мероприятия были выполнены в 12 муниципальных образованиях Курской области;</w:t>
      </w:r>
    </w:p>
    <w:p>
      <w:pPr>
        <w:pStyle w:val="Style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 разработаны 9 дизайн-проектов общественных и (или) дворовых территорий; 1 методические рекомендации (регламент) в области архитектурно-художественных, объемно-пространственных и градостроительных решений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hyperlink r:id="rId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стижении значений показателей (индикаторов) Программы приведены в Приложении №1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стижении значений показателей (индикаторов) Программы в разрезе муниципальных образование и городских округов Курской области приведены в Приложении №2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отчетном периоде реализация основных мероприятий Программы осуществлялась в пределах ассигнований, предусмотренных в федеральном, областном и местных бюджетах, а также за счет средств софинансирования мероприятий, предусмотренных Программой, от граждан и организаций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зультаты реализации мер государственного и правового регулирования государственной программы Курской области «Формирование современной городской среды в Курской области»</w:t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В 2022 году меры правового и государственного регулирования отсутствуют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анные об использовании бюджетных ассигнований областного бюджета и иных средств на реализацию мероприятий государственной программы Курской области «Формирование современной городской среды в Курской области»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Общее ресурсное обеспечение по программе составило 688876,66595 тыс. рублей, из них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благоустройство дворовых и общественных пространств 443350,52695 тыс. рублей, из которых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0248,000 тыс. рублей из федераль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1881,576 тыс. рублей из област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1220,95095 тыс. рублей из местных бюджетов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реализации проектов, ставших победителями во «Всероссийском конкурсе лучших проектов создания комфортной городской среды в малых городах и исторических поселениях» - 186323,600 тыс. рублей, из которых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157767,500 тыс. рублей из федераль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22556,100 тыс. рублей из област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 xml:space="preserve">6000,000 тыс. рублей из местных бюджетов 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воинских захоронений – 14280,061 тыс. рублей, из которых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12061,800 тыс. рублей из федераль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1802,337 тыс. рублей из областного бюджета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 xml:space="preserve">415,924 тыс. рублей из местных бюджетов 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 направлению разработки дизайн-проектов общественных и (или) дворовых территорий, методические рекомендации – 44922,478 тыс. рублей, из которых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44922,478 тыс. рублей из областного бюджета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Освоение средств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благоустройство дворовых и общественных пространств составило 443213,29821 тыс. рублей (99,9 %)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 направлению реализации проектов, ставших победителями во «Всероссийском конкурсе лучших проектов создания комфортной городской среды в малых городах и исторических поселениях» составило 186323,59999 тыс. рублей (99,9%)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воинских захоронений составило 13827,68160 тыс. рублей (96,83 %)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о направлению разработки дизайн-проектов общественных и (или) дворовых территорий, методические рекомендации 44922,478 тыс. рублей (100%)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содержит 14 показателей (индикаторов) результативности. 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Значение показателей (индикаторов) «Среднее значение индекса качества городской среды по Курской области», «Доля (количество) городов Курской области  с благоприятной средой от общего количества городов по Курской области», «Качество городской среды» будут рассчитаны, и предоставлены Минстроем России в срок не позднее 01.04.2023. В связи с этим информация по данным показателям (индикаторам) указана в прогнозных значениях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нформация о внесенных ответственным исполнителем изменениях в государственной программы Курской области «Формирование современной городской среды в Курской области»</w:t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В 2022 году в указанную Программу были внесены изменения, утвержденные следующими постановлениями Администрациями Курской области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остановлением Администрации Курской области от 31.03.2022 № 350-па внесены изменения в государственной программы Курской области «Формирование современной городской среды в Курской области»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ан в связи с приведением государственной программы Курской области «Формирование современной городской среды в Курской области» в соответствие с Законом Курской области от 07.12.2021 № 115-ЗКО «О внесении изменений в Закон Курской области «Об областном бюджете на 2022 год и на плановый период 2023 и 2024 годов»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Приложение № 5 внесены изменения с целью определения условий для распределения муниципальным образованиям субсидии на проведение мероприятий по благоустройству не имеющей в составе федеральных денежных средств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остановлением Администрации Курской области от 03.06.2022 № 614-па внесены изменения в государственной программы Курской области «Формирование современной городской среды в Курской области»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в связи с необходимостью приведения в соответствие адресных перечней дворовых и общественных территорий, являющихся Приложением № 6 к государственной программе Курской области «Формирование современной городской среды в Курской области»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Приложении № 2 к Соглашению № 069-09-2022-493 от 24.12.2021 года, заключенного между Администрацией Курской области и Минстроем России в качестве результата использования субсидии указан показатель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», в связи с чем, данным показателем дополнена Государственная программа. Вместе с тем, показатели «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, накопительным итогом начиная с 2019 года», «Увеличено количество благоустроенных дворовых территорий, включенных в государственные (муниципальные) программы формирования современной городской среды, накопительным итогом начиная с 2019 года», ранее указанные в соглашениях между Администрацией Курской области и Минстроем России, в соглашении № 069-09-2022-493 от 24.12.2021 года отсутствуют, на основании чего значения обозначенных показателей на 2022-2024 годы в Государственной программе обозначены прочерком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остановлением Администрации Курской области от 11.08.2022 № 885-па внесены изменения в государственной программы Курской области «Формирование современной городской среды в Курской области»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в связи с необходимостью актуализации адресных перечней по благоустройству, приведенных в приложении № 6 государственной программы Курской области «Формирование современной городской среды в Курской области»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ведение финансирования от муниципальных образований на 2022 год структурного элемента «Региональный проект F2» государственной программы в соответствие с фактическим финансированием по итогу заключения соглашений с указанными муниципалитетами в связи с выделением дополнительного финансирования из бюджета Курской области на мероприятия по благоустройству. Дополнительное финансирование было предоставлено в размере 130 млн. рублей в рамках Закона Курской области от 18.07.2022 № 39-ЗКО «О внесении изменений в Закон Курской области «Об областном бюджете на 2022 год и на плановый период 2023 и 2024 годов»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постановлением Администрации Курской области от 19.10.2022 № 1164-па внесены изменения в государственной программы Курской области «Формирование современной городской среды в Курской области»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в связи с актуализацией адресных перечней приложения № 6 государственной программы Курской области «Формирование современной городской среды в Курской области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длен срок реализации государственной программы, скорректированы целевые показатели и объемы финансирования на 2025 год. Объем финансирования государственных программы на 2025 год определен в соответствии с распоряжением Администрации Курской области от 25.01.2022 № 27-ра «О внесении изменений в бюджетный прогноз Курской области на период до 2030 года», при этом объем федерального бюджета указан в соответствии с письмом Минстроя России от 18.08.2022 № 41217-НС/06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ведение финансирования от муниципальных образований на 2022 год структурного элемента «Региональный проект F2» государственной программы в соответствие с фактическим финансированием по итогу заключения соглашений с указанными муниципалитетами в связи с выделением дополнительного финансирования из бюджета Курской области на мероприятия по благоустройству. Дополнительное финансирование было предоставлено в размере 130 млн. рублей в рамках Закона Курской области от 18.07.2022 № 39-ЗКО «О внесении изменений в Закон Курской области «Об областном бюджете на 2022 год и на плановый период 2023 и 2024 годов»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5) постановлением Администрации Курской области от 29.12.2022 № 1648-па внесены изменения в государственной программы Курской области «Формирование современной городской среды в Курской области»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в связи с приведением в соответствие Государственной программы с Законом Курской области «Об областном бюджете на 2022 год и на плановый период 2023 и 2024 годов» 143 – ЗКО от 14.12.2022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- предусмотрена актуализация адресных перечней приложения № 6 государственной программы Курской области «Формирование современной городской среды в Курской области». В соответствии с подпунктом а) пункта 1.4 Дополнительного соглашения  № 069-17-2022-035/2 от 30.06.2022 к Соглашению с Минстроем России № 069-17-2022-035 от 28.12.2021 Приложение № 6 государственной программы дополнено Таблицей № 13 «Адресный перечень объектов, проекты которых стали победителями Всероссийского конкурса лучших проектов создания комфортной городской среды в малых городах и исторических поселениях»;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связи с переименованием Администрации Курской области в Правительство Курской области, в связи с переименованием комитета жилищно-коммунального хозяйства и ТЭК Курской области в Министерство жилищно-коммунального хозяйства и ТЭК Курской области (387-ПГ от 01.12.2022)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едложения по дальнейшей реализации государственной программы.</w:t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государственной программы остаются неизменными.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В соответствии с Законом Курской области от 19.12.2022 № 145-ЗКО «Об областном бюджете на 2023 год и на плановый период 2024 и 2025 годов» объем финансирования государственной программы составит (с учетом межбюджетных трансфертов из федерального бюджета):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на 2023 год 632341,033 рублей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на 2024 год 408195,596 рублей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4"/>
          <w:szCs w:val="24"/>
        </w:rPr>
        <w:t>на 2025 год 78712,284 рублей.</w:t>
      </w:r>
    </w:p>
    <w:sectPr>
      <w:headerReference w:type="default" r:id="rId4"/>
      <w:headerReference w:type="first" r:id="rId5"/>
      <w:type w:val="nextPage"/>
      <w:pgSz w:w="11906" w:h="16838"/>
      <w:pgMar w:left="851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36"/>
        <w:color w:val="00B5D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B5DD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ontpagebulletChar">
    <w:name w:val="front page bullet Char"/>
    <w:qFormat/>
    <w:rPr>
      <w:rFonts w:ascii="Arial" w:hAnsi="Arial" w:cs="MetaNormalCyrLF-Roman;Franklin Gothic Medium Cond"/>
      <w:color w:val="000000"/>
      <w:sz w:val="18"/>
      <w:szCs w:val="24"/>
      <w:lang w:val="en-GB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ontpagebullet">
    <w:name w:val="front page bullet"/>
    <w:basedOn w:val="Normal"/>
    <w:qFormat/>
    <w:pPr>
      <w:numPr>
        <w:ilvl w:val="0"/>
        <w:numId w:val="2"/>
      </w:numPr>
      <w:overflowPunct w:val="true"/>
      <w:textAlignment w:val="center"/>
    </w:pPr>
    <w:rPr>
      <w:rFonts w:ascii="Arial" w:hAnsi="Arial" w:cs="Arial"/>
      <w:color w:val="000000"/>
      <w:sz w:val="18"/>
      <w:szCs w:val="24"/>
      <w:lang w:val="en-GB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Char">
    <w:name w:val="Char Знак Знак 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" w:after="28"/>
      <w:textAlignment w:val="auto"/>
    </w:pPr>
    <w:rPr>
      <w:kern w:val="2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A9487C7BF05AEDF24733F4332921E17E7CF8FF29807A0F1454F92836F59F502A7C528413F62C5BD087wFaEP" TargetMode="External"/><Relationship Id="rId3" Type="http://schemas.openxmlformats.org/officeDocument/2006/relationships/hyperlink" Target="consultantplus://offline/ref=0E86A9487C7BF05AEDF24733F4332921E17E7CF8FF29807A0F1454F92836F59F502A7C528413F62C5BD087wFa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3:00Z</dcterms:created>
  <dc:creator>Сираева Айгуль Кимовна</dc:creator>
  <dc:description/>
  <cp:keywords/>
  <dc:language>en-US</dc:language>
  <cp:lastModifiedBy>Пользователь Windows</cp:lastModifiedBy>
  <cp:lastPrinted>2020-02-28T17:18:00Z</cp:lastPrinted>
  <dcterms:modified xsi:type="dcterms:W3CDTF">2023-03-21T07:08:00Z</dcterms:modified>
  <cp:revision>567</cp:revision>
  <dc:subject/>
  <dc:title> 	</dc:title>
</cp:coreProperties>
</file>