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в Генеральный план </w:t>
      </w:r>
      <w:r>
        <w:rPr>
          <w:b/>
          <w:bCs/>
          <w:sz w:val="26"/>
          <w:szCs w:val="26"/>
        </w:rPr>
        <w:t xml:space="preserve">муниципального образования «Нижнереутчанский сельсовет» Медвенского района </w:t>
        <w:br/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О внесении изменений в Генеральный план муниципального образования «Нижнереутчанский сельсовет» Медвен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ом решения Министерства архитектуры и градостроительства Курской области «О внесении изменений в Генеральный план муниципального образования «Нижнереутчанский сельсовет» Медвенского района Курской области, подготовленным в соответствии с решением комитета архитектуры и градостроительства Курской области от 14.12.2023 № 01-12/427 «О подготовке проекта внесения изменений в Генеральный план муниципального образования «Нижнереутчанский сельсовет» Медвенского района Курской области», вносятся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данных о границах функциональных зон, границах населенных пунктов и границах территориальных зон муниципального образова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ражение сведений о существующих особо охраняемых природных территориях регионального значения Курской области и их охранных зон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ведение графических материалов генерального плана в соответствие с требованиями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Генерального плана муниципального образования «Нижнереутчанский сельсовет» Медвенского района Курской области размещен в Федеральной государственной информационной системе территориального планирования (ФГИС ТП) с 01.08.2024 г. для обеспечения процедуры согласования с заинтересованными органами. Получено сводное заключение от 16.08.2024 № 05-03/1019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е образования, имеющие общую границу с Нижнереутчанским сельсоветом Медвен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внесения изменений в Генеральный план муниципального образования «Нижнереутчанский сельсовет» Медвенского района Курской области Министерстовм архитектуры и градостроительства Курской области с 22 февраля 2024 г. по 14 марта 2024 г. была обеспечена процедура общественных обсуж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–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Нижнереутчанский сельсовет» Медвенского района Курской области» автоматически согласован с представительным органом Медвенского район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9 Порядка разработки документов территориального планирования решение 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Администрации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 xml:space="preserve">министра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  Г.А. Концед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IRU</cp:lastModifiedBy>
  <cp:lastPrinted>2024-10-08T14:45:00Z</cp:lastPrinted>
  <dcterms:modified xsi:type="dcterms:W3CDTF">2024-11-27T09:37:00Z</dcterms:modified>
  <cp:revision>73</cp:revision>
  <dc:subject/>
  <dc:title>Уведомление</dc:title>
</cp:coreProperties>
</file>