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Нижнереутчанский сельсовет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н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Нижнереутчанский сельсовет» Медвенского района Курской области, подготовленным в соответствии с решением комитета архитектуры и градостроительства Курской области от 14.12.2023 № 01-12/427 «О подготовке проекта внесения изменений в Генеральный план муниципального образования «Нижнереутчанский сельсовет» Медвенского района Курской области», вносятся следующие изменения:</w:t>
      </w:r>
    </w:p>
    <w:p>
      <w:pPr>
        <w:pStyle w:val="Normal"/>
        <w:tabs>
          <w:tab w:val="clear" w:pos="708"/>
          <w:tab w:val="left" w:pos="350" w:leader="none"/>
        </w:tabs>
        <w:spacing w:lineRule="auto" w:line="230"/>
        <w:jc w:val="both"/>
        <w:rPr/>
      </w:pPr>
      <w:r>
        <w:rPr>
          <w:sz w:val="28"/>
        </w:rPr>
        <w:tab/>
        <w:tab/>
        <w:t>актуализация данных о границах функциональных зон, границах населенных пунктов и границах территориальных зон муниципального образования;</w:t>
      </w:r>
    </w:p>
    <w:p>
      <w:pPr>
        <w:pStyle w:val="Normal"/>
        <w:tabs>
          <w:tab w:val="clear" w:pos="708"/>
          <w:tab w:val="left" w:pos="3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отражение </w:t>
      </w:r>
      <w:r>
        <w:rPr>
          <w:sz w:val="28"/>
        </w:rPr>
        <w:t>сведений о существующих особо охраняемых природных территориях регионального значения Курской области и их охранных з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муниципального образования «Нижнереутчанский сельсовет» Медвенского района Курской области размещен в Федеральной государственной информационной системе территориального планирования (ФГИС ТП) с 01.08.2024 г. для обеспечения процедуры согласования с заинтересованными органами. Получено сводное заключение </w:t>
        <w:br/>
        <w:t>от 16.08.2024 № 05-03/1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, имеющие общую границу с Нижнереутчанским сельсоветом Медвен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Нижнереутчанский сельсовет» Медвен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>Министерстовм архитектуры и градостроительства Курской области с 22 февраля 2024 г. по 14 марта 2024 г. была обеспечена процедура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–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Нижнереутчанский сельсовет» Медвенского района Курской области» автоматически согласован с представительным органом Медв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министр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7.11.202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IRU</cp:lastModifiedBy>
  <cp:lastPrinted>2024-11-22T17:06:00Z</cp:lastPrinted>
  <dcterms:modified xsi:type="dcterms:W3CDTF">2024-11-27T09:25:00Z</dcterms:modified>
  <cp:revision>90</cp:revision>
  <dc:subject/>
  <dc:title>ПОЯСНИТЕЛЬНАЯ ЗАПИСКА</dc:title>
</cp:coreProperties>
</file>