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марта 2024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. Курск, Дом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изменений в областной бюджет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кова Наталья Валентиновна – министр финансов и бюджетного контроля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04-19T11:24:00Z</cp:lastPrinted>
  <dcterms:modified xsi:type="dcterms:W3CDTF">2024-03-11T06:00:00Z</dcterms:modified>
  <cp:revision>89</cp:revision>
  <dc:subject/>
  <dc:title/>
</cp:coreProperties>
</file>