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 к приказу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омитета образования и науки Курской област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т «___»_________________ 2021 г. № 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тальный план-графи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и государственной программы Кур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Развитие образования в Курской области» на текущий финансовый 2021 год и плановый период 2022 и 2023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675"/>
        <w:gridCol w:w="2211"/>
        <w:gridCol w:w="2047"/>
        <w:gridCol w:w="1005"/>
        <w:gridCol w:w="1142"/>
        <w:gridCol w:w="1250"/>
        <w:gridCol w:w="1236"/>
        <w:gridCol w:w="1238"/>
        <w:gridCol w:w="1287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(ФИО, должность, организация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Срок начала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Код бюджетной  классификаци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есурсного обеспечения (тыс. рублей)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1 г.</w:t>
            </w:r>
          </w:p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2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3 г.</w:t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55 815,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46 968,36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96 141,2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137 540,7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029 249,3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448 408,7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ru-RU"/>
              </w:rPr>
              <w:t>Реализация дошкольных образовательных програм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ультационными услугами семей,  нуждающихся в  поддержке в воспитании детей  раннего 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100 % охвата детей в возрасте от 3 до 7 услугами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100 %  охвата детей в возрасте от 5-7 лет  предшкольной  подготовко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005,6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000,26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000,261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</w:rPr>
              <w:t xml:space="preserve">асходы на обеспечение деятельности (оказание услуг) </w:t>
            </w:r>
            <w:r>
              <w:rPr>
                <w:sz w:val="16"/>
                <w:szCs w:val="16"/>
                <w:lang w:val="ru-RU"/>
              </w:rPr>
              <w:t>дошкольных 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100 % охвата детей в возрасте от 3 до 7 услугами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100 %  охвата детей в возрасте от 5-7 лет  предшкольной  подготовко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1 100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046,8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046,8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 046,803</w:t>
            </w:r>
          </w:p>
        </w:tc>
      </w:tr>
      <w:tr>
        <w:trPr>
          <w:trHeight w:val="8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1 100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187,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187,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187,324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1 100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,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,1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,134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1 100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,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,0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,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.01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</w:t>
            </w:r>
            <w:r>
              <w:rPr>
                <w:sz w:val="16"/>
                <w:szCs w:val="16"/>
                <w:lang w:val="ru-RU"/>
              </w:rPr>
              <w:t xml:space="preserve">дошкольных образовательных организаций </w:t>
            </w:r>
            <w:r>
              <w:rPr>
                <w:sz w:val="16"/>
                <w:szCs w:val="16"/>
              </w:rPr>
              <w:t>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развитию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2 114,4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2 114,4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2 114,461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 1 021 300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9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9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908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 021 3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799,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799,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799,1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 02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плата компенсации части родительской платы</w:t>
            </w:r>
            <w:r>
              <w:rPr>
                <w:sz w:val="16"/>
                <w:szCs w:val="16"/>
              </w:rPr>
              <w:t xml:space="preserve"> предоставлен</w:t>
            </w:r>
            <w:r>
              <w:rPr>
                <w:sz w:val="16"/>
                <w:szCs w:val="16"/>
                <w:lang w:val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архоменко Н.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венции местным бюджетам на реализацию образовательной программы дошкольного образования в части финансирования расходов 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2 130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 984,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 984,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 984,0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 02.02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sz w:val="16"/>
                <w:szCs w:val="16"/>
                <w:lang w:val="ru-RU"/>
              </w:rPr>
              <w:t>, предоставл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2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едоставление</w:t>
            </w:r>
            <w:r>
              <w:rPr>
                <w:sz w:val="16"/>
                <w:szCs w:val="16"/>
                <w:lang w:val="ru-RU"/>
              </w:rPr>
              <w:t>с с</w:t>
            </w:r>
            <w:r>
              <w:rPr>
                <w:sz w:val="16"/>
                <w:szCs w:val="16"/>
              </w:rPr>
              <w:t>убсидии на возмещение затрат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2 1254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2,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712,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2,4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2.03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убсидии на возмещение затрат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образовательным программам дошкольного образования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комитету образования и науки Курской области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8 336,6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9 768,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349 756,86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асходы на обеспечение деятельности (оказание услуг) государственных учрежд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обеспечение деятельности учреждений, подведомственных комитету образования и науки Курской област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ru-RU"/>
              </w:rPr>
              <w:t>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 580,9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 580,9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 580,96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308,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309,2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309,26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3,3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2,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2,10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 246,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 246,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 246,0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95,4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95,4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95,45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358,9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358,9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358,95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937,8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937,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937,85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6,4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6,4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6,416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9,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829,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9,850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3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</w:t>
            </w:r>
            <w:r>
              <w:rPr>
                <w:sz w:val="16"/>
                <w:szCs w:val="16"/>
                <w:lang w:val="ru-RU"/>
              </w:rPr>
              <w:t xml:space="preserve">общеобразовательных организаций  </w:t>
            </w:r>
            <w:r>
              <w:rPr>
                <w:sz w:val="16"/>
                <w:szCs w:val="16"/>
              </w:rPr>
              <w:t>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3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R2550 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 541,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развитию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ru-RU"/>
              </w:rPr>
              <w:t>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23 907,5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46 409,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15 355,2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4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ru-RU"/>
              </w:rPr>
              <w:t>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304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0 679,9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0 679,9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50 679,9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4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 аккредитацию основным общеобразовательным програм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ru-RU"/>
              </w:rPr>
              <w:t>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50,5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50,5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50,5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3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 аккредитацию основным общеобразовательным программам</w:t>
            </w:r>
            <w:r>
              <w:rPr>
                <w:sz w:val="16"/>
                <w:szCs w:val="16"/>
                <w:lang w:val="ru-RU"/>
              </w:rPr>
              <w:t>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местным бюджетам на дополнительное 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хся из </w:t>
            </w:r>
            <w:r>
              <w:rPr>
                <w:sz w:val="16"/>
                <w:szCs w:val="16"/>
                <w:lang w:val="ru-RU"/>
              </w:rPr>
              <w:t>малоимущих (или)</w:t>
            </w:r>
            <w:r>
              <w:rPr>
                <w:sz w:val="16"/>
                <w:szCs w:val="16"/>
              </w:rPr>
              <w:t xml:space="preserve"> и многодетных семей, а также обучающихся </w:t>
            </w:r>
            <w:r>
              <w:rPr>
                <w:sz w:val="16"/>
                <w:szCs w:val="16"/>
                <w:lang w:val="ru-RU"/>
              </w:rPr>
              <w:t>с ограниченными возможностями здоровья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бучающихся из многодетных   и малообеспеченных семей, обучающихся в специальных (коррекционных) классах общеобразовательных организаций, охваченных двухразовым горячим пита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ищеблоков школьных столовых, соответствующих нормам СанП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ru-RU"/>
              </w:rPr>
              <w:t>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309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619,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95,6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95,607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4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сиди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sz w:val="16"/>
                <w:szCs w:val="16"/>
              </w:rPr>
              <w:t>местным бюджетам на дополнительное 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хся из </w:t>
            </w:r>
            <w:r>
              <w:rPr>
                <w:sz w:val="16"/>
                <w:szCs w:val="16"/>
                <w:lang w:val="ru-RU"/>
              </w:rPr>
              <w:t>малоимущих (или)</w:t>
            </w:r>
            <w:r>
              <w:rPr>
                <w:sz w:val="16"/>
                <w:szCs w:val="16"/>
              </w:rPr>
              <w:t xml:space="preserve"> и многодетных семей, а также обучающихся </w:t>
            </w:r>
            <w:r>
              <w:rPr>
                <w:sz w:val="16"/>
                <w:szCs w:val="16"/>
                <w:lang w:val="ru-RU"/>
              </w:rPr>
              <w:t>с ограниченными возможностями здоровья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образовательных организаци</w:t>
            </w:r>
            <w:r>
              <w:rPr>
                <w:sz w:val="16"/>
                <w:szCs w:val="16"/>
                <w:lang w:val="ru-RU"/>
              </w:rPr>
              <w:t>ях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обретение автобусов для  осуществления перевозок обучающих муниципальных (государственных) общеобразовательных учреждений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 государственных гарантий общедоступности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4,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35,9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13,2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6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>втобус</w:t>
            </w:r>
            <w:r>
              <w:rPr>
                <w:sz w:val="16"/>
                <w:szCs w:val="16"/>
                <w:lang w:val="ru-RU"/>
              </w:rPr>
              <w:t xml:space="preserve">ы </w:t>
            </w:r>
            <w:r>
              <w:rPr>
                <w:sz w:val="16"/>
                <w:szCs w:val="16"/>
              </w:rPr>
              <w:t>для  осуществления перевозок обучающих муниципальных (государственных) общеобразовательных учреждений Курской област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 xml:space="preserve"> приобрет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архоменко Н.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 1.</w:t>
            </w:r>
            <w:r>
              <w:rPr>
                <w:sz w:val="16"/>
                <w:szCs w:val="16"/>
                <w:lang w:val="ru-RU"/>
              </w:rPr>
              <w:t>04.0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ащение государственных и муниципальных общеобразовательных организаций оборудованием, необходимым для реализации федеральных государственных образовательных стандарт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7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е и муниципальные общеобразовательные организации оборудование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(учебно-лабораторн</w:t>
            </w:r>
            <w:r>
              <w:rPr>
                <w:sz w:val="16"/>
                <w:szCs w:val="16"/>
                <w:lang w:val="ru-RU"/>
              </w:rPr>
              <w:t>ым</w:t>
            </w:r>
            <w:r>
              <w:rPr>
                <w:sz w:val="16"/>
                <w:szCs w:val="16"/>
              </w:rPr>
              <w:t>, производственн</w:t>
            </w:r>
            <w:r>
              <w:rPr>
                <w:sz w:val="16"/>
                <w:szCs w:val="16"/>
                <w:lang w:val="ru-RU"/>
              </w:rPr>
              <w:t>ым</w:t>
            </w:r>
            <w:r>
              <w:rPr>
                <w:sz w:val="16"/>
                <w:szCs w:val="16"/>
              </w:rPr>
              <w:t>, спортивн</w:t>
            </w:r>
            <w:r>
              <w:rPr>
                <w:sz w:val="16"/>
                <w:szCs w:val="16"/>
                <w:lang w:val="ru-RU"/>
              </w:rPr>
              <w:t>ым</w:t>
            </w:r>
            <w:r>
              <w:rPr>
                <w:sz w:val="16"/>
                <w:szCs w:val="16"/>
              </w:rPr>
              <w:t>, компьютерн</w:t>
            </w:r>
            <w:r>
              <w:rPr>
                <w:sz w:val="16"/>
                <w:szCs w:val="16"/>
                <w:lang w:val="ru-RU"/>
              </w:rPr>
              <w:t>ым)</w:t>
            </w:r>
            <w:r>
              <w:rPr>
                <w:sz w:val="16"/>
                <w:szCs w:val="16"/>
              </w:rPr>
              <w:t>, необходимым для реализации федеральных государственных образовательных стандартов общего образования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оснащ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8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полнение школьных библиотек учебниками, художественной и справ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ой, сопровождающими введение федеральных государственных образовательных стандартов общего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9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,502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9,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9,0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9,0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8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ьные библиотеки учебниками, художественной и справочной литературой, сопровождающими введение федеральных государственных образовательных стандартов общего образования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пополн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информационной системы в сфере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 265,2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 149,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 149,251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1</w:t>
            </w: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ализация мероприятий государственной программы Российской Федерации «Доступная среда», за счет средств областного бюдже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021 04 </w:t>
            </w:r>
            <w:r>
              <w:rPr>
                <w:sz w:val="16"/>
                <w:szCs w:val="16"/>
                <w:lang w:val="en-US"/>
              </w:rPr>
              <w:t>R0271</w:t>
            </w:r>
            <w:r>
              <w:rPr>
                <w:sz w:val="16"/>
                <w:szCs w:val="16"/>
                <w:lang w:val="ru-RU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1</w:t>
            </w:r>
            <w:r>
              <w:rPr>
                <w:sz w:val="16"/>
                <w:szCs w:val="16"/>
                <w:lang w:val="ru-RU"/>
              </w:rPr>
              <w:t xml:space="preserve">1 </w:t>
            </w:r>
          </w:p>
          <w:p>
            <w:pPr>
              <w:pStyle w:val="Normal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сидии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оступности качественного образования дл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 04 13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68,3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68,3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68,3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трольное событие программы 1.04.1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Субсидии бюджетным, автономным учреждениям и иным некоммерческим организациям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роприятие 1.04.12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 373,4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 379,6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 379,426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04 R304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18,2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70,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62,323</w:t>
            </w:r>
          </w:p>
        </w:tc>
      </w:tr>
      <w:tr>
        <w:trPr>
          <w:trHeight w:val="1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04 R304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239,9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454,6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 922,034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04 R304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15,1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54,7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5,069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нтрольное событие программы 1.04.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есплатное горячее питание обучающихся, получающих начальное общее образование в государственных и муниципальных образовательных организациях, организова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4.13 Приобретение (выкуп) объектов для создания общеобразовательных организаций в рамках мероприятий по подготовке и проведению празднования 1000-летия основания Кур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обретение (выкуп) объектов для создания общеобразовательных организаций в рамках мероприятий по подготовке и проведению празднования 1000-летия основания Кур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 1 04 1277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 59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 929,4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1.04.1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 Субсидии местным бюджетам для проведения капитального ремонта муниципальных образователь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 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для проведения капитального ремонта муниципальных образовательных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 1 04 1305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388,4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1.04.1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 Субсидии местным бюджетам на софинансирование мероприятий муниципальных программ, предусматривающих создание, реконструкцию объектов образования в соответствии с концессионными соглаш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 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софинансирование мероприятий муниципальных программ, предусматривающих создание, реконструкцию объектов образования в соответствии с концессионными соглаше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1.01.202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 1 04 12773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160,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036,1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 Социальная поддержка работников образовательных организаций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84,5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84,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84,574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едоставление 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8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8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828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8,5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628,5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8,536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3 021 05 1306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03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6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6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6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5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Субсидии местным бюджетам на ме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социальной поддержки работникам муниципальных образовательных организаций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 1.</w:t>
            </w:r>
            <w:r>
              <w:rPr>
                <w:sz w:val="16"/>
                <w:szCs w:val="16"/>
                <w:lang w:val="ru-RU"/>
              </w:rPr>
              <w:t>05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24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9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9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5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плату процентов по кредитам и займам, полученным в российских кредитных организациях и ипотечных агентствах на приобретение и строительство жилья возмещ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оциальн</w:t>
            </w:r>
            <w:r>
              <w:rPr>
                <w:sz w:val="16"/>
                <w:szCs w:val="16"/>
                <w:lang w:val="ru-RU"/>
              </w:rPr>
              <w:t>ая</w:t>
            </w:r>
            <w:r>
              <w:rPr>
                <w:sz w:val="16"/>
                <w:szCs w:val="16"/>
              </w:rPr>
              <w:t xml:space="preserve"> поддержк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работников общего образования </w:t>
            </w:r>
            <w:r>
              <w:rPr>
                <w:sz w:val="16"/>
                <w:szCs w:val="16"/>
              </w:rPr>
              <w:t>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7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 292,4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 292,4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 292,4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5.03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244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91,9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91,9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791,9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5.04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 предоставл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 Развитие кадрового потенциала системы обще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возможности непрерывного профессиона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ного развития, увеличение до </w:t>
            </w: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</w:rPr>
              <w:t>0% количества учителей, прошедших повышение квалификации и переподготов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063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 063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 063,800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образовательных учрежд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</w:t>
            </w:r>
            <w:r>
              <w:rPr>
                <w:sz w:val="16"/>
                <w:szCs w:val="16"/>
                <w:lang w:val="ru-RU"/>
              </w:rPr>
              <w:t>, воспитания обучающихс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31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31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1.</w:t>
            </w:r>
            <w:r>
              <w:rPr>
                <w:sz w:val="16"/>
                <w:szCs w:val="16"/>
                <w:lang w:val="ru-RU"/>
              </w:rPr>
              <w:t>06.0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за выполнение функций классного руководителя педагогическим работникам  образовательных организаций, 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ля общеобразовательных организаций, расположенных в сельских населенных пунктах, реализующих инновационные образовательные программы, на лучший инновационный образовательный проду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остранение передового педагогического опы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24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областных и участие во всероссийских конкурсах профессионального мастер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ля всех педагогов возможности непрерывного профессиональ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6.03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ые конкурсы профессионального мастерства  «Учитель года России», «Лучшая школа», «Педагог-психолог года», «Воспитатель года»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6.04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субъектах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R256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6.05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 660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0 660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 660,200</w:t>
            </w:r>
          </w:p>
        </w:tc>
      </w:tr>
      <w:tr>
        <w:trPr>
          <w:trHeight w:val="8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2    021 06 5303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7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7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70,20</w:t>
            </w:r>
          </w:p>
        </w:tc>
      </w:tr>
      <w:tr>
        <w:trPr>
          <w:trHeight w:val="6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2    021 06 5303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 522,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 522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 522,08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  021 06 530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67,9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67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67,92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7</w:t>
            </w:r>
            <w:r>
              <w:rPr>
                <w:sz w:val="16"/>
                <w:szCs w:val="16"/>
              </w:rPr>
              <w:t xml:space="preserve"> Поощрение педагогических работников за особые заслуги перед государ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7.0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Выплата денежного поощрения лучшим учител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7 12726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8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енежн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поощр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лучшим учителям</w:t>
            </w:r>
            <w:r>
              <w:rPr>
                <w:sz w:val="16"/>
                <w:szCs w:val="16"/>
                <w:lang w:val="ru-RU"/>
              </w:rPr>
              <w:t xml:space="preserve"> выплач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.10.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.10.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.10.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 xml:space="preserve"> Социальная поддержка обучающихся в организациях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существление общеобразовательными организациями полномочий по исполнению публичных обязательств перед физическими лицами и подлежащих исполнению в денежной форме на материальное обеспечение детей-сирот и детей, оставшихся без попечения родителей, лиц из числа детей-сирот и детей, оставшихся без попечения родителей. Развитие международных связей, оказание помощи детям - сиротам, детям, оставшимся без попечения родителей, детям с ограниченными возможностями здор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,5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,5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,572</w:t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1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витие международных связей, формирование гражданской позиции молодежи Курской области и округа Хильдбургхаузен земли Тюрингия Федеративной Республики Германии через реализацию мероприятий по оказанию помощи детям-сиротам, детям оставшимся без попечения родителей, детям с ограниченными возможностями здоровь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 xml:space="preserve">общего </w:t>
            </w: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8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граммы 1.08.01.1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я по оказанию помощи детям-сиротам, детям, оставшимся без попечения родителей, детям с ограниченными возможностями здоровья через развитие международных связей с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Федеративной Республикой Германия 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8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риальное обеспечение детей-сирот и детей, оставшихся без попечения родителей, лиц из числа 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5,6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6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68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,8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,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,8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08.01.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сироты и дети, оставшиеся без попечения родителей, лица из числа  детей-сирот и детей, оставшихся без попечения родителей, обучающиеся и воспитывающие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, материально обеспе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 Р2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3 085,22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Денисов Р.Ю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оприятие 1. Р2.01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ступность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 674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Денисов Р.Ю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633,9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1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777,2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Р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ые места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созд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Денисов Р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гиональный проект 1.Е1 «Современная школ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вышение качества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361,8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 936,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 687,324</w:t>
            </w:r>
          </w:p>
        </w:tc>
      </w:tr>
      <w:tr>
        <w:trPr>
          <w:trHeight w:val="2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ероприятие 1.Е1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новление материально-технической базы и создание условий для реализации дистанционных программ обучения в организациях, осуществляющих образовательную деятельность исключительно по адаптированным общеобразовательным программа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ля детей с ОВ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52,2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23,5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56,171</w:t>
            </w:r>
          </w:p>
        </w:tc>
      </w:tr>
      <w:tr>
        <w:trPr>
          <w:trHeight w:val="7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1 518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11,5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9,5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6,327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1 51871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000</w:t>
            </w:r>
          </w:p>
        </w:tc>
      </w:tr>
      <w:tr>
        <w:trPr>
          <w:trHeight w:val="1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1 51871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0,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8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373,844</w:t>
            </w:r>
          </w:p>
        </w:tc>
      </w:tr>
      <w:tr>
        <w:trPr>
          <w:trHeight w:val="1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организациях, осуществляющих образовательную деятельность исключительно по адаптированным общеобразовательным программам обновлена материально-техническая база и  созданы условия для реализации дистанционных программ обуч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оприятие 1.Е1.02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E1 5169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304,9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06,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897,654</w:t>
            </w:r>
          </w:p>
        </w:tc>
      </w:tr>
      <w:tr>
        <w:trPr>
          <w:trHeight w:val="4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E1 516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600,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ы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созданы и обеспечены (обновлен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3 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 02 1 E1 548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5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 02 1 E1 5481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48,9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606,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633,499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реализ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2 «Успех каждого ребе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5,9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822,4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60,613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2.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2 5097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5,9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22,4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60,613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2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Условия для занятий физической культурой и спортом в общеобразовательных организациях, расположенных в сельской местности и малых городах, созд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3 «Поддержка семей, имеющих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0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3 01.1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5 021E3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3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осударственная поддержка некоммерческим организациям в целях оказания психолого-педагогической, методической и консультативной помощи гражданам, имеющим детей, оказа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4 «Цифровая образовательная сре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здания условий для развития цифровизации образовательного процесс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444,5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899,5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635,099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4.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здания условий для развития цифровизации образовательного процесса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26,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1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940,2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105,3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723,384</w:t>
            </w:r>
          </w:p>
        </w:tc>
      </w:tr>
      <w:tr>
        <w:trPr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67,7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3,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3,461</w:t>
            </w:r>
          </w:p>
        </w:tc>
      </w:tr>
      <w:tr>
        <w:trPr>
          <w:trHeight w:val="2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1 Е4 5210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50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4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Подпрограмма 2. «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Реализация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 дополнительного образования и  системы воспитания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027,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789,6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709,15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хват детей  в возрасте      5-18 лет программами ДОД (удельный вес численности детей, получающих услуги дополнительного образования, в общей численности детей  в возрасте 5 - 18 лет) составит </w:t>
            </w:r>
            <w:r>
              <w:rPr>
                <w:sz w:val="16"/>
                <w:szCs w:val="16"/>
                <w:lang w:val="ru-RU"/>
              </w:rPr>
              <w:t>78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ru-RU"/>
              </w:rPr>
              <w:t xml:space="preserve"> в 2019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942,2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942,2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938,699</w:t>
            </w:r>
          </w:p>
        </w:tc>
      </w:tr>
      <w:tr>
        <w:trPr>
          <w:trHeight w:val="5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2.01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, обеспечение деятельности учреждений, подведомственных комитету образования и науки Курской област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70,8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70,8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70,824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01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еятельность государственных учреждений дополнительного образования детей 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витие дополнительного и неформа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курсное движение JuniorSkill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уховно-нравственное воспитание детей</w:t>
            </w:r>
          </w:p>
          <w:p>
            <w:pPr>
              <w:pStyle w:val="Normal"/>
              <w:ind w:right="-5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% детей и молодежи включены в  мероприятия духовно-нравственной направленности; 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 составляет 7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 01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01.04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У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бные пособия, методические материалы, хрестоматии, рабочие тетради по основам православной культуры, основам религиозных культур и светской этики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 разрабо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 Проведение мероприятий по патриотическому воспитанию гражда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</w:rPr>
      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культурой и спортом, формирования у детей патриотизма, готовности  к защит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5,6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8,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8,980</w:t>
            </w:r>
          </w:p>
        </w:tc>
      </w:tr>
      <w:tr>
        <w:trPr>
          <w:trHeight w:val="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2 110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5,6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980</w:t>
            </w:r>
          </w:p>
        </w:tc>
      </w:tr>
      <w:tr>
        <w:trPr>
          <w:trHeight w:val="10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02 110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Создано и обеспечено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детско-юношеских клубов физической подготовки на базе образователь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2.2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этапы Президентских состязаний и Президентских игр 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явление и поддержка одаренных де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>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  <w:t>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8,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8,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8,324</w:t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3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,200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03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7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7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733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3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6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6,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6,003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3 1242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87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0709 022 03 1242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6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03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2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ые олимпиады школьников провед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4 Развитие кадрового потенциала </w:t>
            </w:r>
            <w:r>
              <w:rPr>
                <w:sz w:val="16"/>
                <w:szCs w:val="16"/>
                <w:lang w:val="ru-RU"/>
              </w:rPr>
              <w:t xml:space="preserve">системы </w:t>
            </w:r>
            <w:r>
              <w:rPr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дополнительного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зможности непрерыв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ы профессионального мастерства в системе дополнительного образования детей: «Сердце отдаю детям» и грантовый конкурс инновационных проектов и программ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дополнительного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зможности непрерыв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4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К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нкурсы профессионального мастерства в системе дополнительного образования детей: «Сердце отдаю детям» и 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г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антовый конкурс инновационных проектов и программ    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П5 Реализация отдельных мероприятий приоритетного проекта «Доступное дополнительное образование для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3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П5 1274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65,6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65,6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65,699</w:t>
            </w:r>
          </w:p>
        </w:tc>
      </w:tr>
      <w:tr>
        <w:trPr>
          <w:trHeight w:val="1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П5.1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етский технопарк «Кванториум» оснащ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1 «Современная шко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361,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223,910</w:t>
            </w:r>
          </w:p>
        </w:tc>
      </w:tr>
      <w:tr>
        <w:trPr>
          <w:trHeight w:val="6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1.01</w:t>
            </w:r>
            <w:r>
              <w:rPr/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детских технопарков «Кванториу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 2 E1 5173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361,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 2 E1 5173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357,041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 2 E1 517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866,869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1.0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етские технопарки «Кванториум» созданы на базе СОШ № 35 г. Курска и Лицея-интерната №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2 «Успех каждого ребе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 533,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904,3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279,159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Мероприятие 2.Е2.01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детского технопарка «Кванториум» в г. Курс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 0703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E2 5173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57,5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82,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82,2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етский технопарк «Кванториум» в г. Курске соз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Мероприятие 2.Е2.02.2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центра выявления и поддержки одаренных де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явление и поддержка одаренных детей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671,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444,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444,128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2 Е2 5189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4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4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40,000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3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Е2 5189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31,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04,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04,128</w:t>
            </w:r>
          </w:p>
        </w:tc>
      </w:tr>
      <w:tr>
        <w:trPr>
          <w:trHeight w:val="10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Центр выявления и поддержки одаренных детей созда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2.02.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мобильного технопарка «Кванториу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вижение компетенций в области цифровизации среди обучающихс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72,6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92,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67,105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 022 E2 524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E2 5247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72,6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92,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67,105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обильный технопарк «Кванториум» соз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Мероприятие 2.Е2.02.4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дополнительного образования де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982,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E2 5491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19,1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22 E2 549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22 E2 5491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2,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овые места в образовательных организациях различных типов для реализации дополнительных общеразвивающих программ всех направленностей дополнительного образования детей созданы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Мероприятие 2.Е2.02.5 </w:t>
            </w: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ормирование современных управленческих и организацион-но-экономических механизмов в системе дополнительного образования де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49,8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85,6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85,656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3 022 E2 553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28,1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 022 E2 5537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21,6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85,6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85,656</w:t>
            </w:r>
          </w:p>
        </w:tc>
      </w:tr>
      <w:tr>
        <w:trPr>
          <w:trHeight w:val="1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временные управленческие и организационно-экономические механизмы в системе дополнительного образования детей сформир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4«Цифровая образовательная сре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324,388</w:t>
            </w:r>
          </w:p>
        </w:tc>
      </w:tr>
      <w:tr>
        <w:trPr>
          <w:trHeight w:val="1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4.01.</w:t>
            </w:r>
            <w:r>
              <w:rPr/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центра цифрового образования детей «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IT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-ку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03 0703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 2 E45219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24,388</w:t>
            </w:r>
          </w:p>
        </w:tc>
      </w:tr>
      <w:tr>
        <w:trPr>
          <w:trHeight w:val="1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4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Центр цифрового образования детей «IT-куб» соз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. «Развитие профессионально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 863,6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0 119,3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5 445,0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еализация образовательных программ в вуз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дминистрация</w:t>
            </w:r>
            <w:r>
              <w:rPr>
                <w:sz w:val="16"/>
                <w:szCs w:val="16"/>
              </w:rPr>
              <w:t xml:space="preserve"> Курской области /</w:t>
            </w:r>
            <w:r>
              <w:rPr>
                <w:sz w:val="16"/>
                <w:szCs w:val="16"/>
                <w:lang w:val="ru-RU"/>
              </w:rPr>
              <w:t xml:space="preserve">руководитель Администрации </w:t>
            </w:r>
            <w:r>
              <w:rPr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ru-RU"/>
              </w:rPr>
              <w:t>Шматков А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622,7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622,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622,7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Субсидии автономным учреждениям высшего профессионального образования на финансовое обеспечение государственного задания на оказание государственных услуг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1 07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1 10010 6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622,7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622,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622,7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3.01.01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государственного  образовательного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втономного учреждения высшего образования о выполнении государственного задания на оказание государственных услуг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 Реализация образовательных программ среднего профессионального образования и профессионального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здравоохранения Курской обла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/председатель комитета здравоохранения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алферова Е.А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 Курской области /председате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Денисов Р.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6 022,4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6 322,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6 286,560</w:t>
            </w:r>
          </w:p>
        </w:tc>
      </w:tr>
      <w:tr>
        <w:trPr>
          <w:trHeight w:val="7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обеспечение государственного задания на оказание государственных услуг (выполнение работ), находящимся в ведении комитета образования и науки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8 374,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8 374,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8 374,019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803 </w:t>
            </w:r>
            <w:r>
              <w:rPr>
                <w:sz w:val="16"/>
                <w:szCs w:val="16"/>
                <w:lang w:val="ru-RU"/>
              </w:rPr>
              <w:t>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.0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фессиональных образовательных организац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о выполнении государственных заданий на оказание государственных услуг, находящихся в ведении комитета образования и науки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4</w:t>
            </w:r>
            <w:r>
              <w:rPr>
                <w:sz w:val="16"/>
                <w:szCs w:val="16"/>
              </w:rPr>
              <w:t>. Субсидии бюджетным учреждениям среднего профессионального образования на финансовое обеспечение государственного задания на оказание государственных услуг, находящимся в ведении комитета по культуре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 Курской области /председател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6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991,7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291,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291,748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806 </w:t>
            </w:r>
            <w:r>
              <w:rPr>
                <w:sz w:val="16"/>
                <w:szCs w:val="16"/>
                <w:lang w:val="ru-RU"/>
              </w:rPr>
              <w:t>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2.04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фессиональных образовательных организац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 выполнении государственного задания на оказание государственных услуг, находящихся в ведении комитета по культуре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</w:rPr>
              <w:t xml:space="preserve">. Субсидии бюджетным учреждениям среднего профессионального образования на финансовое обеспечение государственного задания на оказание государственных услуг, находящимся в ведении комитета </w:t>
            </w:r>
            <w:r>
              <w:rPr>
                <w:sz w:val="16"/>
                <w:szCs w:val="16"/>
                <w:lang w:val="ru-RU"/>
              </w:rPr>
              <w:t xml:space="preserve">строительства 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Денисов Р.Ю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4 023 02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619,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619,7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620,176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8 1004 023 02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2.05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фессиональных образовательных организац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 выполнении государственного задания на оказание государственных услуг, находящихся в ведении комитета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троительств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Денисов Р.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  <w:lang w:eastAsia="ru-RU"/>
              </w:rPr>
              <w:t>Содействие развитию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лучения любым гражданином Российской Федерации дополнительного образования, профессионального образования, повышения квалификации и переподготовки на протяжении всей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81,6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17,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33,680</w:t>
            </w:r>
          </w:p>
        </w:tc>
      </w:tr>
      <w:tr>
        <w:trPr>
          <w:trHeight w:val="15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еализации федеральных государственных образовательных стандартов профессионального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потребности экономики Курской области в кадрах высокой квалификации; изменение структуры образовательных программ профессионального образования в соответствии  с потребностями развития экономики; "зачисление в образовательное учреждение" областнымми бюджетными, казенными общеобразовательными учреждениями, подведоственными комитету образования и науки Курскй области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</w:tr>
      <w:tr>
        <w:trPr>
          <w:trHeight w:val="8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9 02 3 03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3.01.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удование, в том числе учебно-наглядное оборудование, инвентарь, расходные материалы, учебная литература для организации лабораторно-практических занятий по востребованным специальностям в соответствии с требованиями федеральных государственных образовательных стандартов профессионального образования для  профессиональных образовательных организаций приобрет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государственной программы Российской Федерации «Доступная среда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лучения любым гражданином Российской Федерации дополнительного образования, профессионального образования, повышения квалификации и переподготовки на протяжении всей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023 03 </w:t>
            </w:r>
            <w:r>
              <w:rPr>
                <w:sz w:val="16"/>
                <w:szCs w:val="16"/>
                <w:lang w:val="en-US"/>
              </w:rPr>
              <w:t>R0270</w:t>
            </w:r>
            <w:r>
              <w:rPr>
                <w:sz w:val="16"/>
                <w:szCs w:val="16"/>
                <w:lang w:val="ru-RU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19,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5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3.03.1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орудование для многофункциональных центров профессиональных квалификаций приобретен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му образовательному учреждению дополнительного профессионального образования Курской области, основным направлением которого является оказание услуг по профессиональной подготовке, переподготовке, повышению квалификации рабочих кадров по заявкам предприятий, а также по договорам с физическими лицами, организациями по труду и занятости населения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и ТЭК Курской области /председатель комитета жилищно-коммунального хозяйства и ТЭК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дов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3.03.04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чет автономного образовательного учреждения дополнительного профессионального образования Курской области, основным направлением которого является оказание услуг по профессиональной подготовке, переподготовке, повышению квалификации рабочих кадров по заявкам предприятий, а также по договорам с физическими лицами, организациями по труду и занятости населения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и ТЭК Курской области /председатель комитета жилищно-коммунального хозяйства и ТЭК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дов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3.03.05 Мероприятия по проведению ремонтов учреждений среднего профессионального образования в сфере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тыкина Ю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реждений среднего профессионального образования в сфере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704 023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7,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5,3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5,3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  Поддержка программ профессиональных образовательных организаций и приоритетных образовательных програ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обеспечение региональной поддержки профессорско-преподавательского состава образовательных организаций высшего образования и обучающихся на программах профессиональ</w:t>
            </w:r>
            <w:r>
              <w:rPr>
                <w:rFonts w:eastAsia="Calibri"/>
                <w:sz w:val="16"/>
                <w:szCs w:val="16"/>
                <w:lang w:val="ru-RU"/>
              </w:rPr>
              <w:t>-</w:t>
            </w:r>
            <w:r>
              <w:rPr>
                <w:rFonts w:eastAsia="Calibri"/>
                <w:sz w:val="16"/>
                <w:szCs w:val="16"/>
              </w:rPr>
              <w:t>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оглашение между Российским фондом фундаментальных исследований и Администрацией Курской области «О проведении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обеспечение региональной поддержки профессорско-преподавательского состава образовательных организаций высшего образования и обучающихся на программах</w:t>
            </w:r>
          </w:p>
          <w:p>
            <w:pPr>
              <w:pStyle w:val="Normal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ессиональ</w:t>
            </w:r>
            <w:r>
              <w:rPr>
                <w:rFonts w:eastAsia="Calibri"/>
                <w:sz w:val="16"/>
                <w:szCs w:val="16"/>
                <w:lang w:val="ru-RU"/>
              </w:rPr>
              <w:t>-</w:t>
            </w:r>
            <w:r>
              <w:rPr>
                <w:rFonts w:eastAsia="Calibri"/>
                <w:sz w:val="16"/>
                <w:szCs w:val="16"/>
              </w:rPr>
              <w:t>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00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4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рские научные проекты в рамках Соглашения между Российским фондом фундаментальных исследований и Администрацией Курской области «О проведении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»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профинансир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азначение и выплата именных стипендий Губернатора Курской области студентам и аспирантам очной формы обучения высших учебных заведений Курской области; студентам, слушателям, курсантам, аспирантам и адьюнктам - жителям Курской област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учающихся в учреждениях высшего профессионального образования МЧС Росс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ддержка студентов и аспирантов очной формы обучения высших учебных заведений Курской области и д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4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нные стипендии Губернатора Курской области студентам и аспирантам очной формы обучения высших учебных заведений Курской области; студентам, слушателям, курсантам, аспирантам и адьюнктам - жителям Курской области, обучающимся в учреждениях высшего профессионального образования МЧС России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выпла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еализация программ развития профессиональных образовательных организаций и образовательных организаций высшего образования, поддержка на конкурсной основе инновационных программ развит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</w:rPr>
              <w:t>оддержка на конкурсной основе инновационных программ развития профессиональных образовательных организаций и образовательной организации</w:t>
            </w:r>
            <w:r>
              <w:rPr>
                <w:sz w:val="16"/>
                <w:szCs w:val="16"/>
              </w:rPr>
              <w:t xml:space="preserve"> высш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4.0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новационных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профессиональных образовательных организаций и образовательных организаций высшего образования  на конкурсной основ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уществле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 Поддержка талантливой молодежи в организациях профессиона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</w:tr>
      <w:tr>
        <w:trPr>
          <w:trHeight w:val="20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ластных олимпиад, выставок и участие во всероссийских олимпиадах профессионального мастерства, международных конкурсах профессионального мастерства и фестивалях среди обучающихся профессиональных образовательных организаций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взаимодействия профессионального образования с рынком труда, с местными сообществ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  <w:p>
            <w:pPr>
              <w:pStyle w:val="Normal"/>
              <w:rPr>
                <w:rFonts w:eastAsia="Calibri"/>
                <w:color w:val="C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C00000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5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6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0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.05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олимпиады, выставки проведены, участие во всероссийских олимпиадах профессионального мастерства, международных конкурсах профессионального мастерства и фестивалях среди обучающихся профессиональных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й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обеспеч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5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лата взносов по участию региона в Союзе «Ворлдскиллс Росс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5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6,3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.0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конкурсы профессионального мастерства среди педагогов профессиональных образовательных организаций проведены, руководящие и педагогические работники профессиональных образовательных организаций в межрегиональных, Всероссийских и международных конкурсах, семинарах, проектах и мероприятиях по обмену опытом участие приня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7 Социальная поддержка работников организаций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социальных обязательств со стороны региона;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увеличение среднедушевого дохода педагогических и научно-педагогических работ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7 1244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5,5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5,5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5,55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7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 оказа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8 Социальная поддержка обучающихся в организациях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здравоохранения Курской области /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ферова Е.А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 Курской области /председате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комитета по культуре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летыкина Ю.Н..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ветеринарии Курской области/начальник управления ветеринари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.Н. Турна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876,7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891,7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844,708</w:t>
            </w:r>
          </w:p>
        </w:tc>
      </w:tr>
      <w:tr>
        <w:trPr>
          <w:trHeight w:val="12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08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1 1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0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,079</w:t>
            </w:r>
          </w:p>
        </w:tc>
      </w:tr>
      <w:tr>
        <w:trPr>
          <w:trHeight w:val="1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1 1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</w:tr>
      <w:tr>
        <w:trPr>
          <w:trHeight w:val="1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0,5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0,5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0,53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80,7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80,7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80,788</w:t>
            </w:r>
          </w:p>
        </w:tc>
      </w:tr>
      <w:tr>
        <w:trPr>
          <w:trHeight w:val="104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1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</w:tr>
      <w:tr>
        <w:trPr>
          <w:trHeight w:val="12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ферова Е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1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1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17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8,6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8,6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8,642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 /председатель комитета строительства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исов Р.Ю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808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23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8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8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864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равление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Н. Турна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149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ы социальной поддержки в период обучения граждан, заключивших договор о целевом обучени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149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8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социальной поддержки в период обучения граждан, заключивших договор о целевом обучении, оказ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оддержки (материального стимулирования) в период обучения граждан, заключивших договор о целевом обучен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равление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Н. Турнае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 02 3 08 124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17 0709 02 3 08 124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8.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оддержки (материального стимулирования) в период обучения граждан, заключивших договор о целевом обучении, оказ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равление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Н. Турна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получения среднего профессионального образования людьми с ограниченными возможностями здоровья посредством разработки  нормативно-методической базы и поддержки инициативных проектов в субъектах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 3 09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7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7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747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сновное мероприятие 3.ПБ Реализация отдельных мероприятий приоритетного проекта «Подготовка высококвалифицированных специалистов и рабочих кадров с учетом современных стандартов и передовых технологий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 /председатель комитета строительства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исов Р.Ю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4,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4,1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4,162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803 07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ПБ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</w:tr>
      <w:tr>
        <w:trPr>
          <w:trHeight w:val="7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3 ПБ1242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</w:tr>
      <w:tr>
        <w:trPr>
          <w:trHeight w:val="10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8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3 ПБ1242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ПБ 01 Чемпионат профессионального мастерства среди инвалидов и лиц с ограниченными возможностями здоровья «Абилимпи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 3 ПБ 12764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3.ПБ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роприятия приоритетного проекта «Подготовка высококвалифицированных специалистов и рабочих кадров с учетом современных стандартов и передовых технологий» реализ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3.Е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ая образовательная сре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4,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1,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1,715</w:t>
            </w:r>
          </w:p>
        </w:tc>
      </w:tr>
      <w:tr>
        <w:trPr>
          <w:trHeight w:val="5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4 023 Е4 5210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67,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3,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3,461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4  023 Е4 5210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5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4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я условий для развития цифровизации образовательного процес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4,2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1,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1,715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3.Е4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рганизации материально-технической базой для внедрения цифровой образовательной среды обеспе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егиональный проект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 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ферова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медицински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270,6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16,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16,485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ероприятие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ферова Е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медицинских услу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4 07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N5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269,3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15,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15,18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4 10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N5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нтрольное событие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дицинские организации системы здравоохранения квалифицированными кадрами обеспе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ферова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3.Е6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283,7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15,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27,670</w:t>
            </w:r>
          </w:p>
        </w:tc>
      </w:tr>
      <w:tr>
        <w:trPr>
          <w:trHeight w:val="9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6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4 023 Е6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1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1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15,000</w:t>
            </w:r>
          </w:p>
        </w:tc>
      </w:tr>
      <w:tr>
        <w:trPr>
          <w:trHeight w:val="3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  02 3 E6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37,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Е6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 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Мероприятие 3.Е6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 02 3 E6 517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91,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 02 3 E6 5177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39,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00,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12,670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Е6.01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Центр опережающей профессиональной подготовки создан и обеспечено функцион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b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архоменко Н.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38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79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92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нарушений в сфере образования; обеспечение лицензирования и аккредитации образовательных организаций, своевременный контроль за выполнением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8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9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72,200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существление переданных полномочий Российской Федерации в сфере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нарушений в сфере образования; обеспечение лицензирования и аккредитации образовательных организаций, своевременный контроль за выполнением обязательных требова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64,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04,8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17,402</w:t>
            </w:r>
          </w:p>
        </w:tc>
      </w:tr>
      <w:tr>
        <w:trPr>
          <w:trHeight w:val="7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9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9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998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4.0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</w:rPr>
              <w:t>онтро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ачества образования, лицензирован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и государственной аккредитации образовательных учреждений, надзо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контро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за соблюдение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 xml:space="preserve"> законодательства в области образов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Формирование и развитие региональной системы оценки качества образования, в том числе развитие инструментов оценки результатов обучения в системе профессионального образования, подготовка специалистов по педагогическим измерениям, развитие механизмов обратной связи и поддержки потребителя в образовании как части региональной системы оценки качества образования, создание системы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, развитие национально- 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Н</w:t>
            </w:r>
            <w:r>
              <w:rPr>
                <w:rFonts w:eastAsia="Calibri"/>
                <w:sz w:val="16"/>
                <w:szCs w:val="16"/>
              </w:rPr>
              <w:t>е менее 2-х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выпускников образовательных организаций профессионального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урской области будет создан центр сертификации профессиональных квалификаций с участием работод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9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2 1274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нтрольное событие 4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ая система оценки качества образования, в том числе развитие инструментов оценки результатов обучения в системе профессионального образования, развитие механизмов обратной связи и поддержки потребителя в образовании как части региональной системы оценки качества образования сформирована, создана система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b/>
                <w:sz w:val="16"/>
                <w:szCs w:val="16"/>
              </w:rPr>
              <w:t>«Обеспечение реализации государственной программы Кур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</w:rPr>
              <w:t>«Развитие образования в Курской области» и прочие мероприятия в области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044,7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430,4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986,011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овное мероприятие 5.01. Укрепление материально-технической базы казенных ,бюджетных и автономных учреждений, подведомственных комитету образования и науки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 Пархоменко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кращение доли казенных</w:t>
            </w:r>
            <w:r>
              <w:rPr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бюджетных и автономных учреждений  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ведомственных комитету образования и науки Курской области, нуждающихся в капитальном ремонте, в современном оборудовании, мебели, транспортных средств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1.01.20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1.12.20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59,0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5 01 10010 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3,2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5 01 10010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9,9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3 025 01 10010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7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5 01 10010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38,6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роприятие 5.01.01. Осуществление капитального ремонта зданий, сооружений казенных, бюджетных и автономных учреждений  подведомственных комитету образования и науки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 Пархоменко Н.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доли казенных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бюджетных и автономных учреждений  , подведомственных комитету образования и науки Курской области, нуждающихся в капитальном ремон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.01.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.12.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59,0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Руководство и управление в сфере установленных функций органов государственной власти субъектов Российской Федераци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  <w:t>Обеспечение деятельности комитета образования и науки Курской област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35,7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23,2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23,237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00,1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00,1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00,197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3,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,8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,840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ые показатели государственной программы  Курской области «Развитие образования в Курской области» достигну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 Сопровождение реализации отдельных мероприятий государствен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государственной программы;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наличие системы мониторинга и контроля реализации государственной программы;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публикация в СМИ аналитических материалов о процессе и реализации государственной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 249,9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607,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162,774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1. Обеспечение деятельности подведомственных учреждений (, ОКУ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Управление хозяйственной деятельн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Курской области</w:t>
            </w:r>
            <w:r>
              <w:rPr>
                <w:sz w:val="16"/>
                <w:szCs w:val="16"/>
                <w:lang w:val="ru-RU"/>
              </w:rPr>
              <w:t>», ОКУ «ИАЦ Курской области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ОКУ "ЦБ ОУО Курской области", ОКУ "Управление хозяйственной деятельности  Курской област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84,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98,8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54,378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97,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44,6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44,67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1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 02503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 государственных учреждений 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 Предоставление субвенции местным бюджетам на содержание рабо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данные государственные полномочия п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е компенсации части родительской платы за присмотр и уход за детьми, осваивающими общеобразовате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 xml:space="preserve">Реализация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Федерального закона от 29.12.2012 г. № 273-ФЗ «Об образовании в Российской Федерации» в части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31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76,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76,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76,1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3.0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данные государственные полномочия п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зготовление и приобретение бланков, медалей, нагрудных знаков, удостоверений и грамо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приобретение бланков, медалей, нагрудных знаков, удостоверений и грам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и торжественных собр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и торжественных собр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российской новогодней ел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российской новогодней ел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4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4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4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овогодней Губернаторской ел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овогодней Губернаторской ел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,00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пецшколах в соответствии с догово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председатель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хоменко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пецшколах в соответствии с договор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0,000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0">
    <w:name w:val="WW8Num18z0"/>
    <w:qFormat/>
    <w:rPr>
      <w:color w:val="000000"/>
      <w:sz w:val="27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4:00Z</dcterms:created>
  <dc:creator>Gilyeva</dc:creator>
  <dc:description/>
  <cp:keywords/>
  <dc:language>en-US</dc:language>
  <cp:lastModifiedBy>Лопаткина Дарья Олеговна</cp:lastModifiedBy>
  <cp:lastPrinted>2021-04-14T15:55:00Z</cp:lastPrinted>
  <dcterms:modified xsi:type="dcterms:W3CDTF">2021-09-08T13:29:00Z</dcterms:modified>
  <cp:revision>286</cp:revision>
  <dc:subject/>
  <dc:title/>
</cp:coreProperties>
</file>