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10490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10490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rFonts w:eastAsia="Consolas"/>
          <w:b/>
        </w:rPr>
        <w:t xml:space="preserve">проведения работ при осуществлении строительства объектов </w:t>
      </w:r>
      <w:r>
        <w:rPr>
          <w:b/>
        </w:rPr>
        <w:t>электросетевого хозяйства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b/>
        </w:rPr>
        <w:t>и их неотъемлемых технологических частей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843"/>
        <w:gridCol w:w="1842"/>
        <w:gridCol w:w="1842"/>
        <w:gridCol w:w="1843"/>
      </w:tblGrid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 2025 года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ая подготовка строительства                       и подгот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и пуско-налад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куль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 PL UMing C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5-02-25T06:52:00Z</dcterms:modified>
  <cp:revision>5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