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ого обсуждения проекта закона Кур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Закон Курской области «О наградах Ку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оект закона Кур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Закон Курской области «О наградах Курской области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уведомление к проекту закона и пояснительная записка в соответствии Правилами раскрытия органами исполнительной власти Курской области информации о подготовке проектов нормативных правовых актов и результатах их общественного обсуждения, утвержденными постановлением Администрации Курской области от 05.08.2013 №493-па, были размещены в  подразделе «Проекты нормативных правовых актов (общественное обсуждение)» раздела «Документы» официального сайта Губернатора и Правительства Курской области в информационно-телекоммуникационной сети «Интернет» для общественного обсуждения.</w:t>
      </w:r>
    </w:p>
    <w:p>
      <w:pPr>
        <w:pStyle w:val="ConsPlusNormal"/>
        <w:tabs>
          <w:tab w:val="clear" w:pos="708"/>
          <w:tab w:val="left" w:pos="4560" w:leader="none"/>
        </w:tabs>
        <w:ind w:right="-7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установленного для общественного обсуждения, зафиксировано: 70 просмотров и 0 комментари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щественного обсуждения поступило 1 предложение по проекту закона </w:t>
      </w:r>
      <w:r>
        <w:rPr>
          <w:bCs/>
          <w:sz w:val="28"/>
          <w:szCs w:val="28"/>
        </w:rPr>
        <w:t xml:space="preserve">Кур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Закон Курской области «О наградах Кур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заместителя руководителя Администрации</w:t>
      </w:r>
    </w:p>
    <w:p>
      <w:pPr>
        <w:pStyle w:val="Normal"/>
        <w:rPr/>
      </w:pPr>
      <w:r>
        <w:rPr>
          <w:sz w:val="28"/>
          <w:szCs w:val="28"/>
        </w:rPr>
        <w:t>Курской области – директора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служб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С.Я. Мальц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6:00Z</dcterms:created>
  <dc:creator>ОПО</dc:creator>
  <dc:description/>
  <cp:keywords/>
  <dc:language>en-US</dc:language>
  <cp:lastModifiedBy>8</cp:lastModifiedBy>
  <cp:lastPrinted>2025-05-26T11:18:00Z</cp:lastPrinted>
  <dcterms:modified xsi:type="dcterms:W3CDTF">2025-05-26T08:21:00Z</dcterms:modified>
  <cp:revision>5</cp:revision>
  <dc:subject/>
  <dc:title>Вносится Губернатором Курской области</dc:title>
</cp:coreProperties>
</file>