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0.03.2022  № 180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добросовестное исполнение должностных обязанностей и многолетний тр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ХИНОЙ Елене Сергеевне – заместителю председателя комитета – начальнику управления экономического анализа, планирования и проектной деятельности комитета по культуре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Е.С. Малыхину в размере десяти тысяч рублей за счет средств, предусмотренных сметой расходов на содержание комитета по культуре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3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11T07:43:00Z</dcterms:modified>
  <cp:revision>2</cp:revision>
  <dc:subject/>
  <dc:title>Об объявлении благодарности</dc:title>
</cp:coreProperties>
</file>