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864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казом управления по обеспечению </w:t>
      </w:r>
    </w:p>
    <w:p>
      <w:pPr>
        <w:pStyle w:val="Normal"/>
        <w:spacing w:lineRule="auto" w:line="240" w:before="0" w:after="0"/>
        <w:ind w:left="864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ятельности мировых судей Курской области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sz w:val="24"/>
          <w:szCs w:val="24"/>
        </w:rPr>
        <w:t>от 04.03.2022 № 23/о (в ред. от 12.07.2022 №75/о, от 12.09.2022 № 97/о, от 12.10.2022 № 110/о, от 29.12.2022 № 145/о)</w:t>
      </w:r>
    </w:p>
    <w:p>
      <w:pPr>
        <w:pStyle w:val="Normal"/>
        <w:spacing w:lineRule="auto" w:line="240" w:before="0" w:after="0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Детальный план-график реализации государственной программы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eastAsia="ru-RU"/>
        </w:rPr>
        <w:t>«Создание условий для эффективного исполнения полномочий в сфере юстиции»</w:t>
      </w:r>
    </w:p>
    <w:p>
      <w:pPr>
        <w:pStyle w:val="Normal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22 год и плановый период 2023 и 2024 годов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50"/>
        <w:gridCol w:w="588"/>
        <w:gridCol w:w="1126"/>
        <w:gridCol w:w="1527"/>
        <w:gridCol w:w="1312"/>
        <w:gridCol w:w="1233"/>
        <w:gridCol w:w="2412"/>
        <w:gridCol w:w="1415"/>
        <w:gridCol w:w="1257"/>
        <w:gridCol w:w="1395"/>
      </w:tblGrid>
      <w:tr>
        <w:trPr>
          <w:trHeight w:val="73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дпрограммы, структурного элемента подпрограммы, контрольного события программ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ветственный исполнитель (ФИО,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рганизац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рок начала реализ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бюджетной классификации </w:t>
            </w:r>
            <w:r>
              <w:rPr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ресурсного обеспечения (тыс. руб.)</w:t>
            </w:r>
          </w:p>
        </w:tc>
      </w:tr>
      <w:tr>
        <w:trPr>
          <w:trHeight w:val="12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3 год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4 год </w:t>
            </w:r>
          </w:p>
        </w:tc>
      </w:tr>
      <w:tr>
        <w:trPr>
          <w:trHeight w:val="23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государственной программ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453,2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382,3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893,479</w:t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истемы органов ЗАГС Кур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комитет ЗАГС Кур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86,473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61855,08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63954,184 </w:t>
            </w:r>
          </w:p>
        </w:tc>
      </w:tr>
      <w:tr>
        <w:trPr>
          <w:trHeight w:val="11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Обеспечение государственной регистрации актов гражданского состояния Курской области в соответствии с законодательством Российской Федерации, реализация государственной политики в области семейного пра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оробьева О.А.,  председатель комитета ЗАГС Курской области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10020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100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10020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10020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59300100 8390113071015930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59300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,7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,8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8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0,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,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4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,8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,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,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,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,8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1,7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1.1.1 </w:t>
            </w:r>
            <w:r>
              <w:rPr>
                <w:sz w:val="22"/>
                <w:szCs w:val="22"/>
              </w:rPr>
              <w:t xml:space="preserve">Организация деятельности </w:t>
            </w:r>
            <w:r>
              <w:rPr>
                <w:sz w:val="22"/>
                <w:szCs w:val="22"/>
                <w:shd w:fill="FFFFFF" w:val="clear"/>
              </w:rPr>
              <w:t>по государственной регистрации актов гражданского состояния на территории Курской област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</w:t>
            </w: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10020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1002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10020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10020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83901130710159300100 8390113071015930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,7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,8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8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,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4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,8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,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,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,8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1.1.1.1 Мониторинг качества предоставления государственных услуг в сфере государственной регистрации актов гражданского состояния в электронном виде в 2022 году проведен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Контрольное событие 1.1.1.2. Мониторинг качества предоставления государственных услуг в сфере государственной регистрации актов гражданского состояния в электронном виде в 2023 году проведен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Контрольное событие 1.1.1.3. Мониторинг качества предоставления государственных услуг в сфере государственной регистрации актов гражданского состояния в электронном виде в 2024 году проведен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1.1.2 </w:t>
            </w:r>
            <w:r>
              <w:rPr>
                <w:sz w:val="22"/>
                <w:szCs w:val="22"/>
              </w:rPr>
              <w:t xml:space="preserve">Распределение субвенций </w:t>
            </w:r>
            <w:r>
              <w:rPr>
                <w:sz w:val="22"/>
                <w:szCs w:val="22"/>
                <w:shd w:fill="FFFFFF" w:val="clear"/>
              </w:rPr>
              <w:t>на государственную регистрацию актов гражданского состоян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и городских округов средств на выполнение государственных полномочий на государственную регистрацию актов гражданского состояния</w:t>
            </w: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1130710159300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0,72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,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43211,7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 xml:space="preserve">Мероприятие 1.1.3 </w:t>
            </w:r>
            <w:r>
              <w:rPr>
                <w:sz w:val="21"/>
                <w:szCs w:val="21"/>
              </w:rPr>
              <w:t xml:space="preserve">Утверждение порядков определения среднего норматива финансовых затрат, коэффициента сложности актов гражданского состояния и юридически значимых действий и дополнительного коэффициента на выполнение государственных полномочий на государственную регистрацию актов гражданского состояния на соответствующий год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органами местного самоуправления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Возможность распределения выделенных средств из федерального бюджета бюджетам муниципальных районов и городских округов согласно действующего законодательства</w:t>
            </w: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1.1.3.1.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орядки определения среднего норматива финансовых затрат, коэффициента сложности актов гражданского состояния и юридически значимых действий и дополнительного коэффициента на выполнение государственных полномочий на государственную регистрацию актов гражданского состояния на 2022 год органами местного самоуправления муниципальных образований утвержден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1.1.3.2.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орядки определения среднего норматива финансовых затрат, коэффициента сложности актов гражданского состояния и юридически значимых действий и дополнительного коэффициента на выполнение государственных полномочий на государственную регистрацию актов гражданского состояния на 2023 год органами местного самоуправления муниципальных образований утвержден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Контрольное событие 1.1.3.3.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орядки определения среднего норматива финансовых затрат, коэффициента сложности актов гражданского состояния и юридически значимых действий и дополнительного коэффициента на выполнение государственных полномочий на государственную регистрацию актов гражданского состояния на 2024 год органами местного самоуправления муниципальных образований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оробьева О.А.,  председатель комитета ЗАГС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«Составление (изменение) списков кандидатов в присяжные заседател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урской области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4,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8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2.1. Обеспечение составления (изменения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ремов А.И., директор департамента ресурсного обеспечения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федеральных судов общей юрисдикции в Российской Федерации кандидатами в присяжные заседатели от Курской обла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01050720151200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01050720151200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4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8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1.  Отчет об использовании субвенций для муниципальных образований субъекта Российской Федерации для финансового обеспечения полномочий по составлению (изменению, дополнению) списков кандидатов в присяжные заседатели федеральных судов общей юрисдикции в 2022 году подготовле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ремов А.И., директор департамента ресурсного обеспечения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2.  Отчет об использовании субвенций для муниципальных образований субъекта Российской Федерации для финансового обеспечения полномочий по составлению (изменению, дополнению) списков кандидатов в присяжные заседатели федеральных судов общей юрисдикции в 2023 году подготовле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ремов А.И., директор департамента ресурсного обеспечения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3.  Отчет об использовании субвенций для муниципальных образований субъекта Российской Федерации для финансового обеспечения полномочий по составлению (изменению, дополнению) списков кандидатов в присяжные заседатели федеральных судов общей юрисдикции в 2024 году подготовле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емов А.И., директор департамента ресурсного обеспечения Администраци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2.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Составление (изменение) общего и запасного списков кандидатов в присяжные заседатели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Курского областного су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министр внутренней и молодежной политик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Укомплектованность списков кандидатов в присяжные заседатели для Курского областного суд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 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1.1 Составленные (измененные) общий и запасной списки кандидатов в присяжные заседатели для Курского областного суда в 2022 году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министр внутренней и молодежной политик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1.2 Составленные (измененные) общий и запасной списки кандидатов в присяжные заседатели для Курского областного суда в 2023 году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министр внутренней и молодежной политик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1.3 Составленные (измененные) общий и запасной списки кандидатов в присяжные заседатели для Курского областного суда в 2024 году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министр внутренней и молодежной политик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2.1.2 Составление (изменение) общего и запасного списка кандидатов в присяжные заседатели для районных судов Кур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министр внутренней и молодежной политик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Укомплектованность списков кандидатов в присяжные заседатели для районных судов Курской области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 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2.1 Составленные (измененные) общий и запасной списки кандидатов в присяжные заседатели для районных судов Курской области в 2022 году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министр внутренней и молодежной политик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2.2 Составленные (измененные) общий и запасной списки кандидатов в присяжные заседатели для районных судов Курской области в 2023 году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министр внутренней и молодежной политик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2.3 Составленные (измененные) общий и запасной списки кандидатов в присяжные заседатели для районных судов Курской области в 2024 году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министр внутренней и молодежной политик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2.1.3 Составление (изменение) общего и запасного списка кандидатов в присяжные заседатели для 2 Западного окружного военного су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министр внутренней и молодежной политик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списков кандидатов в присяжные заседатели для 2 Западного окружного военного суд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 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3.1 Составленные (измененные) общий и запасной списки кандидатов в присяжные заседатели для 2 Западного окружного военного суда в 2022 году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министр внутренней и молодежной политик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3.2 Составленные (измененные) общий и запасной списки кандидатов в присяжные заседатели для 2 Западного окружного военного суда в 2023 году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министр внутренней и молодежной политик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2.1.3.3 Составленные (измененные) общий и запасной списки кандидатов в присяжные заседатели для 2 Западного окружного военного суда в 2024 году утвержде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ов Е.В. министр внутренней и молодежной политики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«Развитие мировой юстиции Курской области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правление по обеспечению деятельности мировых судей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482,67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432,90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855,495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3.1. Организационное и материально-техническое обеспечение деятельности мировых суде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исонов И.И. начальник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ровня удовлетворенности мировых судей Курской области организационным и материально-техническим обеспечением их деятельности к 2023 году с 70% до 87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1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1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1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2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2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100407301116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1004073011001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18,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9,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015,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9,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,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80,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145,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7,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06,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9,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08,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145,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7,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06,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1,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09,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1. Мониторинг уровня удовлетворенности мировых судей Курской области организационным и материально-техническим обеспечением их деятельности в 2022 году проведен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сонов И.И. начальник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 Мониторинг уровня удовлетворенности мировых судей Курской области организационным и материально-техническим обеспечением их деятельности в 2023 году проведен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сонов И.И. начальник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3. Мониторинг уровня удовлетворенности мировых судей Курской области организационным и материально-техническим обеспечением их деятельности в 2024 году проведен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исонов И.И. начальник управления по обеспечению деятельности мировых судей Курской</w:t>
            </w:r>
            <w:r>
              <w:rPr>
                <w:sz w:val="22"/>
                <w:szCs w:val="22"/>
                <w:lang w:eastAsia="ru-RU"/>
              </w:rPr>
              <w:t xml:space="preserve">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роприятие 3.1.1. Проведение ремонтов зданий (помещений) мировых судей, включая работы по разработке проектно-сметной документаци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емонта, повышение уровня технической укрепленности, антитеррористической устойчивости и противопожарной безопасности 3 зданий (помещений) мировых судей Курской област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0,6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1.1. Акты выполненных работ по проведению ремонтов зданий (помещений) мировых судей в 2022 году подписан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1.2. Акты выполненных работ по проведению ремонтов зданий (помещений) мировых судей в 2023 году подписан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1.3. Акты выполненных работ по проведению ремонтов зданий (помещений) мировых судей в 2024 году подписан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3.1.2. Совершенствование материально-технического и транспортного обеспечения деятельности мировых судей, оборудование зданий, помещений, занимаемых мировыми судьями, в том числе приобретение и установка турникетов, кондиционеров, мебели, электротехнического оборудования, средств пожаротушения и знаков пожарной безопасности, металлообнаружителей, грузопассажирского автомобил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освоения бюджетных средств, предусмотренных на материально-техническое обеспечение деятельности мировых судей не менее 95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5,25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7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7,0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1. Мебель для зданий (помещений) мировых судей в 2022 году приобретен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2. Мебель для  зданий (помещений) мировых судей в 2023 году приобретен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3. Мебель для зданий (помещений) мировых судей в 2024 году приобретен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4. Турникеты в зданиях (помещениях) мировых судей в 2022 году установл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5. Турникеты в зданиях (помещениях) мировых судей в 2023 году установл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6. Турникеты в зданиях (помещениях) мировых судей в 2024 году установл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7. Стационарные металлообнаружители в 2022 году установлены в зданиях (помещениях) мировых суде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8. Стационарные металлообнаружители в 2023 году установлены в зданиях (помещениях) мировых суде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9. Стационарные металлообнаружители в 2024 году установлены в зданиях (помещениях) мировых суде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10. Кондиционеры (сплит-системы) в зданиях (помещениях) мировых судей  в 2022 году установл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11. Кондиционеры (сплит-системы) в зданиях (помещениях) мировых судей  в 2023 году установл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2.12. Кондиционеры (сплит-системы) в зданиях (помещениях) мировых судей  в 2024 году установл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3.1.3. Закупка товаров, работ, услуг в сфере информационно-коммуникационных технологий для обеспечения деятельности мировых суде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освоения бюджетных средств, предусмотренных на материально-техническое обеспечение деятельности мировых судей не менее 95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97,76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1,83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1,838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3.1. Компьютерная и иная оргтехника, лицензионное программное обеспечение и средства связи в 2022 году приобрет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3.2. Компьютерная и иная оргтехника, лицензионное программное обеспечение и средства связи в 2023 году приобрет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3.3. Компьютерная и иная оргтехника, лицензионное программное обеспечение и средства связи в 2024 году приобрете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е 3.1.4. Организация дополнительного профессионального образования мировых судей (командировочный расходы и обучение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ить повышение квалификации 30 мировых суде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2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8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4.1. Акты оказанных услуг по дополнительному профессиональному образованию мировых судей 2022 году подписа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4.2. Акты оказанных услуг по дополнительному профессиональному образованию мировых судей в 2023 году подписа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4.3. Акты оказанных услуг по дополнительному профессиональному образованию мировых судей в 2024 году подписан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тепанов В.В., начальник отдела управления по обеспечению деятельности мировых судей Ку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3.1.5. Обеспечение деятельности и выполнение функций управления по обеспечению деятельности мировых судей Курской област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сонов И.И. начальник управления по обеспечению деятельности мировых судей Курской</w:t>
            </w:r>
            <w:r>
              <w:rPr>
                <w:sz w:val="22"/>
                <w:szCs w:val="22"/>
                <w:lang w:eastAsia="ru-RU"/>
              </w:rPr>
              <w:t xml:space="preserve">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выполнения целей, задач и показателей подпрограммы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1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1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1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2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002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0105073011162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1004073011162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10040730110010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18,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19,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015,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9,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,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91,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145,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7,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06,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9,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49,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145,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7,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06,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1,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6,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750,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5.1. Годовой отчет о ходе реализации и оценке Подпрограммы 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мировой юстиции Курской области» за 2021 год подготовлен и направлен в комитет по экономике и развитию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eastAsia="ru-RU"/>
              </w:rPr>
              <w:t>Нисонов И.И. начальник управления по обеспечению деятельности мировых судей Курской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5.2. Годовой отчет о ходе реализации и оценке Подпрограммы 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мировой юстиции Курской области» за 2022 год подготовлен и направлен в комитет по экономике и развитию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eastAsia="ru-RU"/>
              </w:rPr>
              <w:t>Нисонов И.И. начальник управления по обеспечению деятельности мировых судей Курской</w:t>
            </w:r>
            <w:r>
              <w:rPr>
                <w:sz w:val="22"/>
                <w:szCs w:val="22"/>
                <w:lang w:eastAsia="ru-RU"/>
              </w:rPr>
              <w:t xml:space="preserve">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3.1.5.3. Годовой отчет о ходе реализации и оценке Подпрограммы 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мировой юстиции Курской области» за 2023 год подготовлен и направлен в комитет по экономике и развитию Ку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eastAsia="ru-RU"/>
              </w:rPr>
              <w:t>Нисонов И.И. начальник управления по обеспечению деятельности мировых судей Курской</w:t>
            </w:r>
            <w:r>
              <w:rPr>
                <w:sz w:val="22"/>
                <w:szCs w:val="22"/>
                <w:lang w:eastAsia="ru-RU"/>
              </w:rPr>
              <w:t xml:space="preserve">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spacing w:before="0" w:after="200"/>
        <w:rPr/>
      </w:pPr>
      <w:r>
        <w:rPr>
          <w:sz w:val="22"/>
          <w:szCs w:val="22"/>
          <w:lang w:eastAsia="ru-RU"/>
        </w:rPr>
        <w:t>* - включено в план реализации государственной программы Курской области «Создание условий для эффективного исполнения полномочий в сфере юстиции» на 2022 год и  плановый период 2023 и 2024 год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4:00Z</dcterms:created>
  <dc:creator>east</dc:creator>
  <dc:description/>
  <cp:keywords/>
  <dc:language>en-US</dc:language>
  <cp:lastModifiedBy>Пархоменко</cp:lastModifiedBy>
  <cp:lastPrinted>2022-12-29T11:14:00Z</cp:lastPrinted>
  <dcterms:modified xsi:type="dcterms:W3CDTF">2022-12-29T13:01:00Z</dcterms:modified>
  <cp:revision>275</cp:revision>
  <dc:subject/>
  <dc:title> </dc:title>
</cp:coreProperties>
</file>