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дготовке проекта постановления  Правительства Курской области </w:t>
      </w:r>
    </w:p>
    <w:p>
      <w:pPr>
        <w:pStyle w:val="Heading1"/>
        <w:spacing w:lineRule="auto" w:line="216"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областных стандартах стоимости жилищно-коммунальных услуг </w:t>
        <w:br/>
        <w:t>на 2025-2027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Вид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Правительства Кур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Heading1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2. Наименование: </w:t>
      </w:r>
      <w:r>
        <w:rPr>
          <w:rFonts w:cs="Times New Roman" w:ascii="Times New Roman" w:hAnsi="Times New Roman"/>
          <w:b w:val="false"/>
          <w:spacing w:val="-6"/>
          <w:sz w:val="26"/>
          <w:szCs w:val="26"/>
        </w:rPr>
        <w:t>«Об областных стандартах стоимости жилищно-коммунальных услуг на 2025-2027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ланируемый срок вступления в силу нормативного правового акт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ает в силу со дня его официального опубликования и распространяется на правоотношения, возникшие  с 1 января 2025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Круг лиц, на которых будет распространяться действие нормативного правового ак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</w:t>
      </w:r>
      <w:r>
        <w:rPr>
          <w:rFonts w:cs="Times New Roman" w:ascii="Times New Roman" w:hAnsi="Times New Roman"/>
          <w:sz w:val="26"/>
          <w:szCs w:val="26"/>
        </w:rPr>
        <w:t xml:space="preserve"> жилищно-коммунального хозяйства и ТЭК Курской области, муниципальные образования Курской области, физические лица </w:t>
      </w:r>
      <w:r>
        <w:rPr>
          <w:rFonts w:cs="Times New Roman" w:ascii="Times New Roman" w:hAnsi="Times New Roman"/>
          <w:spacing w:val="-6"/>
          <w:sz w:val="26"/>
          <w:szCs w:val="26"/>
        </w:rPr>
        <w:t>при определении их прав на получение субсидий на оплату жилых помещений и коммунальных услу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. Необходимость установления переходного период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требу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pacing w:val="-6"/>
          <w:sz w:val="26"/>
          <w:szCs w:val="26"/>
          <w:lang w:eastAsia="ru-RU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правового а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Статьей 159 Жилищного кодекса Российской Федерации предусматривается необходимость установления региональных стандартов стоимости жилищно-коммунальных услуг, которые используются при определении прав граждан на получение субсидий на оплату жилых помещений и коммунальных услуг и расчете их размер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остановлением Правительства Российской Федерации от 14 декабря 2005 года                     № 761 утверждены </w:t>
      </w:r>
      <w:hyperlink w:anchor="Par42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предоставления субсидий на оплату жилого помещения и коммунальных услуг, пунктом 20 которых установлено, что размер субсидии исчисляется помесячно и зависит от размера расходов на оплату жилого помещения   и коммунальных услуг, рассчитанных исходя, в том числе, из региональных стандартов стоимости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6 статьи 159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Жилищного кодекса Российской Федерации размер </w:t>
      </w:r>
      <w:r>
        <w:rPr>
          <w:rFonts w:cs="Times New Roman" w:ascii="Times New Roman" w:hAnsi="Times New Roman"/>
          <w:sz w:val="26"/>
          <w:szCs w:val="26"/>
        </w:rPr>
        <w:t xml:space="preserve">регионального стандарта стоимости жилищно-коммунальных услуг устанавливается исходя и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а платы, используемой для расчета платы за содержание жилого помещения, цен, тарифов и нормативов потребления коммунальных услуг, используемых для расчета платы за коммунальные услуг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о исполнение действующего жилищного законодательства подготовлен </w:t>
      </w: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Правительства Курской области «Об областных стандартах стоимости жилищно-коммунальных услуг на 2025-2027 год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7. Сведения о разработчике проекта нормативного ак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жилищно-коммунального хозяйства и ТЭК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Срок, в течение которого разработчиком принимаются предлож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10 календарных дней со дня размещения на официальном сайте Губернатора и Правительства Курской области в информационно-телекоммуникационной сети «Интернет» настоящего уведомления.</w:t>
      </w:r>
    </w:p>
    <w:p>
      <w:pPr>
        <w:pStyle w:val="Normal"/>
        <w:widowControl w:val="false"/>
        <w:spacing w:lineRule="auto" w:line="240" w:before="0" w:after="0"/>
        <w:ind w:right="-90" w:firstLine="708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 Наиболее удобный способ представления предложений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исьменной форме по почтовому адресу: г. Курск, ул. Радищева, 17 (4 этаж); по адресу электронной почты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kh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kur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 жилищно-коммун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зяйства и ТЭК Курской области                                                                     А.В. Мулёв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accesstitle">
    <w:name w:val="docaccess_title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6:00Z</dcterms:created>
  <dc:creator>user</dc:creator>
  <dc:description/>
  <cp:keywords/>
  <dc:language>en-US</dc:language>
  <cp:lastModifiedBy>2ecopol</cp:lastModifiedBy>
  <cp:lastPrinted>2024-12-03T11:38:00Z</cp:lastPrinted>
  <dcterms:modified xsi:type="dcterms:W3CDTF">2024-12-03T09:14:00Z</dcterms:modified>
  <cp:revision>5</cp:revision>
  <dc:subject/>
  <dc:title/>
</cp:coreProperties>
</file>