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8.08.2022  № 70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заслуги в области здравоохранения и многолетний добросовестный труд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имени Н.С. Коротко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Ирину Викторовну – старшую операционную медицинскую сестру операционного отделения областного бюджетного учреждения здравоохранения «Курский онкологический научно-клинический центр имени Г.Е. Островерхова» комитета здравоохранения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НСУСА Сергея Степановича – заведующего отделением – врача-онколога онкологического отделения опухолей головы и шеи областного бюджетного учреждения здравоохранения «Курский онкологический научно-клинический центр имени Г.Е. Островерхова» комитета здравоохранения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6:00Z</dcterms:created>
  <dc:creator>User</dc:creator>
  <dc:description/>
  <cp:keywords/>
  <dc:language>en-US</dc:language>
  <cp:lastModifiedBy>User</cp:lastModifiedBy>
  <dcterms:modified xsi:type="dcterms:W3CDTF">2022-08-12T08:27:00Z</dcterms:modified>
  <cp:revision>4</cp:revision>
  <dc:subject/>
  <dc:title/>
</cp:coreProperties>
</file>