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0.03.2022  № 179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добросовестное исполнение должностных обязанностей и многолетний тр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У Денису Владимировичу – председателю комитета информации и печати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Д.В. Михайлова в размере десяти тысяч рублей за счет средств, предусмотренных сметой расходов на содержание комитета информации и печат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4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11T07:44:00Z</dcterms:modified>
  <cp:revision>2</cp:revision>
  <dc:subject/>
  <dc:title>Об объявлении благодарности</dc:title>
</cp:coreProperties>
</file>