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 Министерства имущества Курской области «О проведении государственной кадастровой оценки земельных участков, расположенных на территории Ку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Министерства имуществ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государственной кадастровой оценки земельных участков, расположенных на территории Курской области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срок вступления в силу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2 квартал 2025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лиц, на которых будет распространяться действие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</w:t>
      </w:r>
      <w:r>
        <w:rPr>
          <w:rFonts w:cs="Times New Roman" w:ascii="Times New Roman" w:hAnsi="Times New Roman"/>
          <w:color w:val="020C22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сть установления переходного периода:</w:t>
      </w:r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изложение цели регулирования и общую характеристику соответствующих общественных отношений, а также обоснование необходимости подготовки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соблюдение периодичности проведения государственной кадастровой оценки, предусмотренной п. 4 ст. 11 Федеральным законом от 03.07.2016 № 237-ФЗ «О государственной кадастровой оценке»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азработчике проекта нормативного акта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земельных отношений Министерства имущества Курской област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, в течение которого разработчиком принимаются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10 дней со дня опубликования настоящего уведомления в сети Интернет на официальном сайте Губернатора и Правительства Курской област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удобный способ представления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на имя временно исполняющего обязанности министра имущества Курской области по почтовому адресу: 305000, г. Курск, </w:t>
        <w:br/>
        <w:t xml:space="preserve">ул. Марата, д. 9;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403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imkur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3r@imk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3:00Z</dcterms:created>
  <dc:creator>YUR3</dc:creator>
  <dc:description/>
  <dc:language>en-US</dc:language>
  <cp:lastModifiedBy>zemk3</cp:lastModifiedBy>
  <cp:lastPrinted>2025-04-28T16:15:00Z</cp:lastPrinted>
  <dcterms:modified xsi:type="dcterms:W3CDTF">2025-04-28T13:30:00Z</dcterms:modified>
  <cp:revision>5</cp:revision>
  <dc:subject/>
  <dc:title/>
</cp:coreProperties>
</file>