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9072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ind w:right="-2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населенных пунктов, территорий организаций отдыха детей и их оздоровления, территорий садоводства или огородничества Курской области, подверженных угрозе лесных пожаров</w:t>
      </w:r>
    </w:p>
    <w:p>
      <w:pPr>
        <w:pStyle w:val="Normal"/>
        <w:widowControl w:val="false"/>
        <w:ind w:right="35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35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417 Правил противопожарного режима в Российской Федерации, утвержденных постановлением Правительства Российской Федерации от 16 сентября 2020 г. № 1479 «Об утверждении Правил противопожарного режима в Российской Федерации», в целях защиты населенных пунктов, территорий организаций отдыха детей и их оздоровления, территорий садоводческих (огороднических) товариществ Курской области от лесных пожаров Администрация Курской области ПОСТАНОВЛЯЕ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1. Утвердить прилагаемые Перечн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населенных пунктов, подверженных угрозе лесных пожаров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риторий организаций отдыха детей и их оздоровления, территорий садоводства или огородничества Курской области, подверженных угрозе лесных пожаро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2. Комитету региональной безопасности Курской области                   (М.Н. Горбунов) совместно с Главным управлением МЧС России по Курской области (И.И. Лунев) ежегодно до начала летнего пожароопасного сезона обеспечивать корректировку Перечней населенных пунктов и территорий организаций отдыха детей и их оздоровления, территорий садоводства или огородничества Курской области, подверженных угрозе лесных пожар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Признать утратившим силу постановление Администрации Курской области от 19.03.2021 № 238-па «Об утверждении Перечня населенных пунктов, территорий организаций отдыха детей и их оздоровления, территорий садоводства или огородничества Курской области, подверженных угрозе лесных пожаров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4. Контроль за исполнением настоящего постановления возложить на заместителя Губернатора Курской области Ю.П. Князе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бернатор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6"/>
          <w:szCs w:val="26"/>
        </w:rPr>
        <w:t>Курской области                                                                                        Р. Старовойт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7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Заголовок 2 Знак"/>
    <w:qFormat/>
    <w:rPr>
      <w:b/>
      <w:sz w:val="42"/>
    </w:rPr>
  </w:style>
  <w:style w:type="character" w:styleId="4">
    <w:name w:val="Заголовок 4 Знак"/>
    <w:qFormat/>
    <w:rPr>
      <w:sz w:val="7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25:00Z</dcterms:created>
  <dc:creator>***</dc:creator>
  <dc:description/>
  <cp:keywords/>
  <dc:language>en-US</dc:language>
  <cp:lastModifiedBy>Богданов Михаил Юрьевич</cp:lastModifiedBy>
  <cp:lastPrinted>2021-09-09T14:43:00Z</cp:lastPrinted>
  <dcterms:modified xsi:type="dcterms:W3CDTF">2021-09-09T11:43:00Z</dcterms:modified>
  <cp:revision>51</cp:revision>
  <dc:subject/>
  <dc:title>ПРОЕКТ</dc:title>
</cp:coreProperties>
</file>